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24_» ____12____2013 г. № 12-20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24_» ____12____2013 г. № 12-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постановление администрации Щекинского района от 30.11.2011 г. № 11-1368 «Об утверждении  муниципальной долгосрочной  целевой программы  «Энергоэффективность в учреждениях образования   Щекинского района на 2012-2014 годы»</w:t>
      </w:r>
    </w:p>
    <w:p>
      <w:pPr>
        <w:pStyle w:val="Normal"/>
        <w:shd w:fill="FFFFFF" w:val="clear"/>
        <w:ind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68 «Об утверждении муниципальной долгосрочной целевой программы «Энергоэффективность в учреждениях образования   Щекинского района на 2012-2014 годы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>, изложив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В.Н. Никитин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В.Е. Калинкин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Л.И. Холина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М.Ю. Тимофеева</w:t>
      </w:r>
    </w:p>
    <w:p>
      <w:pPr>
        <w:pStyle w:val="Normal"/>
        <w:shd w:fill="FFFFFF" w:val="clear"/>
        <w:ind w:left="612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.В. Кремнева</w:t>
      </w:r>
    </w:p>
    <w:p>
      <w:pPr>
        <w:pStyle w:val="Normal"/>
        <w:shd w:fill="FFFFFF" w:val="clear"/>
        <w:ind w:left="612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3549445" r:id="rId3"/>
        </w:object>
      </w:r>
      <w:r>
        <w:rPr>
          <w:bCs/>
          <w:color w:val="000000"/>
        </w:rPr>
        <w:t>тел. 5-22-55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4.12.2013 г.  № 12-2029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0.11.2011 г. № 11-136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Муниципальная долгосрочная целевая программа   «Энергоэффективность в учреждениях образования Щекинского  района на 2012-2014 годы»</w:t>
      </w:r>
    </w:p>
    <w:p>
      <w:pPr>
        <w:pStyle w:val="Normal"/>
        <w:shd w:fill="FFFFFF" w:val="clear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7110"/>
      </w:tblGrid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Энергоэффективность в учреждениях образования Щёкинского района на 2012-2014 годы» (далее Программа)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едеральный закон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реализация потенциала энергосбережения за счет создания и внедрения высокоэффективного топливно- и энергопотребляющего оборудования, теплоизоляционных материалов и строительных конструкций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социальной сферы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ведение энергетических обследований с оформлением энергетических паспортов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заключение энергосервисных контрактов на  обследование образовательных учреждений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доля муниципальных учреждений, в которых проведены энергетические обследования; доля муниципальных учрежден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приборов учет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униципального бюджета, том числе на софинансирование мероприятий федерального и регионального уровня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 12900,0 тыс. руб.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личие в муниципальных учреждениях энергетических паспортов, актов энергетических обследований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здание муниципальной нормативно-правовой базы по энергосбережению и стимулированию повышения энергоэффективности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потребления энергоресурсов за счет внедрения высокоэффективного оборудования и матери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2. СОДЕРЖАНИЕ ПРОБЛЕ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 Федеральным законом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учреждениях был полностью осуществлен переход на приборный учет энергоресурсов (Таблица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.</w:t>
      </w:r>
    </w:p>
    <w:p>
      <w:pPr>
        <w:pStyle w:val="Normal"/>
        <w:shd w:fill="FFFFFF" w:val="clear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shd w:fill="FFFFFF" w:val="clear"/>
        <w:ind w:firstLine="567"/>
        <w:jc w:val="center"/>
        <w:rPr/>
      </w:pPr>
      <w:r>
        <w:rPr/>
        <w:t>Техническое состояние обеспечения приборами учета образовательных учреждений Щекинского района на 01.01.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2159"/>
        <w:gridCol w:w="2003"/>
        <w:gridCol w:w="2431"/>
        <w:gridCol w:w="215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иборов учета, в т.ч.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четчи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четчи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четчик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С ТМК НП 2009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ТК-32 2003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курий 230 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05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-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05М 2003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курий 230 АМ-03 2008 г.</w:t>
            </w:r>
          </w:p>
        </w:tc>
      </w:tr>
      <w:tr>
        <w:trPr>
          <w:trHeight w:val="23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ЭМ-95М-3 2005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ПС-СР2002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</w:tc>
      </w:tr>
      <w:tr>
        <w:trPr>
          <w:trHeight w:val="531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Н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9 г.</w: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р ВК-Г/20 Метер ВК-Г/20 2009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 6803В 2004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 05 М2005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4У-И672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05М-32002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-32 200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05М-С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6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ТХ </w:t>
            </w:r>
            <w:r>
              <w:rPr>
                <w:sz w:val="22"/>
                <w:szCs w:val="22"/>
                <w:lang w:val="en-US"/>
              </w:rPr>
              <w:t xml:space="preserve">HTW-25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AM </w:t>
            </w: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7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 2006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05М 2002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4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4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4-1М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4У-367Р 2004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курий 230 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курий 230 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курий 230 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104 2007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197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1973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196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2М 1964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05М 2005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К-2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50 2010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AM </w:t>
            </w: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1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4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32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СК-5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AM </w:t>
            </w: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2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104 2006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-1/1М 2004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5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 шт.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104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курий 230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курий 230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5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104 2006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ТРИО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К-Н1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К-5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1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25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ДВ 2006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3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3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1А4ДВ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30207-94 2006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36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2М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37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6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3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й 14А 2006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ЗА-02-74-06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4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/380 2004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4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И - ЗА05.2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-20 ТРИ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43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5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н ТСЧ -4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47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2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 №1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4У-И672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шк.-д/с 2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25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-104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7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5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9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-20 2006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-И678 2003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-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Э 6705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53 ТР-Д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3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5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6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1982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К-Н1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5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2010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 4678 2006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8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19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10-100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1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5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2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Х-25 </w:t>
            </w: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7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4-1М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8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29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0 ТРИО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3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2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3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а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3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р ВК-Г/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4-1/2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 4-1/2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ЭТ4-1/2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3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р ВК-Г/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 4-1/2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етер ВК-Г/20 2009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 4-1/2М 2006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4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К-Н1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р ВК-Г/2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4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50 2010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43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-50 2010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4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K/WWEHPY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2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5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4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К-20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И4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2М 198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49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2005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9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5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2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 2001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5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3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5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3 2008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6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-20 2011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-01 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рий 201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 2004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4У-И672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4У-И672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.</w:t>
            </w:r>
          </w:p>
        </w:tc>
      </w:tr>
      <w:tr>
        <w:trPr>
          <w:trHeight w:val="537" w:hRule="atLeast"/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4У-И672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</w:tc>
      </w:tr>
      <w:tr>
        <w:trPr>
          <w:trHeight w:val="252" w:hRule="atLeast"/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К-32 2003 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4У-И672м 2007 г.</w:t>
            </w:r>
          </w:p>
        </w:tc>
      </w:tr>
      <w:tr>
        <w:trPr>
          <w:trHeight w:val="545" w:hRule="atLeast"/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-Н12 2010 г.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-32 МТК-32 2009 г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курий 230 </w:t>
            </w:r>
            <w:r>
              <w:rPr>
                <w:sz w:val="22"/>
                <w:szCs w:val="22"/>
                <w:lang w:val="en-US"/>
              </w:rPr>
              <w:t xml:space="preserve">AM </w:t>
            </w:r>
            <w:r>
              <w:rPr>
                <w:sz w:val="22"/>
                <w:szCs w:val="22"/>
              </w:rPr>
              <w:t>201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начало 2012 года все образовательные</w:t>
        <w:tab/>
        <w:t>учреждения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-эффективных решений начат процесс проведения энергетических обследований образо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ординация деятельности учреждений образования, мониторинг выполнения, анализ результатов и контроль за реализацией данной программы осуществляется разработчиком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данной программы подлежит публикации, в том числе путем размещения на официальном сайте комитета по образованию.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в образовательных учреждениях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 xml:space="preserve">4. </w:t>
      </w:r>
      <w:r>
        <w:rPr/>
        <w:t>Основные показатели оценки эффективност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961"/>
        <w:gridCol w:w="961"/>
        <w:gridCol w:w="961"/>
      </w:tblGrid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учреждений, в которых проведены энергетические обследования;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нергетической паспортизации муниципа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для которых установлены лимиты потребления энергоресур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приборов уч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Основные мероприятия программы И ФИНАНСИРОВА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528"/>
        <w:gridCol w:w="2138"/>
        <w:gridCol w:w="3083"/>
      </w:tblGrid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(в установленном порядке)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, комитет по образованию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энергетических обследований, ведение энергетических паспортов, заключение энергосервисных контрактов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2013г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нергетических паспортов организаций социальной сферы муниципального образ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нергетических паспор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оговорных отношений на основании составленных энергетических паспор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энергосервисных контрак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ование потребления энергетических ресурсов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становление лимитов и норм потребления энергии и ресурсов для всех организаций образования с учетом установки приборов уч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орм мониторинга потребления ресурсов в образовательных учреждения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потребления ресурсов в образовательных учреждения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образованию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квартального доклада о ходе реализации программных мероприят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квартально, до 30 числа месяца, следующего за отчетным кварталом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образо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едусматривается при формировании местного бюдж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573"/>
        <w:gridCol w:w="1056"/>
        <w:gridCol w:w="918"/>
        <w:gridCol w:w="1056"/>
        <w:gridCol w:w="918"/>
        <w:gridCol w:w="1056"/>
        <w:gridCol w:w="918"/>
      </w:tblGrid>
      <w:tr>
        <w:trPr>
          <w:tblHeader w:val="true"/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ирование мероприятий (тыс. руб.)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blHeader w:val="true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Электромонтажные работы (замена ламп устаревшего типа на экономичные компактные лампы, реконструкция устаревших сетей электроснабжения);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Оформление технической документации на инженерные сети образовательных учреждений: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Работы по замене участков трубопроводов наружных отопительных сетей по бесканальной схем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2012 г.  Д/с № 4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Установка узлов регулирования подачи теплоносителя.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Поверка узлов учета энергоносителей и замена их в случае необходимости: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2012-2014 </w:t>
            </w:r>
            <w:r>
              <w:rPr/>
              <w:t>г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Замена оконных блоков на современные оконные конструкции: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.Проведение работ по утеплению фасад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 г. — Д/с 4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Проведение энергетических обследований с составлением энергетических паспортов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учреждений образования на уровне, не выше соответствующих показателей для государственных организаци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еспечить возможность проведения энергетических обследований с оформлением энергетических паспор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муниципальных нормативных правовых актов, стимулирующих энергосбережение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>7. Возможные риски в ходе реализации 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выполнение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ка некачественного оборуд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ониторинг выполнения Программы, регулярный анализ и при необходимости — корректировка показателей и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>8. Организационный механизм управления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Общий</w:t>
      </w:r>
      <w:r>
        <w:rPr>
          <w:sz w:val="28"/>
          <w:szCs w:val="28"/>
        </w:rPr>
        <w:t xml:space="preserve"> контроль за выполнением Программы осуществляет администрация Щекинского района и комитет по образованию администрации Щекинск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редседатель комитета по образованию</w:t>
        <w:tab/>
        <w:tab/>
        <w:tab/>
        <w:t>Т.Ф.</w:t>
        <w:tab/>
        <w:t>Драгол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8:00Z</dcterms:created>
  <dc:creator>Храпов Геннадий Николаевич</dc:creator>
  <dc:description/>
  <cp:keywords/>
  <dc:language>en-US</dc:language>
  <cp:lastModifiedBy>Светлана Фольмер</cp:lastModifiedBy>
  <cp:lastPrinted>2013-03-26T14:40:00Z</cp:lastPrinted>
  <dcterms:modified xsi:type="dcterms:W3CDTF">2013-12-26T08:07:00Z</dcterms:modified>
  <cp:revision>19</cp:revision>
  <dc:subject/>
  <dc:title> </dc:title>
</cp:coreProperties>
</file>