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2419487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 08 2013 г.</w:t>
                              <w:tab/>
                              <w:tab/>
                              <w:t>№ 8-1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» 08 2013 г.</w:t>
                        <w:tab/>
                        <w:tab/>
                        <w:t>№ 8-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ind w:firstLine="70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 Щекинского района от 05.09.2012 г. № 9-1034 «</w:t>
      </w:r>
      <w:r>
        <w:rPr>
          <w:b/>
          <w:sz w:val="28"/>
          <w:szCs w:val="28"/>
        </w:rPr>
        <w:t>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Устава муниципального образования Щекинский район 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следующие изменения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05.09.2012 г. № 9-1034 «</w:t>
      </w:r>
      <w:r>
        <w:rPr>
          <w:sz w:val="28"/>
          <w:szCs w:val="28"/>
        </w:rPr>
        <w:t>Об утверждении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-2015 годы»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 абзацем следующего содержания: «Дополнительно установить единовременную выплату в размере 50 000 рублей женщинам, родившим  восьмого и последующих дете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2. Изложить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Жарова Л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35-83</w:t>
      </w:r>
      <w:r>
        <w:br w:type="page"/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-2" w:hanging="0"/>
        <w:jc w:val="right"/>
        <w:rPr/>
      </w:pPr>
      <w:r>
        <w:rPr/>
        <w:t xml:space="preserve">Щекин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2.08.2013 г. № 8-108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2 г. № 9-10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циальная поддержка женщин при рождении третьего и последующих детей на территории муниципального образования Щекинский район на 2013 – 2015 годы» (далее - Программ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демографической ситуации и поддержка семей, воспитывающих 3-х и более детей, зарегистрированных на территории муниципального образования Щекинский районе </w:t>
              <w:b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емей, воспитывающих детей, </w:t>
              <w:br/>
              <w:t xml:space="preserve">повышение рождаемости;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показател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убыли населения; </w:t>
              <w:br/>
              <w:t xml:space="preserve">число родившихся в расчете на 1000 человек </w:t>
              <w:br/>
              <w:t xml:space="preserve">населения; </w:t>
              <w:b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 и реализуется в один этап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рождении третьего и последующих детей, дополнительная единовременную выплату при рождении восьмого и последующих дет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ом числе по года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Щекинский район –3320,0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3 год – 1090,0 тыс. рублей, 2014 год – 111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0,0 тыс.рублей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долгосрочной целевой программы и показатели социально </w:t>
              <w:noBreakHyphen/>
              <w:t xml:space="preserve"> экономической эффективност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зация числа родившихся в расчете на </w:t>
              <w:br/>
              <w:t xml:space="preserve">1000 человек населения на уровне 10,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Щекинского района остается одной из густонаселенных в Тульской области. Численность населения по состоянию на 01.01.2011 года (от предварительных итогов Всероссийской переписи населения 2010 года) составляет 106,446 тыс. человек, что меньше прошлого года на 69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родского населения в Щекинском районе составляет 73,7%, что соответствует уровню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11 г. 55,1% населения Щекинского района –– женщины. Особенно высоко преобладание женщин старших возрастов, начиная с 55-59 лет (58%), 60-64 лет (59,8%), 65-69 лет (66,1%), 70-74 лет (69,1%), 75-79 лет (72,5%), 80-84 лет (76,6%), 85-89 лет (85%), 90-94 лет (82,1%). В молодом возрасте численность мужчин и женщин практически одинако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 области происходит в основном за счет естественной убыли, которая обусловлена высоким уровнем смертности в основном за счет большой доли населения стар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трудоспособном возрасте на 01.01.2011 г. составляет 58% от общей численности, моложе трудоспособного возраста – 13,8%, старше трудоспособного возраста – 28,2%. Т.е. на 1 человека трудоспособного возраста приходится 0,8 человека нетрудоспособного возра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стабилизацию и улучшение демографической ситуации в Щекинском районе в 2008 - 2010 годах способствовала улучшению некоторых важнейших демографически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в Щекинском районе зарегистрировано 1151 рождений и 2057 смертей. По сравнению с соответствующим периодом прошлого года число родившихся увеличилось на 25 человек, число умерших снизилось на 281 человека. Число умерших превысило число родившихся в 1,8 раза. Естественная убыль населения составила 690 челов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 разработк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лучшение демографической ситуации и поддержка семей, воспитывающих детей, в Щекин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ля достижения поставленной цели необходимо решение следующей задач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8"/>
        <w:gridCol w:w="933"/>
        <w:gridCol w:w="928"/>
        <w:gridCol w:w="972"/>
        <w:gridCol w:w="982"/>
        <w:gridCol w:w="2315"/>
      </w:tblGrid>
      <w:tr>
        <w:trPr>
          <w:trHeight w:val="4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>
          <w:trHeight w:val="5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екинского района по социальным вопроса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Щекинский район, отдел по бухгалтерскому учету и отчетности</w:t>
            </w:r>
          </w:p>
        </w:tc>
      </w:tr>
      <w:tr>
        <w:trPr>
          <w:trHeight w:val="2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единовременная выплата при рождении восьмого и последующих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екинского района по социальным вопроса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Щекинский район, отдел по бухгалтерскому учету и отчетности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5"/>
        <w:gridCol w:w="1566"/>
        <w:gridCol w:w="1695"/>
        <w:gridCol w:w="962"/>
        <w:gridCol w:w="964"/>
        <w:gridCol w:w="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а 2011г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одившихся третьих и последующих детей, в т.ч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одившихся восьмых и последующих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лучшение демографической ситуации на территории Щек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Механизм реализации, организация управления 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                                                                В.Е. 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Jarova</cp:lastModifiedBy>
  <cp:lastPrinted>2013-07-22T11:54:00Z</cp:lastPrinted>
  <dcterms:modified xsi:type="dcterms:W3CDTF">2013-08-13T07:02:00Z</dcterms:modified>
  <cp:revision>15</cp:revision>
  <dc:subject/>
  <dc:title/>
</cp:coreProperties>
</file>