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24 года</w:t>
        <w:tab/>
        <w:t xml:space="preserve"> № 13/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рогнозного плана приватизации имущества муниципального образования Щекинский район на 2024 год </w:t>
        <w:br/>
        <w:t>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приватизации имущества муниципального образования Щекинский район на 2024 год и на плановый период 2025 и 2026 годов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Собрания представителей Щекинского района от 15.11.2022 № 82/558 «Об утверждении прогнозного плана приватизации имущества муниципального образования Щекинский район на 2023 год и на плановый период 2024 и 2025 годов»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4 № 13/8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имущества муниципального образования Щекинский район на 2024 год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Цели приватизации имущества муниципального образования Щекинский район в 2024-2026 год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приватизации имущества муниципального образования Щекинский район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эффективности экономики Щек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влечение в производство инвести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имущества муниципального образования Щекинский район в 2024-2026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доходов бюджета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/>
          <w:sz w:val="26"/>
          <w:szCs w:val="26"/>
        </w:rPr>
        <w:t xml:space="preserve"> исключить затраты на его охрану и содержание</w:t>
      </w:r>
      <w:r>
        <w:rPr>
          <w:sz w:val="26"/>
          <w:szCs w:val="26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Начальная цена продажи объекта  установлена на основании рыночной стоимости, определенной в соответствии с требованиями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9.07.1998 № 135-ФЗ «Об оценочной деятельности в Российской Федерации». Продажа будут осуществляться в соответствии с Федеральным законом от 21.12.2001 №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4 г. – 465 тыс. руб. - за имуще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5 г. – 0 млн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26 г. – 0 млн. руб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  <w:r>
        <w:br w:type="page"/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мущество муниципального образования Щекинский район, подлежащее приватизации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64"/>
        <w:gridCol w:w="1677"/>
        <w:gridCol w:w="1448"/>
        <w:gridCol w:w="1684"/>
        <w:gridCol w:w="1554"/>
        <w:gridCol w:w="1492"/>
        <w:gridCol w:w="2538"/>
        <w:gridCol w:w="1332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ЮКА «Грани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ите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 тыс.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Огаревка, ул.Шахтерская, д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5 году</w:t>
      </w:r>
    </w:p>
    <w:tbl>
      <w:tblPr>
        <w:tblW w:w="5000" w:type="pct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65"/>
        <w:gridCol w:w="1542"/>
        <w:gridCol w:w="1530"/>
        <w:gridCol w:w="1935"/>
        <w:gridCol w:w="1538"/>
        <w:gridCol w:w="1659"/>
        <w:gridCol w:w="3373"/>
        <w:gridCol w:w="1650"/>
      </w:tblGrid>
      <w:tr>
        <w:trPr>
          <w:trHeight w:val="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6 году</w:t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68"/>
        <w:gridCol w:w="1542"/>
        <w:gridCol w:w="1435"/>
        <w:gridCol w:w="1948"/>
        <w:gridCol w:w="1541"/>
        <w:gridCol w:w="1668"/>
        <w:gridCol w:w="3430"/>
        <w:gridCol w:w="1656"/>
      </w:tblGrid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5FF76759B2957F1B1B48801622FDA28C3B7833E1773A4F89EFAC5C39CkD6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7:00Z</dcterms:created>
  <dc:creator>Russian</dc:creator>
  <dc:description/>
  <cp:keywords/>
  <dc:language>en-US</dc:language>
  <cp:lastModifiedBy>User</cp:lastModifiedBy>
  <cp:lastPrinted>2023-12-20T16:45:00Z</cp:lastPrinted>
  <dcterms:modified xsi:type="dcterms:W3CDTF">2024-04-26T13:15:00Z</dcterms:modified>
  <cp:revision>4</cp:revision>
  <dc:subject/>
  <dc:title> </dc:title>
</cp:coreProperties>
</file>