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4217008" r:id="rId2"/>
        </w:object>
        <w:drawing>
          <wp:inline distT="0" distB="0" distL="0" distR="0">
            <wp:extent cx="866140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9.06.2018</w:t>
                              <w:tab/>
                              <w:t xml:space="preserve">    №  6 – 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9.06.2018</w:t>
                        <w:tab/>
                        <w:t xml:space="preserve">    №  6 – 8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 о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б условиях и порядке поощрения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/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по содействию в охране право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«Народная дружина «Застава»</w:t>
      </w:r>
    </w:p>
    <w:p>
      <w:pPr>
        <w:pStyle w:val="Style25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.04.2014 N 44-ФЗ "Об участии граждан в охране общественного порядка", Законом Тульской области от 10.04.2014 N 2152-ЗТО "О регулировании отдельных вопросов деятельности народных дружин на территории Тульской области", н</w:t>
      </w:r>
      <w:r>
        <w:rPr>
          <w:color w:val="000000"/>
          <w:sz w:val="28"/>
          <w:szCs w:val="28"/>
        </w:rPr>
        <w:t>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б условиях и порядке поощрени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 по содействию в охране правопорядка «Народная дружина «Застава».</w:t>
      </w:r>
    </w:p>
    <w:p>
      <w:pPr>
        <w:pStyle w:val="Style2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Style25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left="7178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23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ind w:left="723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23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ind w:left="7230" w:hanging="0"/>
        <w:contextualSpacing/>
        <w:jc w:val="right"/>
        <w:rPr/>
      </w:pPr>
      <w:r>
        <w:rPr>
          <w:color w:val="FFFFFF"/>
          <w:sz w:val="28"/>
          <w:szCs w:val="28"/>
        </w:rPr>
        <w:t>Т.Н. Еремеева</w:t>
      </w:r>
    </w:p>
    <w:p>
      <w:pPr>
        <w:pStyle w:val="Style25"/>
        <w:ind w:left="106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гал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3-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оложения </w:t>
      </w:r>
      <w:r>
        <w:rPr>
          <w:spacing w:val="2"/>
          <w:sz w:val="24"/>
          <w:szCs w:val="28"/>
          <w:shd w:fill="FFFFFF" w:val="clear"/>
        </w:rPr>
        <w:t>о материальном поощрении народных дружинников, принимающих участие в охране общественного порядка на территории муниципального образования Щекинский район</w:t>
      </w:r>
      <w:r>
        <w:rPr>
          <w:sz w:val="24"/>
          <w:szCs w:val="28"/>
        </w:rPr>
        <w:t xml:space="preserve">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4536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9.06.2018   №  6 – 801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б условиях и  порядке</w:t>
      </w:r>
      <w:r>
        <w:rPr>
          <w:sz w:val="28"/>
          <w:szCs w:val="28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по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щрени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/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 по содействию в охране право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«Народная дружина «Заста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1.  Настоящее Положение определяет условия и порядок морального и материального поощрения членов </w:t>
      </w:r>
      <w:r>
        <w:rPr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 по содействию в охране правопорядка «Народная дружина «Застава» (далее- ЩГОО СОП «Народная дружина «Застав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2. </w:t>
      </w:r>
      <w:r>
        <w:rPr>
          <w:bCs/>
          <w:sz w:val="28"/>
          <w:szCs w:val="28"/>
        </w:rPr>
        <w:t>Из мер морального поощрения примен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раждение Почетной грамот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.3. Оформление мер морального поощрения осуществляется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.5. Из мер материального поощрения примен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а денежной прем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граждение ценными подарками.</w:t>
      </w:r>
    </w:p>
    <w:p>
      <w:pPr>
        <w:pStyle w:val="Normal"/>
        <w:autoSpaceDE w:val="false"/>
        <w:spacing w:before="28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формление мер материального поощрения осуществляется в соответствии с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7. Материальное поощрение членов </w:t>
      </w:r>
      <w:r>
        <w:rPr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 по содействию в охране правопорядка  «Народная дружина «Застава»</w:t>
      </w:r>
      <w:r>
        <w:rPr>
          <w:bCs/>
          <w:sz w:val="28"/>
          <w:szCs w:val="28"/>
        </w:rPr>
        <w:t xml:space="preserve"> осуществляется из средств бюджета муниципальное образования Щекинский район.</w:t>
      </w:r>
    </w:p>
    <w:p>
      <w:pPr>
        <w:pStyle w:val="Normal"/>
        <w:autoSpaceDE w:val="false"/>
        <w:spacing w:before="280" w:after="240"/>
        <w:ind w:firstLine="540"/>
        <w:jc w:val="both"/>
        <w:rPr/>
      </w:pPr>
      <w:r>
        <w:rPr>
          <w:sz w:val="28"/>
          <w:szCs w:val="28"/>
        </w:rPr>
        <w:t>1.8.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 члены народной дружины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9. Средства на выплату денежной премии перечисляются администрацией муниципального образования Щекинский район на счет физического лица - получателя премии, открытого в кредитных учреждениях (учреждениях банка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материального поощр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в  </w:t>
      </w:r>
      <w:r>
        <w:rPr>
          <w:b/>
          <w:bCs/>
          <w:iCs/>
          <w:color w:val="000000"/>
          <w:kern w:val="2"/>
          <w:sz w:val="28"/>
          <w:szCs w:val="28"/>
        </w:rPr>
        <w:t>Щекинской городской обществен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по содействию в охране право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iCs/>
          <w:color w:val="000000"/>
          <w:kern w:val="2"/>
          <w:sz w:val="28"/>
          <w:szCs w:val="28"/>
        </w:rPr>
        <w:t>«Народная дружина «Заста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1.На получение денежной премии или ценного подарка имеют право члены  ЩГ ОО СОП «Народная дружина «Застава», которые находятся в составе членов  ЩГ ОО СОП «Народная дружина «Застава»  более 1 года, и которые добились высоких результатов в профилактике правонарушений, а также, отличившиеся при охране общественного порядка (оказание содействия при пресечении преступления, административного правонарушения, задержании лица, совершившего (совершающего) противоправное деяние, предотвращение чрезвычайной ситуации, спасение людей, иные действия, направленные на обеспечение общественного порядка и безопасности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аграждение членов народной дружины, участвующих в охране общественного порядка на территории муниципального образования город Щекино Щекинского района денежной премией, ценным подарком осуществляется на основании правового акта администрации муниципального образования Щекинский район, носящего индивидуальный характер </w:t>
      </w:r>
      <w:r>
        <w:rPr>
          <w:color w:val="000000"/>
          <w:sz w:val="28"/>
          <w:szCs w:val="28"/>
        </w:rPr>
        <w:t>по результатам рассмотрения администрацией муниципального образования Щекинский район ходатайства командира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82"/>
      <w:bookmarkStart w:id="2" w:name="sub_8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3" w:name="sub_82"/>
      <w:bookmarkStart w:id="4" w:name="sub_1006"/>
      <w:bookmarkEnd w:id="3"/>
      <w:bookmarkEnd w:id="4"/>
      <w:r>
        <w:rPr>
          <w:b/>
          <w:bCs/>
          <w:sz w:val="28"/>
          <w:szCs w:val="28"/>
          <w:lang w:eastAsia="ar-SA"/>
        </w:rPr>
        <w:t xml:space="preserve">3.Требования к ходатайству </w:t>
      </w:r>
      <w:r>
        <w:rPr>
          <w:b/>
          <w:sz w:val="28"/>
          <w:szCs w:val="28"/>
          <w:lang w:eastAsia="ar-SA"/>
        </w:rPr>
        <w:t>о награждение денежной преми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ценным подарком членов </w:t>
      </w:r>
      <w:r>
        <w:rPr>
          <w:b/>
          <w:bCs/>
          <w:iCs/>
          <w:color w:val="000000"/>
          <w:kern w:val="2"/>
          <w:sz w:val="28"/>
          <w:szCs w:val="28"/>
        </w:rPr>
        <w:t xml:space="preserve">Щекинской городской обществе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организации по содействию в охране право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iCs/>
          <w:color w:val="000000"/>
          <w:kern w:val="2"/>
          <w:sz w:val="28"/>
          <w:szCs w:val="28"/>
        </w:rPr>
        <w:t>«Народная дружина «Застава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color w:val="000000"/>
          <w:kern w:val="2"/>
          <w:sz w:val="28"/>
          <w:szCs w:val="28"/>
          <w:lang w:eastAsia="ar-SA"/>
        </w:rPr>
      </w:pPr>
      <w:r>
        <w:rPr>
          <w:b/>
          <w:bCs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Ходатайство о</w:t>
      </w:r>
      <w:r>
        <w:rPr>
          <w:sz w:val="28"/>
          <w:szCs w:val="28"/>
        </w:rPr>
        <w:t xml:space="preserve"> награждении денежной премией, ценным подарком членов  ЩГ ОО СОП «Народная дружина «Застава»</w:t>
      </w:r>
      <w:r>
        <w:rPr>
          <w:color w:val="000000"/>
          <w:sz w:val="28"/>
          <w:szCs w:val="28"/>
        </w:rPr>
        <w:t xml:space="preserve"> должно содержать  данные на поощряемого дружинника:</w:t>
      </w:r>
    </w:p>
    <w:p>
      <w:pPr>
        <w:pStyle w:val="Normal"/>
        <w:ind w:firstLine="709"/>
        <w:jc w:val="both"/>
        <w:rPr/>
      </w:pPr>
      <w:bookmarkStart w:id="5" w:name="sub_1006"/>
      <w:bookmarkStart w:id="6" w:name="sub_61"/>
      <w:bookmarkEnd w:id="5"/>
      <w:bookmarkEnd w:id="6"/>
      <w:r>
        <w:rPr>
          <w:color w:val="000000"/>
          <w:sz w:val="28"/>
          <w:szCs w:val="28"/>
        </w:rPr>
        <w:t>- фамилию, имя, отчество;</w:t>
      </w:r>
    </w:p>
    <w:p>
      <w:pPr>
        <w:pStyle w:val="Normal"/>
        <w:ind w:firstLine="709"/>
        <w:jc w:val="both"/>
        <w:rPr/>
      </w:pPr>
      <w:bookmarkStart w:id="7" w:name="sub_61"/>
      <w:bookmarkStart w:id="8" w:name="sub_62"/>
      <w:bookmarkEnd w:id="7"/>
      <w:bookmarkEnd w:id="8"/>
      <w:r>
        <w:rPr>
          <w:color w:val="000000"/>
          <w:sz w:val="28"/>
          <w:szCs w:val="28"/>
        </w:rPr>
        <w:t>- адрес места жительства или места пребывания;</w:t>
      </w:r>
    </w:p>
    <w:p>
      <w:pPr>
        <w:pStyle w:val="Normal"/>
        <w:ind w:firstLine="709"/>
        <w:jc w:val="both"/>
        <w:rPr/>
      </w:pPr>
      <w:bookmarkStart w:id="9" w:name="sub_62"/>
      <w:bookmarkStart w:id="10" w:name="sub_63"/>
      <w:bookmarkEnd w:id="9"/>
      <w:bookmarkEnd w:id="10"/>
      <w:r>
        <w:rPr>
          <w:color w:val="000000"/>
          <w:sz w:val="28"/>
          <w:szCs w:val="28"/>
        </w:rPr>
        <w:t>- место работы;</w:t>
      </w:r>
    </w:p>
    <w:p>
      <w:pPr>
        <w:pStyle w:val="Normal"/>
        <w:ind w:firstLine="709"/>
        <w:jc w:val="both"/>
        <w:rPr/>
      </w:pPr>
      <w:bookmarkStart w:id="11" w:name="sub_63"/>
      <w:bookmarkStart w:id="12" w:name="sub_64"/>
      <w:bookmarkEnd w:id="11"/>
      <w:bookmarkEnd w:id="12"/>
      <w:r>
        <w:rPr>
          <w:color w:val="000000"/>
          <w:sz w:val="28"/>
          <w:szCs w:val="28"/>
        </w:rPr>
        <w:t>- стаж дружин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64"/>
      <w:bookmarkStart w:id="14" w:name="sub_65"/>
      <w:bookmarkEnd w:id="13"/>
      <w:bookmarkEnd w:id="14"/>
      <w:r>
        <w:rPr>
          <w:color w:val="000000"/>
          <w:sz w:val="28"/>
          <w:szCs w:val="28"/>
        </w:rPr>
        <w:t>- краткое описание исполнения народным дружинником своих обязанностей по охране общественного порядка и вывод о применении к дружиннику меры поощр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должительность каждого выхода на дежурство в ча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часов дежурства за отчетное полугод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сумма материального поощрения, подлежащая к выплате;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bookmarkStart w:id="15" w:name="sub_65"/>
      <w:bookmarkStart w:id="16" w:name="sub_66"/>
      <w:bookmarkEnd w:id="15"/>
      <w:bookmarkEnd w:id="16"/>
      <w:r>
        <w:rPr>
          <w:color w:val="000000"/>
          <w:sz w:val="28"/>
          <w:szCs w:val="28"/>
        </w:rPr>
        <w:t>- дату составления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пия па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анковские реквизиты лицевого счета, открытого гражданину в Российской кредит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пия СНИЛ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огласие на обработку персональных данных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командира Народной дружины согласовывается с руководством ОМВД  России по Щекинскому району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3.2 Командир ЩГ ОО СОП «Народная дружина «Застава» несет ответственность за достоверность и полноту представленных сведений о народных дружинниках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Администрация муниципального образования  Щекинский район рассматривает ходатайство и принимает решение о материальном поощрении народных дружинников, при наличии средств в бюджете муниципального образова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3.4 Выплата материального поощрения народным дружинникам производится администрацией Щекинского района в течение 14 календарных дней с даты подписания распоряжения администрации Щек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Перечисление материального поощрения на лицевой счет народного дружинника осуществляется в течение 7 календарных дней со дня поступления средств на лицевой счет администрации Щек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66"/>
      <w:bookmarkStart w:id="18" w:name="sub_66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4. Условия и порядок награ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лагодарственным письмом администрации муниципального образования Щекинский район дружинники могут награждаться ко Дню милиции, юбилейным да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Благодарственное письмо дружиннику оформляется при условии нахождения его в составе дружинников не менее полу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 Ходатайства о награждении дружинников Благодарственными письмами инициируются командиром ЩГ ОО СОП «Народная дружина «Застава» и  руководителем Отдела МВД России по Щекинскому району.</w:t>
      </w:r>
    </w:p>
    <w:p>
      <w:pPr>
        <w:pStyle w:val="Normal"/>
        <w:autoSpaceDE w:val="false"/>
        <w:spacing w:before="280" w:after="240"/>
        <w:ind w:firstLine="540"/>
        <w:jc w:val="both"/>
        <w:rPr/>
      </w:pPr>
      <w:r>
        <w:rPr>
          <w:sz w:val="28"/>
          <w:szCs w:val="28"/>
        </w:rPr>
        <w:t>4.4. Ходатайство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ходов на дежурство за определе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отношения дружинника к своим обяза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ходатай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5. О награждении Благодарственным письмом издается распоряжение администрации муниципального образования Щекинский райо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6. Благодарственное письмо дружиннику вручается совместно с распоря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5. Условия и порядок награ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очетной  грамотой администрации муниципального образования Щекинский район дружинники могут награждаться ко Дню милиции, юбилейным дата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четная грамота  оформляется дружиннику при условии  нахождения  в составе членов  ЩГ ОО СОП «Народная дружина «Застава»  не менее  трех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3. Ходатайства о награждении дружинников Почетными грамотами инициируются командиром ЩГ ОО СОП «Народная дружина «Застава», руководителем Отдела МВД России по Щекинскому район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4. Ходатайство должно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ходов на дежурство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аткое описание отношения дружинника к своим обяза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ходатай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5. О награждении Почетной грамотой издается распоряжение администрации муниципального образования Щекинский райо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6. Почетная грамота дружиннику вручается совместно с распоря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0"/>
      <w:szCs w:val="20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5:00Z</dcterms:created>
  <dc:creator>Тимоф</dc:creator>
  <dc:description/>
  <dc:language>en-US</dc:language>
  <cp:lastModifiedBy>user</cp:lastModifiedBy>
  <cp:lastPrinted>2018-06-25T11:59:00Z</cp:lastPrinted>
  <dcterms:modified xsi:type="dcterms:W3CDTF">2018-06-25T10:45:00Z</dcterms:modified>
  <cp:revision>2</cp:revision>
  <dc:subject/>
  <dc:title/>
</cp:coreProperties>
</file>