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5  » ___07___2014 г.</w:t>
                              <w:tab/>
                              <w:tab/>
                              <w:t>№ 7-1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5  » ___07___2014 г.</w:t>
                        <w:tab/>
                        <w:tab/>
                        <w:t>№ 7-1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ий район «Социальная поддержка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кинского района от 27.08.2013 г. № 8-1194 «О Порядке разработки и реализации муниципальных программ муниципального образования Щекинский район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 Внести в постановление администрации Щекинского района от 22.01.2014 г. № 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ее изменение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Н.Н. Свирид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Л.Н. Холина</w:t>
      </w:r>
    </w:p>
    <w:p>
      <w:pPr>
        <w:pStyle w:val="Normal"/>
        <w:ind w:firstLine="7200"/>
        <w:jc w:val="both"/>
        <w:rPr/>
      </w:pPr>
      <w:r>
        <w:rPr>
          <w:sz w:val="28"/>
          <w:szCs w:val="28"/>
        </w:rPr>
        <w:t>М.Ю. Тимофеева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Кожевников</w:t>
      </w:r>
    </w:p>
    <w:p>
      <w:pPr>
        <w:pStyle w:val="Normal"/>
        <w:jc w:val="both"/>
        <w:rPr>
          <w:sz w:val="20"/>
          <w:szCs w:val="20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800.95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87847020" r:id="rId3"/>
        </w:object>
      </w:r>
      <w:r>
        <w:rPr>
          <w:sz w:val="20"/>
          <w:szCs w:val="20"/>
        </w:rPr>
        <w:t xml:space="preserve">Исп. Драгола Т.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-22-55</w:t>
      </w:r>
    </w:p>
    <w:p>
      <w:pPr>
        <w:pStyle w:val="Normal"/>
        <w:widowControl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15.07.2014 г.  №7-1169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 1-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дминистрация Щекинского 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Создание в образовательных учреждениях универсальной, безбарьерной среды, позволяющей обеспечить полноценную интеграцию детей-инвалид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4.Уулучшение демографической ситуации и поддержка семей, воспитывающих 3-х и более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4. Оказание мер социальной поддержки многодетным семьям, лишившимся жилья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 Улучшение жилищных условий ветеранов В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.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. Создание в образовательных учреждениях универсальной, безбарьерной среды, позволяющей обеспечить полноценную интеграцию детей-инвалидов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 Создание условий инвалидам для участия в областных и районных мероприятия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О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. Создание условий для обеспечения временной занятости несовершеннолетних граждан в свободное от учебы врем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4.Количество многодетных семей, лишившихся жилья,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5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6. Оказание мер социальной поддержки многодетным семьям, лишившимся жиль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7. Количество родившихся третьих и последующих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8. Количество объектов социальной инфраструктуры, доступных для инвалид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9. Количество объектов социальной инфраструктуры, доступных детей-инвалид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0. Количество инвалидов, принявших участия в областных и районных мероприятия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11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2. Укрепление материально-технической базы МБУ «Детский оздоровительный лагерь им. О. Кошевого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1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6</w:t>
            </w:r>
          </w:p>
        </w:tc>
      </w:tr>
      <w:tr>
        <w:trPr>
          <w:trHeight w:val="7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по муниципальной программе: 98792,7 тыс. ру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4813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2506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25590,2 тыс. руб.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федерального бюджета: 1704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68,2 тыс. руб.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бюджета Тульской области: 18047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0,0 тыс. руб.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редства бюджета МО Щёкинский район: 43835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8379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306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6 год – 12390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6610,0 .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14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2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32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– 2094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7863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65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6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704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894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995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94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640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4806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2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3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МО Щёкинский район:6400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480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22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3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33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1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35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1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1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12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701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36366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62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17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449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909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42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43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 36610,0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114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1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получателей пенсии за выслугу лет и ежемесячной доплаты к трудовой пенси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граждан, которым,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ветеранов ВОВ, которые улучшили жилищные услов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ногодетных семей, лишившихся жилья выплатами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объектов социальной инфраструктуры, доступных для инвалидов;  увеличение объектов социальной инфраструктуры, доступных для детей – инвалидов,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о инвалидов, участвующих в областных и районных мероприятиях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родившихся третьих и последующих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числа детей, охваченных различными формами отдыха и оздоровления с 2980 до 3050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учшение создания условий для пребывания детей в МБУ «Детский оздоровительный лагерь им. О. Кошевого» до 85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койко-мест в смену в муниципальном загородном оздоровительном учреждении с 200 до 220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числа несовершеннолетних граждан, охваченных временной занятостью в свободное от учебы время с 20 до 50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widowControl w:val="false"/>
        <w:ind w:firstLine="567"/>
        <w:jc w:val="both"/>
        <w:rPr/>
      </w:pPr>
      <w:r>
        <w:rPr/>
        <w:t>По состоянию на 01.10.2013 г. на территории Щекинского района проживают 9798 различных категорий инвалидов, из них: инвалиды по слуху -50 чел., инвалиды по зрению – 238 человек, 181 инвалидов-колясочников и 269 инвалидов с нарушением опорно-двигательного аппарата. Большая часть (2/3) инвалидов проживают в городской местности. В основном в г. Щекино, п. Первомайский, г. Советск и 1/3 –– в сельских населенных пун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обходимо реализовать меры по обеспечению жизнедеятельности инвалидов и других маломобильных групп граждан, беспрепятственного доступа инвалидов к информации и объектам социальной инфраструктуры, созданию условий для реализации физических и культурных потребностей.</w:t>
      </w:r>
    </w:p>
    <w:p>
      <w:pPr>
        <w:pStyle w:val="Normal"/>
        <w:widowControl w:val="false"/>
        <w:ind w:firstLine="567"/>
        <w:jc w:val="both"/>
        <w:rPr/>
      </w:pPr>
      <w:r>
        <w:rPr/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3% населения района –– городские жители (по области – 79%). Численность городского населения – 78,4 тыс.человек, сельского – 28,9 тыс.человек. Средний возраст всего населения района – 42,4 года, средний возраст мужчин – 38,6 года, женщин – 45,4 года.</w:t>
      </w:r>
    </w:p>
    <w:p>
      <w:pPr>
        <w:pStyle w:val="Normal"/>
        <w:widowControl w:val="false"/>
        <w:ind w:firstLine="567"/>
        <w:jc w:val="both"/>
        <w:rPr/>
      </w:pPr>
      <w:r>
        <w:rPr/>
        <w:t>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в 2012 году по расчету 785,5 (в 2011 году было 725,5). Таким образом, на 1 человека трудоспособного возраста приходится 0,8 человека нетрудоспособного.</w:t>
      </w:r>
    </w:p>
    <w:p>
      <w:pPr>
        <w:pStyle w:val="Normal"/>
        <w:widowControl w:val="false"/>
        <w:ind w:firstLine="567"/>
        <w:jc w:val="both"/>
        <w:rPr/>
      </w:pPr>
      <w:r>
        <w:rPr/>
        <w:t>Несмотря на положительную тенденцию в последние два года демографическая ситуация в 2013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10 месяцев 2013 года в Щекинском районе родилось чел., что на 9 человек больше, чем в за то же период 2012 года.). Показатель рождаемости в 2013 году увеличился по сравнению с 2012 годом с 11,64 до 11,78 родившихся на 1000 человек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>Показателем, отражающим истинное положение дел, является коэффициент естественной убыли населения. Анализ значения данного показателя свидетельствует о том, что преобладают такие негативные тенденции как устойчивая естественная убыль и высокая смертност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Численность умерших за 10 месяцев 2013 года составила 1619 человек, меньше на 70 человек по сравнению с 2012 годом. Число умерших превысило число родившихся в 1,5 ра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 и мероприятия предусмотренные программой позволят обеспечить полноценный отдых для детей Щек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оме того, мероприятия программы направлены и на эффективную социальную поддержку пенсионеров из числа бывших муниципальных служащих, граждан замещавших муниципальные должности, граждан,</w:t>
      </w:r>
      <w:r>
        <w:rPr>
          <w:color w:val="000000"/>
        </w:rPr>
        <w:t xml:space="preserve"> которым присвоено звание «Почетный гражданин Щекинского района», граждан, оказавшихся в трудной жизненной ситуации, ветеранов ВОВ</w:t>
      </w:r>
      <w:r>
        <w:rPr/>
        <w:t xml:space="preserve"> направлена на предоставление социальных гарантий и выплат в полном объеме и в доступной форме с учетом адресного подх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отдельных категорий населения Щекинского района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ловий для беспрепятственного доступа инвалидов к объектам и услугам в приоритетных сферах жизнедеятельности; 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здание в образовательных учреждениях универсальной, безбарьерной среды, позволяющей обеспечить полноценную интеграцию детей-инвалидов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демографической ситуации и поддержка семей, воспитывающих 3-х и более детей; 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 социальной поддержки отдельным категориям населения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казание мер социальной поддержки многодетным семьям, лишившимся жилья;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 ветеранов ВОВ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в образовательных учреждениях универсальной, безбарьерной среды, позволяющей обеспечить полноценную интеграцию детей-инвалидов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инвалидам для участия в областных и районных мероприятиях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олучателей пенсии за выслугу лет и ежемесячной доплаты к трудовой пенси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«Почетных граждан» - получателей выплат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граждан, которым, оказаны меры социальной поддержк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ветеранов ВОВ, которые улучшили жилищные условия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ногодетных семей, лишившихся жилья выплатами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ктов социальной инфраструктуры, доступных для инвалидов;  увеличение объектов социальной инфраструктуры, доступных для детей – инвалидов,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о инвалидов, участвующих в областных и районных мероприятиях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родившихся третьих и последующих детей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детей, охваченных различными формами отдыха и оздоровления с 2980 до 3050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создания условий для пребывания детей в МБУ «Детский оздоровительный лагерь им. О. Кошевого» до 85%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койко-мест в смену в муниципальном загородном оздоровительном учреждении с 200 до 220.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Администрация Щекинского района, Комитет по культур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ConsPlusNormal"/>
        <w:ind w:left="2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екинского 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Оказание мер социальной поддержки многодетным семьям, лишившимся жил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ичество многодетных семей, лишившихся жилья, - получателей выпла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– 2094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7863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651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6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704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644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995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594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лучателей пенсии за выслугу лет и ежемесячной доплаты к трудовой пенсии 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«Почетных граждан» - получателей выплат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которым, оказаны меры социальной поддержки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етеранов ВОВ, которые улучшили жилищные условия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ногодетных семей, лишившихся жилья выплатами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разработана в соответствии с Федеральным законом от 02.03.2007 г. №25-ФЗ «О муниципальной службе в Российской Федерации», законами Тульской области от 25.07.2005 г. №609-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, постановлением администрации Щекинского района от 27.08.2013 г. №8–1194 «О порядке разработки, реализации и оценке эффективности муниципальных программ муниципального образования Щекинский район».</w:t>
      </w:r>
    </w:p>
    <w:p>
      <w:pPr>
        <w:pStyle w:val="Normal"/>
        <w:widowControl w:val="false"/>
        <w:ind w:firstLine="567"/>
        <w:jc w:val="both"/>
        <w:rPr/>
      </w:pPr>
      <w:r>
        <w:rPr/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1. Цель разработки Программы: повышение качества жизни отдельных категорий населения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ind w:firstLine="567"/>
        <w:rPr/>
      </w:pPr>
      <w:r>
        <w:rPr/>
        <w:t>2.2. Содействие созданию благоприятных условий для улучшения положения граждан, которым присвоено звание «Почетный гражданин Щекинского района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567"/>
        <w:rPr/>
      </w:pPr>
      <w:r>
        <w:rPr/>
        <w:t>2.3. Оказание мер социальной поддержки отдельным категориям населения.</w:t>
      </w:r>
    </w:p>
    <w:p>
      <w:pPr>
        <w:pStyle w:val="Normal"/>
        <w:widowControl w:val="false"/>
        <w:ind w:firstLine="567"/>
        <w:rPr/>
      </w:pPr>
      <w:r>
        <w:rPr/>
        <w:t>2.4. Оказание мер социальной поддержки многодетным семьям, лишившимся жиль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rPr/>
      </w:pPr>
      <w:r>
        <w:rPr/>
        <w:t>2.5.Улучшение жилищных условий ветеранов В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подпрограммы 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1510"/>
        <w:gridCol w:w="9"/>
        <w:gridCol w:w="993"/>
        <w:gridCol w:w="1575"/>
        <w:gridCol w:w="1204"/>
        <w:gridCol w:w="1442"/>
        <w:gridCol w:w="1652"/>
        <w:gridCol w:w="1791"/>
        <w:gridCol w:w="2078"/>
      </w:tblGrid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4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4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лата пенсии за выслугу лет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дбавки к государственной пен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по муниципальной службе, кадрам и мобилизационной подготовк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жемесячная выплата;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овременные выпла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лата ритуальных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по муниципальной службе, кадрам и мобилизационной подготов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ферент главы администрации по взаимодействию с ОМС, общественными организациями и СМИ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жилищных условий ветеранам В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4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4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5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результативности и эффективности по реализации 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5"/>
        <w:gridCol w:w="2645"/>
        <w:gridCol w:w="2002"/>
        <w:gridCol w:w="840"/>
        <w:gridCol w:w="783"/>
        <w:gridCol w:w="868"/>
        <w:gridCol w:w="2212"/>
      </w:tblGrid>
      <w:tr>
        <w:trPr>
          <w:cantSplit w:val="true"/>
        </w:trPr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муниципальной подпрограммы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</w:t>
              <w:br/>
              <w:t xml:space="preserve">показателя на день </w:t>
              <w:br/>
              <w:t>окончания действия подпрограммы</w:t>
            </w:r>
          </w:p>
        </w:tc>
      </w:tr>
      <w:tr>
        <w:trPr>
          <w:cantSplit w:val="true"/>
        </w:trPr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Почетных граждан» - получателей выпла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3.</w:t>
            </w:r>
            <w:r>
              <w:rPr/>
              <w:t xml:space="preserve"> Оказание мер социальной поддержки отдельным категориям населени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оторым, оказаны меры социальной поддерж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многодетным семьям, лишившимся жиль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детных семей, лишившихся жилья, - получателей выпла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57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Улучшение жилищных условий ветеранов ВОВ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,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социальной инфраструктуры, доступных для детей - инвалид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400,5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806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2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2,0 тыс. руб.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6400,5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806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2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72,0 тыс. 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ктов социальной инфраструктуры, доступных для детей – инвалид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о инвалидов, участвующих в областных и районных мероприятиях. 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Характеристика сферы реализации подпрограммы муниципальной подпрограммы. 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1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/>
        <w:t>По состоянию на 01.10.2013 г. на территории Щекинского района проживают 9798 различных категорий инвалидов, из них: инвалиды по слуху -50 чел., инвалиды по зрению – 238 человек,  181 инвалидов-колясочников и 269 инвалидов с нарушением опорно-двигательного аппарата. Большая часть (2/3) инвалидов проживают в городской местности. В основном в г. Щекино, п. Первомайский, г. Советск  и 1/3 –– в сельских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в сфере образования, культуры, спорта и физическ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им из приоритетных направлений должно стать создание условий для предоставления детям-инвалидам с учетом особенностей их психофизического развития равного доступа к качественному образованию в общеобразовательных учреждениях, реализующих образовательные программы общего образования, и с учетом заключений психолого-медико-педагогических комисс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их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государственной политики в области реабилитации и социальной адаптации инвалидов средствами физической культуры и спорта является формирование у них потребности в физическом совершенствовании, создание необходимых условий для занятий, результатом чего должно стать укрепление их здоровья, умение владеть своим телом, расширение диапазона двигательных навыков, что крайне необходимо для успешного самообслуживания в быту и на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езусловными приоритетами должны стать массовость и доступность. Достижение инвалидами высших спортивных результатов на соревнованиях различного уровня не самоцель, а яркая демонстрация высоких духовных и физических возможностей инвалидов, необходимости и полезности занятий спортом. </w:t>
      </w:r>
    </w:p>
    <w:p>
      <w:pPr>
        <w:pStyle w:val="Normal"/>
        <w:autoSpaceDE w:val="false"/>
        <w:ind w:firstLine="540"/>
        <w:jc w:val="both"/>
        <w:rPr/>
      </w:pPr>
      <w:r>
        <w:rPr/>
        <w:t>Для развития массового спорта среди инвалидов необходимо также решить вопрос адаптации действующих спортивных объектов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принятие подпрограммы позволит реализовать ряд мероприятий по созданию безбарьерной среды жизнедеятельности для инвалидов.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од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/>
      </w:pPr>
      <w:r>
        <w:rPr/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се мероприятия реализуются параллельно в течение всего срока реализации подпрограммы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16"/>
        <w:gridCol w:w="1031"/>
        <w:gridCol w:w="1674"/>
        <w:gridCol w:w="1230"/>
        <w:gridCol w:w="1484"/>
        <w:gridCol w:w="1554"/>
        <w:gridCol w:w="1811"/>
        <w:gridCol w:w="2127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формированию доступной среды для инвалидов и маломобильных групп населени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ация доступности  для маломобильных групп населения МАУК «Щекинский художественно-краеведческий муз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Организация доступности для маломобильных групп населения МОУДОД «ДЮСШ №1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6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7. Капитальный ремонт тротуара по ул. Победы г. Щекино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Устройство пандусов на тротуарах ул. Советская, ул. Ленина, ул. Лукаши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Перечень 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подпрограммы 2 «Создание доступной среды для инвалидов и маломобильных групп на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1"/>
        <w:gridCol w:w="2799"/>
        <w:gridCol w:w="2139"/>
        <w:gridCol w:w="1358"/>
        <w:gridCol w:w="924"/>
        <w:gridCol w:w="1066"/>
        <w:gridCol w:w="2293"/>
      </w:tblGrid>
      <w:tr>
        <w:trPr/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и задачи долгосрочной целевой подпрограммы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целевых показателей (индикаторов)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репятственного доступа инвалидов к объектам и услугам в приоритетных сферах жизнедеятельно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инвалидам для участия в областных и районных мероприятия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оциальная поддержка женщин при рождении третьего и последующих дете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Щек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Щекинский район – 3350,0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10,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2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20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вшихся третьих и последующих дете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сведениям Федеральной службы государственной статистики численность постоянного населения Щекинского района на 1 января 2013 года составила 107,3 тыс.человек и сначала 2011 года увеличилась на 0,9 тыс. человек или на 0,85%. Щекинский район относится к районам с высоким уровнем урбанизации населения: 73% населения района –– городские жители (по области – 79%). Численность городского населения – 78,4 тыс.человек, сельского – 28,9 тыс.человек. Средний возраст всего населения района – 42,4 года, средний возраст мужчин – 38,6 года, женщин – 45,4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10 месяцев 2013 года в Щекинском районе родилось 1050 чел., что на 9 человек больше, чем в за то же период 2012 года.). </w:t>
      </w:r>
    </w:p>
    <w:p>
      <w:pPr>
        <w:pStyle w:val="Normal"/>
        <w:jc w:val="both"/>
        <w:rPr/>
      </w:pPr>
      <w:r>
        <w:rPr/>
        <w:tab/>
        <w:t xml:space="preserve">Численность умерших за 10 месяцев 2013 года составила 1619 человек, что меньше на 70 человек  по сравнению с 2012 годом. Число умерших превысило число родившихся в 1,5 раза. </w:t>
      </w:r>
    </w:p>
    <w:p>
      <w:pPr>
        <w:pStyle w:val="Normal"/>
        <w:ind w:firstLine="708"/>
        <w:jc w:val="both"/>
        <w:rPr/>
      </w:pPr>
      <w:r>
        <w:rPr/>
        <w:t>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в 2012 году по расчету 785,5 (в 2011 году было 725,5). Таким образом, на 1 человека трудоспособного возраста приходится 0,8 человека нетрудоспособного.</w:t>
      </w:r>
    </w:p>
    <w:p>
      <w:pPr>
        <w:pStyle w:val="Normal"/>
        <w:ind w:firstLine="708"/>
        <w:jc w:val="both"/>
        <w:rPr/>
      </w:pPr>
      <w:r>
        <w:rPr/>
        <w:t>Сокращение численности населения района происходит в основном за счет естественной убыли, которая обусловлена высоким уровнем смертности в основном за счет большой доли населения старшего возраста.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, направленных на стабилизацию и улучшение демографической ситуации в Щекинском районе в 2008 - 2012 годах способствовала улучшению некоторых важнейших демографически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3-х и более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4"/>
        <w:gridCol w:w="1764"/>
        <w:gridCol w:w="980"/>
        <w:gridCol w:w="1637"/>
        <w:gridCol w:w="1176"/>
        <w:gridCol w:w="1456"/>
        <w:gridCol w:w="1610"/>
        <w:gridCol w:w="1777"/>
        <w:gridCol w:w="1912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еречень показателей результативности и эффективности реализации подпрограммы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9"/>
        <w:gridCol w:w="2393"/>
        <w:gridCol w:w="2198"/>
        <w:gridCol w:w="1232"/>
        <w:gridCol w:w="1218"/>
        <w:gridCol w:w="1119"/>
        <w:gridCol w:w="2380"/>
      </w:tblGrid>
      <w:tr>
        <w:trPr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и задачи подпрограммы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(индикаторов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: улучшение демографической ситуации и поддержка семей, воспитывающих 3-х и боле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 третьих и последующих д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креп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Детский оздоровительный лагерь им. О. Кошевог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701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36366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6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7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6909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42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43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36610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14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8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реализации подпрограммы муниципальной подпрограмм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Щекинский район создаются условия для эффективного отдыха и оздоровления детей школьного возра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жегодно функционируют 40 лагерей с дневным пребыванием детей с охватом 2050 человек. Развиваются малозатратные формы. Детям предоставляются путевки в загородные оздоровительные учреждения Тульской области и за ее пределами, как в летний период, так и в течение учебного года. В 2013 году охват организованными формами отдыха и оздоровления в летний период составил 63,0% от числа детей 7-17 лет, проживающих на территории Щекинского района, что на 0,7% выше показателя 2012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12 года загородный оздоровительный лагерь имени О.Кошевого был принят в муниципальную собственность, что позволило обновить и улучшить материально-техническую базу учреждения за счет увеличения финансирования, реализовать системные меры по расширению возможности охвата детей отдыхом в загородных организациях отдыха и оздоровления, повышать качество оздоровительных услуг, обеспечивать доступность отдыха для детей, находящихся в трудной жизнен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епления материально-технической базы МБУ «Детский оздоровительный лагерь им. О.Кошевого» были направлены средства бюджета Тульской области в размере 6 млн. руб., местного бюджета более 7 млн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инансирование детской оздоровительной кампании обеспечивалось из различных источников: средства федерального, регионального, муниципального бюджетов, средства родителей, предприятий. В 2013 г. консолидированный бюджет составил 20782,55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тенциальной потребности граждан, проживающих в Щекинском районе, в оздоровительных услугах для детей подтверждает, что для увеличения охвата детей организованными формами отдыха и оздоровления необходимо увеличить число койко-мест в смену в муниципальном загородном оздоровительном учреждении, количество путевок в санаторные учреждения, оздоровительные учреждения с дневным пребыванием, увеличить охват детей многодневными по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в рамках подпрограммы позволит обеспечить реализацию права ребенка на отдых и оздоровление,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на охрану и укрепление здоровья детского насе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беспечения временной занятости несовершеннолетних граждан в свободное от учебы время 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 »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екинского района </w:t>
      </w:r>
      <w:r>
        <w:rPr/>
        <w:t>«Социальная поддержка населения в муниципальном образовании Щекинский район»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6"/>
        <w:gridCol w:w="1456"/>
        <w:gridCol w:w="910"/>
        <w:gridCol w:w="921"/>
        <w:gridCol w:w="1162"/>
        <w:gridCol w:w="1400"/>
        <w:gridCol w:w="1527"/>
        <w:gridCol w:w="1286"/>
        <w:gridCol w:w="2762"/>
      </w:tblGrid>
      <w:tr>
        <w:trPr>
          <w:tblHeader w:val="true"/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blHeader w:val="true"/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ми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0,0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бюджетное учреждение «ДОЛ им. О.Кошевого»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нятости несовершеннолетних гражда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0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49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1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6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,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240"/>
        <w:gridCol w:w="2340"/>
        <w:gridCol w:w="900"/>
        <w:gridCol w:w="180"/>
        <w:gridCol w:w="821"/>
        <w:gridCol w:w="79"/>
        <w:gridCol w:w="816"/>
        <w:gridCol w:w="84"/>
        <w:gridCol w:w="900"/>
        <w:gridCol w:w="23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дпрограммы -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хваченных различными формами отдыха и оздоровл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здания условий для пребывания детей в МБУ «Детский оздоровительный лагерь им. О. Кошевого» 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йко-мест в смену в муниципальном загородном оздоровительном учрежден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несовершеннолетних граждан, охваченных временной занятостью в свободное от учебы время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детей обеспечение подпрограммы «Организация отдыха, оздоровления и занятости» 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муниципальной  программы «Социальная поддержка населения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3346"/>
        <w:gridCol w:w="4754"/>
        <w:gridCol w:w="1260"/>
        <w:gridCol w:w="1080"/>
        <w:gridCol w:w="1048"/>
        <w:gridCol w:w="32"/>
        <w:gridCol w:w="1080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 руб.)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6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0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7,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ё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рганизация отдыха, оздоровления и занятости дете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6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МОН Знак"/>
    <w:qFormat/>
    <w:rPr>
      <w:sz w:val="28"/>
      <w:lang w:val="ru-RU" w:bidi="ar-SA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CD255AFE5031D0D0F53792BE53B076E1620834F43CA0F0849A43C69J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3CD255AFE5031D0D0F53792BE53B076E1620834F43CA0F0849A43C69JAK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7:00Z</dcterms:created>
  <dc:creator>Yagmurova</dc:creator>
  <dc:description/>
  <cp:keywords/>
  <dc:language>en-US</dc:language>
  <cp:lastModifiedBy>Светлана Фольмер</cp:lastModifiedBy>
  <cp:lastPrinted>2014-06-09T11:56:00Z</cp:lastPrinted>
  <dcterms:modified xsi:type="dcterms:W3CDTF">2014-07-16T11:24:00Z</dcterms:modified>
  <cp:revision>5</cp:revision>
  <dc:subject/>
  <dc:title>Администрация   МО   Щекинский  район</dc:title>
</cp:coreProperties>
</file>