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5.03.2018</w:t>
                              <w:tab/>
                              <w:t xml:space="preserve">    №  3 – 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5.03.2018</w:t>
                        <w:tab/>
                        <w:t xml:space="preserve">    №  3 – 3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19.12.2017  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pt;margin-top:788.9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0533608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: Кед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 05.03.2018   №  3 – 3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572 17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59 34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58 025,2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46 118,8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59 34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5 98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7 84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58 025,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187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7 840,3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3"/>
        <w:gridCol w:w="4825"/>
        <w:gridCol w:w="1285"/>
        <w:gridCol w:w="1692"/>
        <w:gridCol w:w="1120"/>
        <w:gridCol w:w="722"/>
        <w:gridCol w:w="709"/>
        <w:gridCol w:w="1623"/>
      </w:tblGrid>
      <w:tr>
        <w:trPr>
          <w:trHeight w:val="480" w:hRule="atLeast"/>
        </w:trPr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4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50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3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ги          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 60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ов, кв. м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5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2"/>
        <w:gridCol w:w="1949"/>
        <w:gridCol w:w="1117"/>
        <w:gridCol w:w="970"/>
        <w:gridCol w:w="974"/>
        <w:gridCol w:w="976"/>
        <w:gridCol w:w="1111"/>
        <w:gridCol w:w="973"/>
        <w:gridCol w:w="977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 17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34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02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1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34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 98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84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 02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8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84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5 98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57 84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58 025,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187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7 840,3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6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6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6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7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 9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8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8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 9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( 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 98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84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18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 84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3:00Z</dcterms:created>
  <dc:creator>Храпов Геннадий Николаевич</dc:creator>
  <dc:description/>
  <dc:language>en-US</dc:language>
  <cp:lastModifiedBy>user</cp:lastModifiedBy>
  <cp:lastPrinted>2018-03-14T16:27:00Z</cp:lastPrinted>
  <dcterms:modified xsi:type="dcterms:W3CDTF">2018-03-20T11:33:00Z</dcterms:modified>
  <cp:revision>2</cp:revision>
  <dc:subject/>
  <dc:title/>
</cp:coreProperties>
</file>