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6</w:t>
                              <w:tab/>
                              <w:t xml:space="preserve">    № 12 – 1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6</w:t>
                        <w:tab/>
                        <w:t xml:space="preserve">    № 12 – 14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3225434" r:id="rId3"/>
        </w:object>
      </w:r>
      <w:r>
        <w:rPr>
          <w:sz w:val="28"/>
          <w:szCs w:val="28"/>
        </w:rPr>
        <w:t>1. Внести в приложения постановления администрации Щекинского района от  28.11.2012 № 11-1428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екращение права постоянного (бессрочного) пользования, пожизненного наследуемого владения земельным участком» изменения, </w:t>
      </w:r>
      <w:r>
        <w:rPr>
          <w:sz w:val="28"/>
          <w:szCs w:val="28"/>
        </w:rPr>
        <w:t>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8.11.2012 № 11-1428 «Об утверждении административного регламента предоставления муниципальной услуги «</w:t>
      </w:r>
      <w:r>
        <w:rPr>
          <w:bCs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5:53:00Z</cp:lastPrinted>
  <dcterms:modified xsi:type="dcterms:W3CDTF">2016-12-28T07:50:00Z</dcterms:modified>
  <cp:revision>2</cp:revision>
  <dc:subject/>
  <dc:title/>
</cp:coreProperties>
</file>