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947194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4»  ноября 2013 г.</w:t>
                              <w:tab/>
                              <w:tab/>
                              <w:t>№ 11-1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4»  ноября 2013 г.</w:t>
                        <w:tab/>
                        <w:tab/>
                        <w:t>№ 11-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Щекинского района от 27.08.2013 г. №8-1194 «О Порядке разработки и реализации муниципальных программ муниципального образования Щекинский район» и со статьей 179 Бюджетного кодекса Российской Федерации, на основании Устава муниципального образования Щекинский район, администрация муниципального образования Щекин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  <w:tab/>
        <w:t>Утвердить Перечень муниципальных программ муниципального образования Щекинский район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  <w:tab/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Н.Н. Свиридов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 Тимофеева М.Ю.</w:t>
      </w:r>
    </w:p>
    <w:p>
      <w:pPr>
        <w:pStyle w:val="Normal"/>
        <w:jc w:val="both"/>
        <w:rPr/>
      </w:pPr>
      <w:r>
        <w:rPr/>
        <w:t>тел. 8(48751)5-55-8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4.11.2013 г. № 11-1696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муниципального образования Щек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70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Архив Щекин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прав граждан на доступное и качественное дошкольное образов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прав граждан на доступное и качественное дополнительное образов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организации предоставления услуг в сфере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охранение архивного фонда и развитие архивного дел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реализации муниципальной программы «Развитие образования и архивного дела в муниципальном образовании Щекинский район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азвитие культуры 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хранение и развитие библиотечного дел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хранение и развитие музейного дел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хранение и развитие самодеятельного творчества, культурно-досуговой и 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хранение и развитие системы художественного и музыка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охранение военно-мемориальных объектов в Щек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униципальной программы «Развитие культуры 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Развитие физической культуры, спорта и молодежной  политики в муниципальном образовании Щекинский район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БУ «УКС Щекинского район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ельство и реконструкция объектов спортив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звитие массового футб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развития молодежной политики в муниципальном образовании Щё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развития молодежной политики в муниципальном образовании 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муниципальной службе, кадрам и мобилизационной подготовк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еспечение социальной поддержки 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женщин при рождении третьего и последующих дет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рганизация отдыха, оздоровления и занятости  детей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азвитие механизмов регулирования межбюджетных отно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правление муниципальным дол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беспечение реализации муниципальной программы«Управление муниципальными финансами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Энергосбережение и повышение энергетической эффективности в муниципальном образовании Щё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энергосбережения и энергоэффективности в муниципальных учреждениях Щек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Управление муниципальным имуществом и земельными ресур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вышение эффективности в управлении и распоряжении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вышение эффективности в управлении и распоряжении  земельными ресурсам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главы администрации по взаимодействию с правоохранительными органами</w:t>
            </w:r>
            <w:r>
              <w:rPr>
                <w:b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 по  ГО, ЧС и  охране окружающей    сред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ЕДДС Щекин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Щеки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витие единой дежурно-диспетчерской службы муниципального образования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города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муниципальном образовании город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мест массового отдыха жителей  муниципального образования город Щекино Щек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Модернизация и развитие автомобильных дорог, повышение безопасности дорожного движения в муниципальном образованииЩекинский рай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yellow"/>
                <w:u w:val="single"/>
              </w:rPr>
            </w:pPr>
            <w:r>
              <w:rPr>
                <w:b/>
                <w:i/>
                <w:szCs w:val="28"/>
                <w:highlight w:val="yellow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 Охрана окружающей сред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 по  ГО, ЧС и  охране окружающей    сред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еодоление последствий радиационных аварий в муниципальном образовании Щек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еспечение экологической безопасности и качества окружающей сре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УКС Щекинского район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азификация населе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ёкиноЩё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Развитие малого и среднего предпринимательства в муниципальном образовании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экономического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муниципальной политики в област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инансовая  поддержка, стимулирова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муществе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нформационн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 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заимодействию с ОМС и организацион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учение общественного мн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рганизация публичной отчетности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рганизация работы с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азвитие и поддержание информационной системы администрации 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информационному обеспечению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ормационной и телекоммуникационной инфраструктуры в МО Щёк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заимодействию с ОМС и организацион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вышение степени информированности населения о деятельности органов МСУ, в том числе через ТО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 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муниципальной службе, кадрам и мобилизационной подгото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    (служебного) рос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 Градорегулирование на территории муниципального образования Щёкинский райо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архитектуры и градостроитель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градостроительной деятельности на территории Щеки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мплексное оформление и благоустройство территории городских и сельских поселений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ого района                                                                                                                              В.Н. Никит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poste</cp:lastModifiedBy>
  <cp:lastPrinted>2013-11-11T15:34:00Z</cp:lastPrinted>
  <dcterms:modified xsi:type="dcterms:W3CDTF">2013-11-15T09:11:00Z</dcterms:modified>
  <cp:revision>19</cp:revision>
  <dc:subject/>
  <dc:title/>
</cp:coreProperties>
</file>