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6.11.201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  <w:tab/>
                              <w:t>№ 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1-167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6.11.2015</w:t>
                      </w:r>
                      <w:r>
                        <w:rPr>
                          <w:rFonts w:cs="Arial" w:ascii="Arial" w:hAnsi="Arial"/>
                        </w:rPr>
                        <w:t>___</w:t>
                        <w:tab/>
                        <w:t>№ 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1-1673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Щекинского района от 15.01.2014 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1-35 «Об утверждении муниципальной программы</w:t>
      </w:r>
    </w:p>
    <w:p>
      <w:pPr>
        <w:pStyle w:val="Normal"/>
        <w:ind w:left="709" w:right="709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Щекинский район</w:t>
      </w:r>
    </w:p>
    <w:p>
      <w:pPr>
        <w:pStyle w:val="Normal"/>
        <w:ind w:left="709" w:righ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709" w:right="70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42 Устава муниципального образования Щёкинский район администрация муниципального образования Щё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ёкинский район от 15.01.2014 №  1-35 «Об утверждении муниципальной программы  муниципального образования Щекинский район «Развитие  малого и среднего предпринимательства в муниципальном образовании Щёкинский район» 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 Раздел «Объемы финансирования программы» Паспорта муниципальной  программы «Развитие малого и среднего предпринимательства в муниципальном образовании Щекинский район»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9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8,8 тыс.руб.,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667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768,8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7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7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9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90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МО Щёкинский район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,0 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5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8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00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00,0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0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 – 785,6 тыс.руб.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384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401,6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4223,2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36,0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687,2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 (средства Фонда экономического развития МО г.Щёкино и Щёкинский район):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00,0 тыс.руб., в том числе по годам: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00,0  тыс.руб.</w:t>
            </w:r>
          </w:p>
          <w:p>
            <w:pPr>
              <w:pStyle w:val="ConsPlusCell"/>
              <w:ind w:left="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00,0  тыс.руб.</w:t>
            </w:r>
          </w:p>
          <w:p>
            <w:pPr>
              <w:pStyle w:val="ConsPlusCell"/>
              <w:ind w:left="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00,0  тыс.руб.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 Приложение 1 к Программе изложить в новой редакции (приложение 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Приложение 2 к Программе изложить в новой редакции (приложение 2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риложение 3 к Программе изложить в новой редакции (приложение 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ёкинский рай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 xml:space="preserve">  </w:t>
        <w:tab/>
        <w:t xml:space="preserve">                  О.А. Федосов</w:t>
      </w:r>
    </w:p>
    <w:p>
      <w:pPr>
        <w:pStyle w:val="Normal"/>
        <w:spacing w:lineRule="auto" w:line="360"/>
        <w:ind w:left="631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Ю. Панфилов</w:t>
      </w:r>
    </w:p>
    <w:p>
      <w:pPr>
        <w:pStyle w:val="Normal"/>
        <w:spacing w:lineRule="auto" w:line="360"/>
        <w:ind w:left="6372" w:firstLine="708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Пахомова М.Н.</w:t>
      </w:r>
    </w:p>
    <w:p>
      <w:pPr>
        <w:pStyle w:val="Normal"/>
        <w:rPr/>
      </w:pPr>
      <w:r>
        <w:rPr/>
        <w:t xml:space="preserve">тел.(48751)5-94-51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О внесении изменений  в постановление администрации  Щекинского района от 15.01.2014 № 1-35 «Об утверждении муниципальной программы  муниципального образования Щекинский район «Развитие малого и среднего предпринимательства в муниципальном образовании Щекинский район»</w:t>
      </w:r>
    </w:p>
    <w:p>
      <w:pPr>
        <w:pStyle w:val="Normal"/>
        <w:ind w:left="13104" w:hanging="0"/>
        <w:jc w:val="both"/>
        <w:rPr/>
      </w:pP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</w:t>
      </w:r>
      <w:r>
        <w:rPr>
          <w:sz w:val="22"/>
          <w:szCs w:val="22"/>
          <w:u w:val="single"/>
          <w:lang w:val="en-US" w:eastAsia="en-US"/>
        </w:rPr>
        <w:t xml:space="preserve">16.11.2015         </w:t>
      </w:r>
      <w:r>
        <w:rPr>
          <w:sz w:val="22"/>
          <w:szCs w:val="22"/>
          <w:lang w:val="en-US" w:eastAsia="en-US"/>
        </w:rPr>
        <w:t xml:space="preserve"> №  _</w:t>
      </w:r>
      <w:r>
        <w:rPr>
          <w:sz w:val="22"/>
          <w:szCs w:val="22"/>
          <w:u w:val="single"/>
          <w:lang w:val="en-US" w:eastAsia="en-US"/>
        </w:rPr>
        <w:t>11-1673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ind w:left="360" w:hanging="0"/>
        <w:jc w:val="right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1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муниципальной программе «Развитие малого 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среднего предпринимательства в муниципальном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бразовании Щёкинский район »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реализации муниципальной программы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11"/>
        <w:gridCol w:w="1289"/>
        <w:gridCol w:w="1620"/>
        <w:gridCol w:w="1420"/>
        <w:gridCol w:w="144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рок   </w:t>
              <w:br/>
              <w:t xml:space="preserve">исполнения </w:t>
            </w:r>
          </w:p>
        </w:tc>
        <w:tc>
          <w:tcPr>
            <w:tcW w:w="90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м финансирования (тыс. рублей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</w:t>
            </w:r>
          </w:p>
        </w:tc>
        <w:tc>
          <w:tcPr>
            <w:tcW w:w="7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ого бюджет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а МО поселений Щёкинского райо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х</w:t>
              <w:br/>
              <w:t xml:space="preserve">источников 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овершенствование муниципальной политики в области развития малого и среднего предприниматель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роведение районного ежегодного конкурса на звание «Лучшее предприятие малого и среднего бизнеса МО Щекинский район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Щёкинского района (комитет экономическо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роведение торжественного собрания, посвященного Дню российского предпринимательства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4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редоставление грантов на развитие собственного бизнеса начинающим предпринимателям – победителям муниципального открытого конкур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64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49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рганизация и проведение заседаний</w:t>
            </w:r>
            <w:r>
              <w:rPr>
                <w:bCs/>
              </w:rPr>
              <w:t xml:space="preserve"> Координационного Совета  по развитию малого и среднего предпринимательства с участием представителей предпринимательского сообще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раз в квартал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одготовка мониторинга деятельности субъектов малого и среднего предпринимательства, размещение его результатов в СМИ и на официальном Портале МО  Щёкинский район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жегодно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. Содействие субъектам малого и среднего предпринимательства в участии в областных  конкурсах:</w:t>
            </w:r>
          </w:p>
          <w:p>
            <w:pPr>
              <w:pStyle w:val="Normal"/>
              <w:rPr/>
            </w:pPr>
            <w:r>
              <w:rPr/>
              <w:t>- «Флагман малого и среднего бизнес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. Ведение реестра субъектов малого и среднего предпринимательства – получателей муниципальной поддержки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. Содействие безработным гражданам в организации самозанятости в рамках реализации областной программы снижения напряженности на рынке труда ГУ ТО ЦЗН г.Щёкино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инансовая поддержка, стимулирование инвестиционной активности субъектов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 микрофинансирования субъектов малого и среднего предпринимательства (микрозайм)  Фондом экономического развития г.Щёкино и Щёкинского район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экономического развития г.Щёкино и Щёки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2. Организация участия субъектов</w:t>
            </w:r>
          </w:p>
          <w:p>
            <w:pPr>
              <w:pStyle w:val="Normal"/>
              <w:rPr/>
            </w:pPr>
            <w:r>
              <w:rPr/>
              <w:t>малого и среднего предпринимательства в выставках инвестиционных проектов, проводимых в рамках ежегодного Тульского экономического фор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3. Организация участия субъектов малого и среднего предпринимательства в конкурсах, проводимых комитетом Тульской области по предпринимательству и потребительскому рынку в рамках реализации механизмов финансово-кредитной поддержки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</w:rPr>
            </w:pPr>
            <w:r>
              <w:rPr>
                <w:b/>
              </w:rPr>
              <w:t>3. Имущественная поддержка 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1. Оказание имущественной поддержки субъектам малого и среднего предпринимательства за счет формирования перечня муниципального имущества, предназначенного для передачи в пользование субъектам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/>
            </w:pPr>
            <w:r>
              <w:rPr/>
              <w:t>3.2. Передача муниципального имущества в краткосрочную и долгосрочную аренду для размещения вновь создаваемых и расширения действующих предприятий малого и среднего бизнеса, отдавая предпочтение приоритетным направлениям производственной и инновационной деятельности, а также услуг ЖКХ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 по управлению муниципальной собственностью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нформационная и консультационная поддержка субъектов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 Взаимодействие со средствами массовой информации, в том числе проведение тематических радиопередач, публикация статей по вопросам развития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.2. Размещение на официальном Портале МО Щёкинский район информации  по вопросам развития малого и среднего предпринимательства, наполнение сайта информационными материалами  обо всех мерах государственной поддержки для субъектов малого и среднего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4.3. Организация сопровождения субъектов малого и среднего предпринимательства, попавших в сложную экономическую  ситуацию и планирующих закрытие бизн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Организация и проведение при содействии Комитета Тульской области по предпринимательству и потребительскому рынку Тульской области мероприятий (семинаров, совещаний, круглых столов) для субъектов малого среднего </w:t>
            </w:r>
          </w:p>
          <w:p>
            <w:pPr>
              <w:pStyle w:val="Normal"/>
              <w:rPr/>
            </w:pPr>
            <w:r>
              <w:rPr/>
              <w:t xml:space="preserve">предпринимательства </w:t>
            </w:r>
          </w:p>
          <w:p>
            <w:pPr>
              <w:pStyle w:val="Normal"/>
              <w:rPr/>
            </w:pPr>
            <w:r>
              <w:rPr/>
              <w:t>(по правовому просвещению предпринимателей в сфере защиты их прав, финансовому планированию деятельности и др.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5. Проведение среди начинающих предпринимателей обучающих семинаров по программе «Точка входа»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6. Проведение информационных сессий с субъектами малого и среднего предпринимательства по оценке официального Портала МО Щек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роведение </w:t>
            </w:r>
            <w:r>
              <w:rPr>
                <w:lang w:val="en-US"/>
              </w:rPr>
              <w:t>PR</w:t>
            </w:r>
            <w:r>
              <w:rPr/>
              <w:t>-компании  по информированию субъектов предпринимательской деятельности об электронных сервисах, процедурах и сроках государственной регистраци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8. Проведение исследования удовлетворенности субъектов малого и  среднего предпринимательства работой администрации муниципального</w:t>
            </w:r>
          </w:p>
          <w:p>
            <w:pPr>
              <w:pStyle w:val="Normal"/>
              <w:rPr/>
            </w:pPr>
            <w:r>
              <w:rPr/>
              <w:t>образования по развитию малого и среднего предприним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9. Организация консультаций для начинающих предпринимателей, субъектов МиСП по вопросам открытия собственного дела, вопросам трудового и налогового законодательств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0. Проведение «круглых столов», совещаний, семинаров, направленных на выявление проблем развития малого и среднего предпринимательства в различных отраслях экономики с участием представителей предпринимательского сообщества, представителей органов местного самоуправления и федеральных контрольно-надзорных служ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витие  инфраструктуры поддержки малого и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1. Взаимодействие с</w:t>
            </w:r>
            <w:r>
              <w:rPr>
                <w:bCs/>
              </w:rPr>
              <w:t xml:space="preserve"> Координационным Советом Некоммерчес-кого Партнёрства  «Союз предпринимате-лей малого и среднего бизнеса г.Щёкино и Щёкинского района»</w:t>
            </w:r>
            <w:r>
              <w:rPr/>
              <w:t xml:space="preserve"> по направлениям развития малого и среднего бизнес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2. Взаимодействие с Фондом экономического развития г.Щёкино и Щёкинского района по формированию приоритетных направлений финансовой поддержки малого и  среднего предпринимательства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ёкинского района (комитет экономического развития)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3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</w:t>
      </w:r>
      <w:r>
        <w:rPr>
          <w:sz w:val="22"/>
          <w:szCs w:val="22"/>
          <w:u w:val="single"/>
          <w:lang w:val="en-US" w:eastAsia="en-US"/>
        </w:rPr>
        <w:t>16.11.2015</w:t>
      </w:r>
      <w:r>
        <w:rPr>
          <w:sz w:val="22"/>
          <w:szCs w:val="22"/>
          <w:lang w:val="en-US" w:eastAsia="en-US"/>
        </w:rPr>
        <w:t>___  №  _</w:t>
      </w:r>
      <w:r>
        <w:rPr>
          <w:sz w:val="22"/>
          <w:szCs w:val="22"/>
          <w:u w:val="single"/>
          <w:lang w:val="en-US" w:eastAsia="en-US"/>
        </w:rPr>
        <w:t>11-1673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2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1417"/>
        <w:gridCol w:w="992"/>
        <w:gridCol w:w="993"/>
        <w:gridCol w:w="992"/>
        <w:gridCol w:w="992"/>
        <w:gridCol w:w="1134"/>
        <w:gridCol w:w="992"/>
        <w:gridCol w:w="993"/>
        <w:gridCol w:w="1417"/>
      </w:tblGrid>
      <w:tr>
        <w:trPr>
          <w:trHeight w:val="2824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и и  задачи   </w:t>
              <w:br/>
              <w:t xml:space="preserve">муниципальной   </w:t>
              <w:br/>
              <w:t>программы  (подпрограммы)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ечень    </w:t>
              <w:br/>
              <w:t>целевых показателей (индикаторов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ое значение  </w:t>
              <w:br/>
              <w:t xml:space="preserve">показателя </w:t>
              <w:br/>
              <w:t>на начало</w:t>
              <w:br/>
              <w:t>реализации</w:t>
              <w:br/>
              <w:t>программы</w:t>
            </w:r>
          </w:p>
        </w:tc>
        <w:tc>
          <w:tcPr>
            <w:tcW w:w="70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ей по годам реализации муниципальной программ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овое значение  </w:t>
              <w:br/>
              <w:t xml:space="preserve">показателя на день   окончания  </w:t>
              <w:br/>
              <w:t>действия 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лагоприятных условий для развития малого и среднего  предпринимательств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финансовой, имущественной, информационной и консультационной поддержки субъектам малого и среднего предпринимательств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предпринимательской деятель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вовлечения молодежи в предпринимательскую деятельность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субъектов малого и среднего           </w:t>
              <w:br/>
              <w:t>предпринимательств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.   на 10 тыс. чел. насел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9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реднесписочной численности работников малых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й в среднесписочной численности работников всех предприятий и организаций (процентов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, которым оказана финансовая муниципальная поддержка в рамках муниципальной программы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сохраненных)  в результате реализации субъектами малого и среднего предпринимательства проектов, получивших муниципальную поддержку в рамках  муниципальной программы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зарегистрированных субъектов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новь зарегистрированных субъектов малого и среднего предпринимательства н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ысячу существующих субъектов малого и среднего предпринимательств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субъектами малого и среднего предпринимательства, в общем объеме продукции произведенной предприятиями и организациями района, %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продукции (услуг), производимой малыми предприятиями, и индивидуальными предпринимателями, млн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76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6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47,7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на малых и средних предприятиях,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логовых    </w:t>
              <w:br/>
              <w:t xml:space="preserve">поступлений от субъектов малого бизнеса в </w:t>
              <w:br/>
              <w:t xml:space="preserve">консолидированный  </w:t>
              <w:br/>
              <w:t>бюджет муниципального образования Щёкинский район (млн.руб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официального Портал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Щекинский район,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к  постановлению администрации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муниципального образования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Щекинский район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от  __</w:t>
      </w:r>
      <w:r>
        <w:rPr>
          <w:sz w:val="22"/>
          <w:szCs w:val="22"/>
          <w:u w:val="single"/>
          <w:lang w:val="en-US" w:eastAsia="en-US"/>
        </w:rPr>
        <w:t>16.11.2015</w:t>
      </w:r>
      <w:r>
        <w:rPr>
          <w:sz w:val="22"/>
          <w:szCs w:val="22"/>
          <w:lang w:val="en-US" w:eastAsia="en-US"/>
        </w:rPr>
        <w:t>___  №  _</w:t>
      </w:r>
      <w:r>
        <w:rPr>
          <w:sz w:val="22"/>
          <w:szCs w:val="22"/>
          <w:u w:val="single"/>
          <w:lang w:val="en-US" w:eastAsia="en-US"/>
        </w:rPr>
        <w:t>11-1673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риложение 3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к муниципальной программе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«Развитие малого и среднего предпринимательства </w:t>
      </w:r>
    </w:p>
    <w:p>
      <w:pPr>
        <w:pStyle w:val="Normal"/>
        <w:ind w:left="36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в муниципальном образовании Щёкинский район»</w:t>
      </w:r>
    </w:p>
    <w:p>
      <w:pPr>
        <w:pStyle w:val="Normal"/>
        <w:ind w:left="360" w:hanging="0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ПОТРЕБНОСТЬ 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сурс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бразовании Щёкинский район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693"/>
        <w:gridCol w:w="2410"/>
        <w:gridCol w:w="992"/>
        <w:gridCol w:w="851"/>
        <w:gridCol w:w="992"/>
        <w:gridCol w:w="992"/>
        <w:gridCol w:w="993"/>
        <w:gridCol w:w="850"/>
        <w:gridCol w:w="851"/>
        <w:gridCol w:w="1086"/>
      </w:tblGrid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лого и среднего предпринимательств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ом образовании Щёкинский район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3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8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ё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left="22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ё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0,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ind w:firstLine="1560"/>
        <w:rPr/>
      </w:pPr>
      <w:r>
        <w:rPr>
          <w:b/>
          <w:sz w:val="28"/>
          <w:szCs w:val="28"/>
        </w:rPr>
        <w:t>экономического развития                                                                                                   А.М. Душаков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orient="landscape" w:w="16838" w:h="11906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95531165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61008502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58214719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9.9pt;margin-top:799.8pt;width:56.45pt;height:36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51924997" r:id="rId1"/>
      </w:object>
    </w:r>
    <w:r>
      <w:rPr/>
      <w:t xml:space="preserve">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54:00Z</dcterms:created>
  <dc:creator>Yagmurova</dc:creator>
  <dc:description/>
  <cp:keywords/>
  <dc:language>en-US</dc:language>
  <cp:lastModifiedBy>user</cp:lastModifiedBy>
  <cp:lastPrinted>2015-10-29T09:54:00Z</cp:lastPrinted>
  <dcterms:modified xsi:type="dcterms:W3CDTF">2015-11-18T07:54:00Z</dcterms:modified>
  <cp:revision>7</cp:revision>
  <dc:subject/>
  <dc:title>Администрация   МО   Щекинский  район</dc:title>
</cp:coreProperties>
</file>