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20.06.2022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№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6-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20.06.2022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№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6-76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25.04.20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4-480 «Об утверждении плана-графи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ления проекта бюджета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разования Щекинский район на 2023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4 и 2025 годов»</w:t>
      </w:r>
    </w:p>
    <w:p>
      <w:pPr>
        <w:pStyle w:val="TextBodyIndent"/>
        <w:spacing w:lineRule="auto" w:line="36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целях организации работы по составлению проекта консолидированного бюджета Щекинского района и бюджета муниципального образования Щекинский район на 2023 год и на плановый период 2024 и 2025 годов, в соответствии с Бюджетным кодексом Российской Федерации, решением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 Внести в постановление администрации Щекинского района от 25.04.2022 № 4-480 «Об утверждении плана-графика составления проекта бюджета муниципального образования Щекинский район на 2023 год и на плановый период 2024 и 2025 годов» следующие изменения: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 Абзац 1 подпункта 2.1 пункта 2 изложить в следующей редакции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«1)  прогноз социально-экономического развития муниципального образования Щекинский район на 2023 год и на плановый период 2024 и 2025 годов;»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2. В приложении к постановлению: 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) в графах 2 и 3 в строке 9  «2021 год» заменить  на «2022 год»; 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) в графе 2 в строке 20 текст «на 2022 год и на  плановый период 2023 и 2024 годов» заменить текстом «на 2023 год и на плановый период 2024 и 2025 годов», текст «на 1 января 2023 года» заменить текстом «на 1 января 2022 года»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 Настоящее постановление вступает в силу со дня подписания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/>
        <w:ind w:left="72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.И. Чугунова</w:t>
        <w:tab/>
      </w:r>
    </w:p>
    <w:p>
      <w:pPr>
        <w:pStyle w:val="Normal"/>
        <w:shd w:fill="FFFFFF" w:val="clear"/>
        <w:tabs>
          <w:tab w:val="clear" w:pos="708"/>
          <w:tab w:val="left" w:pos="7388" w:leader="none"/>
          <w:tab w:val="right" w:pos="9354" w:leader="none"/>
        </w:tabs>
        <w:spacing w:lineRule="auto" w:line="360"/>
        <w:ind w:left="7200" w:hanging="0"/>
        <w:rPr/>
      </w:pPr>
      <w:r>
        <w:rPr>
          <w:rFonts w:cs="PT Astra Serif" w:ascii="PT Astra Serif" w:hAnsi="PT Astra Serif"/>
          <w:sz w:val="28"/>
          <w:szCs w:val="28"/>
        </w:rPr>
        <w:tab/>
        <w:t>Т.Н. Еремеева</w:t>
      </w:r>
    </w:p>
    <w:p>
      <w:pPr>
        <w:pStyle w:val="Normal"/>
        <w:shd w:fill="FFFFFF" w:val="clear"/>
        <w:tabs>
          <w:tab w:val="clear" w:pos="708"/>
          <w:tab w:val="left" w:pos="7388" w:leader="none"/>
          <w:tab w:val="right" w:pos="9354" w:leader="none"/>
        </w:tabs>
        <w:spacing w:lineRule="auto" w:line="360"/>
        <w:ind w:left="720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Гармашова Надежда Владими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4-50</w:t>
      </w:r>
    </w:p>
    <w:p>
      <w:pPr>
        <w:pStyle w:val="Normal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5.04.2022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4-480 «Об утверждении плана-графика составления проекта бюдж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разования Щекинский район на 2023 годи на плановый период 2024 и 2025 годов».</w:t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2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1:00Z</dcterms:created>
  <dc:creator>New</dc:creator>
  <dc:description/>
  <cp:keywords/>
  <dc:language>en-US</dc:language>
  <cp:lastModifiedBy>New</cp:lastModifiedBy>
  <cp:lastPrinted>2022-06-06T12:06:00Z</cp:lastPrinted>
  <dcterms:modified xsi:type="dcterms:W3CDTF">2022-06-21T12:14:00Z</dcterms:modified>
  <cp:revision>148</cp:revision>
  <dc:subject/>
  <dc:title/>
</cp:coreProperties>
</file>