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8"/>
          <w:szCs w:val="2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.02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-17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4.02.2017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-170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31.01.2014 № 1-153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ешениями Собрания представителей Щекинского района от 26.12.2016 №37/305 «О внесении изменений в решение Собрания представителей Щекинского района на 2016 год и на плановый период 2017 и 2018 годов», от 22.12.2016 № 36/293 «О бюджете муниципального образования Щекинский район на 2017 год и плановый период 2018 и 2019 го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 xml:space="preserve">Внести в постановление администрации Щекинского района от 31.01.2014 № 1-153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  <w:r>
        <w:rPr>
          <w:color w:val="000000"/>
          <w:sz w:val="28"/>
          <w:szCs w:val="28"/>
        </w:rPr>
        <w:t xml:space="preserve"> следующее изменение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Исп. Дудников С.А. </w:t>
      </w:r>
    </w:p>
    <w:p>
      <w:pPr>
        <w:pStyle w:val="Normal"/>
        <w:rPr/>
      </w:pPr>
      <w:r>
        <w:rPr/>
        <w:t>Тел. 5-62-07</w:t>
      </w:r>
    </w:p>
    <w:p>
      <w:pPr>
        <w:pStyle w:val="Normal"/>
        <w:jc w:val="both"/>
        <w:rPr/>
      </w:pPr>
      <w:r>
        <w:rPr>
          <w:bCs/>
        </w:rPr>
        <w:t>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>Щекинский район «Охрана окружающей среды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02.2017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   2-17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в муниципальном образов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чрежд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ачества среды обитания населения на основе улучшения состояния окружающей сред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ых условий безопасной жизнедеятельности и ведения хозяйства на территории д. Ломовка и пос. Ломинцевский, подвергших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предотвращение загрязнения водоносных горизонтов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- строительство инфраструктурных объектов для обеспечения населенных пунктов: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еспечение здания общежития пос. Бухоновский водоснабжением и водоотведени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Ломовка, объектами газо- и теплоснабжения (общая протяженность газовых сетей, введенных в эксплуатацию (километры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граждан, проживающих на территории пос. Ломинцевский, источниками водоснабжения и водоотведения (протяжен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нутриплощадочных водопроводных сетей и сетей водоотведения модульных очистных сооружений, введенных в эксплуатацию (п/м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ликвидация сброса неочищенных сточных вод в р. Упа с территории п. Ломинцевский (м3/сут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ликвидации горения на полигоне ТБ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8 16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48 341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9 1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1 70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       3 8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15.2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 140,7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406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537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1 7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3 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15 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 154,6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16 11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07 46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48 3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9 1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44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4 06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5 37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 15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16 11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ликвидации горения на полигоне ТБ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20 70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         1 7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 38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     15 2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 20 70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          1 7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  3 8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      15 2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 0.0 тыс. руб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, д. Шеевелевка, д. Подиваньково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 процента от всей территории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Программы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ой для проживания граждан в д. Шевелевка и д. Подиваньково, а так же  прилегающих населенных пунктов Щекинского района является полигон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рограммы являются  повышение качества среды обитания населения на основе улучшения состоя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ы обитания населения на основе улучшения состояния окружающей среды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, д. Подиваньково, д. Шевелевка Щек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эффективного достижения указанной цели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, основных мероприятий муниципальной программы и (или) ведомственных целевых программ,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енных в муниципальную программу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рограмма 1 «Преодоление последствий радиационных аварий в муниципальном образовании Щекинский район» муниципальной программы « Охрана окружающей среды в муниципальном образовании Щекинский район» (приложение 1 к муниципальной программе </w:t>
      </w:r>
      <w:r>
        <w:rPr>
          <w:bCs/>
          <w:sz w:val="28"/>
          <w:szCs w:val="28"/>
        </w:rPr>
        <w:t>муниципального образования Щекинский район «Охрана окружающей среды в муниципальном образовании Щекинский район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ое мероприятие  «Мероприятия по ликвидации горения на полигоне ТБО» муниципальной программы «Охрана окружающей среды в муниципальном образовании Щекинский район» (приложение 2 к муниципальной программе </w:t>
      </w:r>
      <w:r>
        <w:rPr>
          <w:bCs/>
          <w:sz w:val="28"/>
          <w:szCs w:val="28"/>
        </w:rPr>
        <w:t>муниципального образования Щекинский район «Охрана окружающей среды в муниципальном образовании Щекинский район»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192"/>
        <w:gridCol w:w="1320"/>
        <w:gridCol w:w="1166"/>
        <w:gridCol w:w="1134"/>
        <w:gridCol w:w="177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п/м)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5,0</w:t>
            </w:r>
          </w:p>
        </w:tc>
      </w:tr>
      <w:tr>
        <w:trPr>
          <w:trHeight w:val="14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общая протяженность внутриплощадочных водопроводных сетей и сетей водоотведения модульных очистных сооружений, введенных в эксплуатацию (п/м).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1</w:t>
            </w:r>
          </w:p>
        </w:tc>
      </w:tr>
      <w:tr>
        <w:trPr>
          <w:trHeight w:val="41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сброса неочищенных сточных вод в р. Упа с территории п. Ломинцевский   (м3/сут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1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90"/>
        <w:gridCol w:w="1974"/>
        <w:gridCol w:w="1119"/>
        <w:gridCol w:w="1106"/>
        <w:gridCol w:w="1190"/>
        <w:gridCol w:w="1008"/>
        <w:gridCol w:w="1022"/>
        <w:gridCol w:w="1287"/>
        <w:gridCol w:w="1008"/>
        <w:gridCol w:w="9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</w:t>
              <w:br/>
              <w:t>нование подпрограмм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16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4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16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культив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ек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храна окружающей среды в муниципальном образовании Щекинский район»  разработана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титуцией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еральным законом от 06.10.2003 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в общежитии пос. Бухоновский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рограммы планируется выполнение определенных программой мероприятий, направленных на создание условий, направленных на устойчивый социально-экономический рост территор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в общежитии пос. Бухоновский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жилых домов д. Ломовка позволит улучшить качество жизни населения, обеспечит надежность теплоснабжения объектов жилья и объектов общественной инфраструктуры при значительном сокращении затрат на приобретение и использование других видов энергонос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чистных сооружений в пос. Ломинцевский позволит ликвидировать сброс неочищенных сточных вод в р. Упа в объеме 540 куб. метров в сутки и тем самым улучшить экологическую обстановку в районах, подверженных радиоактивному загряз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ъектов водоснабжения и организация очистки сточных вод позволит создать пригодные условия для проживания 66 гражданам в общежитии пос. Бухонов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 с определенными рисками. Так, в процессе реализации Программы, возможно выявление отклонений в достижении промежуточ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е и недостаточное финансирование мероприят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выполнение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ка некачествен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Программы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отдела по ГО,ЧС и ООС                        С.А. Дудник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. «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1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« 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0"/>
        <w:gridCol w:w="6699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 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1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правл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еобходимых условий безопасной жизнедеятельности и ведения хозяйства на территории д. Ломовка и </w:t>
              <w:br/>
              <w:t>пос. Ломинцевский, подвергших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пригодных условий для постоянного проживания граждан в общежитии пос. Бухоновский Щекинского района. 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инфраструктурных объектов для обеспечения населенных пункто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здания общежит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Бухоновский водоснабжением и водоотведением. 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одпрограммы 1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Ломовка, объектами газо- и теплоснабжения (общая протяженность газовых сетей, введенных в эксплуатацию (п/м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еспеченность граждан, проживающих на территории пос. Ломинцевский,  источниками водоснабжения и водоотведения (протяженность внутриплощадочных водопроводных сетей и сетей водоотведения модульных очистных сооружений, введенных в эксплуатацию (п/м).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ликвидация сброса неочищенных сточных вод в р. Упа с территории п. Ломинцевский (м3/сут.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 1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7 462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48 3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59 12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440,7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4 06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 37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154.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16 11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-                        0.0 тыс. руб. 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, направленных на устойчивый социально-экономический рост территори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щая характеристика сферы реализации муниципальной Подпрограммы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 процента от всей территории Ще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одпрограммы 1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Цели и задачи Подпрограммы 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одпрограммы 1 являются  повышение качества среды обитания населения на основе улучшения состоя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ы обитания населения на основе улучшения состояния окружающей среды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 Щек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эффективного достижения указанной цели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свалки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</w:t>
      </w:r>
      <w:r>
        <w:rPr>
          <w:b/>
        </w:rPr>
        <w:t xml:space="preserve"> 1 </w:t>
      </w:r>
      <w:r>
        <w:rPr>
          <w:b/>
          <w:sz w:val="28"/>
          <w:szCs w:val="28"/>
        </w:rPr>
        <w:t xml:space="preserve">«Преодоление последствий радиационных авар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65"/>
        <w:gridCol w:w="1274"/>
        <w:gridCol w:w="1287"/>
        <w:gridCol w:w="1316"/>
        <w:gridCol w:w="1582"/>
        <w:gridCol w:w="1702"/>
        <w:gridCol w:w="1562"/>
        <w:gridCol w:w="2076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Газификация населенных пунктов, расположенных на территориях, подвергшихся радиоактивному загрязнению вследствие аварии на ЧАЭ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5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 ЧС и охране окружающей среды, МКУ «УКС Щекинского района»</w:t>
            </w:r>
          </w:p>
        </w:tc>
      </w:tr>
      <w:tr>
        <w:trPr>
          <w:trHeight w:val="14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зоснабжение жилых домов д.Ломовка Щекинского района Тульской области, (ПИ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граждан, проживающих на территориях, подвергшихся радиоактивному загрязнению вследствие аварии на ЧАЭС устойчивыми источниками водоснабжения и водоот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 5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3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10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08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Строительство комплекса очистных сооружений физико- химической очистки бытовых сточных вод в пос. Ломинцев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5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0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1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7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15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5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4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9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Обеспечение водоснабжением и водоотведением здания общежития </w:t>
              <w:br/>
              <w:t>пос. Бухоновский Щекинск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9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9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троительство объектов водоснабжения и водоотведения</w:t>
            </w:r>
            <w:r>
              <w:rPr>
                <w:b/>
              </w:rPr>
              <w:t xml:space="preserve"> </w:t>
            </w:r>
            <w:r>
              <w:rPr/>
              <w:t xml:space="preserve">общежития пос. Бухоновский Щекинского райо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46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86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5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4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4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23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39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6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121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63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1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7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Подпрограммы 1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737"/>
        <w:gridCol w:w="2156"/>
        <w:gridCol w:w="1020"/>
        <w:gridCol w:w="880"/>
        <w:gridCol w:w="810"/>
        <w:gridCol w:w="2202"/>
      </w:tblGrid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одпрограммы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п/м)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5,0</w:t>
            </w:r>
          </w:p>
        </w:tc>
      </w:tr>
      <w:tr>
        <w:trPr>
          <w:trHeight w:val="2565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общая протяженность внутриплощадочных водопроводных сетей и сетей водоотведения модульных очистных сооружений, введенных в эксплуатацию (п/м).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1</w:t>
            </w:r>
          </w:p>
        </w:tc>
      </w:tr>
      <w:tr>
        <w:trPr>
          <w:trHeight w:val="416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квидация сброса неочищенных сточных вод в р. Упа с территории п. Ломинцевский   (м3/сут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,0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2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Подпрограммы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Подпрограммы 1 предусматривается финансирование работ</w:t>
      </w:r>
      <w:r>
        <w:rPr>
          <w:sz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пригодных условий для постоянного проживания граждан в общежитии пос. Бухоновский Щекинского района Объем финансирования составляет 13400,0 тыс. рублей из бюджета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культивации и санации территории, занятой отработанными отходами, представляющих опасность для здоровья  и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потребность в ресурсах Подпрограммы 1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062"/>
        <w:gridCol w:w="2432"/>
        <w:gridCol w:w="1116"/>
        <w:gridCol w:w="996"/>
        <w:gridCol w:w="996"/>
        <w:gridCol w:w="876"/>
        <w:gridCol w:w="876"/>
        <w:gridCol w:w="996"/>
        <w:gridCol w:w="696"/>
        <w:gridCol w:w="696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6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16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4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>
          <w:b/>
          <w:sz w:val="28"/>
          <w:szCs w:val="28"/>
        </w:rPr>
        <w:t>6. Механизм реализации Подпрограммы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сопряжена с определенными рисками. Так, в процессе реализации подпрограммы 1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одпрограммы 1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дпрограммы 1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одпрограммы 1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, ЧС и ООС                          С.А. Дудников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мероприят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о ликвидации горения на полигоне ТБО» муниципальной программы «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 А С П О Р 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мероприятия «Мероприятия по ликвидации горения на полигоне ТБО» муниципальной программы «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8"/>
        <w:gridCol w:w="646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основного мероприятия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правл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ультивация полигона - комплекс работ, направленных на восстановление продуктивности и народнохозяйственной ценности восстанавливаемой территории, а также на улучшение окружающей среды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еобходимых условий безопасной жизнедеятельности и ведения хозяйства на территории д. Подиваньково и д. Шевелевка,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человека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основного мероприятия 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 проектно-сметной  документации для проведения рекультивации полигона ТБО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работы по рекультивации полигона ТБО в д. Подиваньково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Подиваньково и прилегающих населенных пунктов необходимыми условиями безопасной жизнедеятельности и ведения хозяйств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иквидация свалки 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по муниципальной программе – </w:t>
              <w:br/>
              <w:t>20 7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1 7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3 8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15 20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йон: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 7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0,0 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0,0 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1 70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3 80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     15 2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         0,0 тыс. руб.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населения в зоне полигона ТБО, а также создание благоприятного социально-психологического климата в зонах прилегающих к полигону ТБО д. Подиваньково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д. Подиваньково и д. Шевелевка, а так же прилегающих населенных пунктов  Щекинского райо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 Основного меропри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м долговременный характер и масштабы последствий нахождения полигона ТБО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фика ТБО определяется следующими факто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тработанных отходов в последствии оказывающие отрицательное негативное  воздействие на здоровь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 расположенных  вдоль границ ТБ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Основного мероприятия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основного мероприятия должна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е полигона ТБО, а также создание благоприятного соци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полигона вероятно развитие ситуаций (основных рисков), связан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загряз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загрязнения воздуха может привести к снижению темпов экономического роста территорий, и развитию нежелательных социальных процес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и и обеспечению условий безопас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проживания граждан в д. Шевелевка и д. Подиваньково, а так же  прилегающих населенных пунктов Щекинского района является полигон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новного мероприят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 Основного мероприят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ачества среды обитания населения на основе улучшения состояния окружающей среды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еобходимых условий безопасной жизнедеятельности и ведения хозяйства на территории ТБ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д. Подиваньково и д. Шевелевка и населенных пунктов в Щекинского райо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Основного мероприят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Мероприятия по ликвидации горения на полигоне ТБО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97"/>
        <w:gridCol w:w="1051"/>
        <w:gridCol w:w="1750"/>
        <w:gridCol w:w="1255"/>
        <w:gridCol w:w="1515"/>
        <w:gridCol w:w="1587"/>
        <w:gridCol w:w="1880"/>
        <w:gridCol w:w="1992"/>
      </w:tblGrid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азработка ПСД для проведения рекультивации полигота ТБО д.Подиваньк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7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7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Щекинского района (отдел по ГО, ЧС и охране окружающей среды, МКУ «УКС Щекинского района»</w:t>
            </w:r>
          </w:p>
        </w:tc>
      </w:tr>
      <w:tr>
        <w:trPr>
          <w:trHeight w:val="38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для проведения рекультивации полигота ТБО д.Подиваньк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,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,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7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7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Выполнение работ по рекультивации полигона ТБО д.Подиваньк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 0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 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культивации полигона ТБО д.Подиваньк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8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8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2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2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 7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 7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7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7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8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8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2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2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мероприят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30"/>
        <w:gridCol w:w="3776"/>
        <w:gridCol w:w="2239"/>
        <w:gridCol w:w="962"/>
        <w:gridCol w:w="962"/>
        <w:gridCol w:w="1093"/>
        <w:gridCol w:w="767"/>
        <w:gridCol w:w="767"/>
        <w:gridCol w:w="2300"/>
      </w:tblGrid>
      <w:tr>
        <w:trPr>
          <w:trHeight w:val="360" w:hRule="atLeast"/>
          <w:cantSplit w:val="true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 </w:t>
              <w:br/>
              <w:t xml:space="preserve">задачи  подпрограммы 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целевых показателей (индикаторов)   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показателя на начало реализации подпрограммы  </w:t>
            </w:r>
          </w:p>
        </w:tc>
        <w:tc>
          <w:tcPr>
            <w:tcW w:w="4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подпрограммы муниципальной программы 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показателя на день окончания  действия подпрограммы  </w:t>
            </w:r>
          </w:p>
        </w:tc>
      </w:tr>
      <w:tr>
        <w:trPr>
          <w:trHeight w:val="779" w:hRule="atLeast"/>
          <w:cantSplit w:val="true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полигона - комплекс работ, направленных на восстановление продуктивности и народнохозяйственной ценности восстанавливаемой территории, а также на улучшение окружающей среды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.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.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 проектно-сметной  документации для проведения рекультивации полигона ТБО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.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рекультивации полигона ТБО в д. Подиваньков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.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Основного 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 Основного мероприятия предусматривается финансирование работ</w:t>
      </w:r>
      <w:r>
        <w:rPr>
          <w:sz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пригодных условий для постоянного проживания граждан в  д. Подиваньково, в д. Шевелевка и близ лежащих населенных пунктов. Объем финансирования составляет 19000,0 тыс. рублей из бюджета МО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рекультивации и санации территории, занятой отработанными отходами, представляющими опасность для здоровья  и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потребность в ресурсах  Основного мероприят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801"/>
        <w:gridCol w:w="2718"/>
        <w:gridCol w:w="996"/>
        <w:gridCol w:w="696"/>
        <w:gridCol w:w="696"/>
        <w:gridCol w:w="876"/>
        <w:gridCol w:w="876"/>
        <w:gridCol w:w="996"/>
        <w:gridCol w:w="696"/>
        <w:gridCol w:w="696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униципальной программы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«Мероприятия по ликвидации горения на полигоне ТБО»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муниципальной программы «Охрана окружающей среды в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униципальном образовании Щекинский район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533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Основного мероприят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Основного мероприятия сопряжена с определенными рисками. Так, в процессе реализации Основного мероприятия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Основного мероприятия выступают следующие факто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основ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основного мероприятия предусматр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Основного мероприятия, регулярный анализ и при необходимости - корректировка показателей и мероприятий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здать пригодные условия для постоянного проживания граждан в  д. Подиваньково, д. Шевелевка и близ лежащих населенных пунктов Щекинского район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Основного мероприя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, ЧС и ООС                                С.А.Дуд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6:00Z</dcterms:created>
  <dc:creator>Храпов Геннадий Николаевич</dc:creator>
  <dc:description/>
  <cp:keywords/>
  <dc:language>en-US</dc:language>
  <cp:lastModifiedBy>user</cp:lastModifiedBy>
  <cp:lastPrinted>2017-01-23T14:45:00Z</cp:lastPrinted>
  <dcterms:modified xsi:type="dcterms:W3CDTF">2017-02-14T14:33:00Z</dcterms:modified>
  <cp:revision>49</cp:revision>
  <dc:subject/>
  <dc:title> </dc:title>
</cp:coreProperties>
</file>