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3.2016</w:t>
                              <w:tab/>
                              <w:t xml:space="preserve">   № 3 – 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3.2016</w:t>
                        <w:tab/>
                        <w:t xml:space="preserve">   № 3 – 2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 21.03.2016   №  3 – 270 </w:t>
      </w:r>
    </w:p>
    <w:p>
      <w:pPr>
        <w:pStyle w:val="Normal"/>
        <w:ind w:left="36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предпринимательства, попавших в сложную экономическую  ситуацию и планирующих закрытие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ров, совещаний, круглых столов)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rPr/>
            </w:pPr>
            <w:r>
              <w:rPr/>
              <w:t>(по правовому просвещению предпринимателей в сфере защиты их прав, финансовому планиро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21.03.2016   №  3 – 270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9349707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3937768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24118278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1:00Z</dcterms:created>
  <dc:creator>Yagmurova</dc:creator>
  <dc:description/>
  <cp:keywords/>
  <dc:language>en-US</dc:language>
  <cp:lastModifiedBy>user</cp:lastModifiedBy>
  <cp:lastPrinted>2015-10-29T09:54:00Z</cp:lastPrinted>
  <dcterms:modified xsi:type="dcterms:W3CDTF">2016-03-21T13:21:00Z</dcterms:modified>
  <cp:revision>2</cp:revision>
  <dc:subject/>
  <dc:title>Администрация   МО   Щекинский  район</dc:title>
</cp:coreProperties>
</file>