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8328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20.01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  № 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-32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20.01.202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  № 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-32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>от 17.12.2020 № 52/309 «О бюджете муниципального образования Щекинский район на 2021 год и на плановый период 2022 и 2023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478716234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1, г. Щекино, Тульская область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01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rFonts w:ascii="PT Astra Serif" w:hAnsi="PT Astra Serif" w:eastAsia="PT Astra Serif" w:cs="PT Astra Serif"/>
          <w:color w:val="FFFFF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/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В.В. Глущенко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Л.Н. Сенюшин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FFFFFF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Исп. Роо Ирина Сергеевна, 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8 (48751) 5-28-11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.01.2021_</w:t>
      </w:r>
      <w:r>
        <w:rPr>
          <w:rFonts w:cs="PT Astra Serif" w:ascii="PT Astra Serif" w:hAnsi="PT Astra Serif"/>
        </w:rPr>
        <w:t xml:space="preserve">№ </w:t>
      </w:r>
      <w:r>
        <w:rPr>
          <w:rFonts w:cs="PT Astra Serif" w:ascii="PT Astra Serif" w:hAnsi="PT Astra Serif"/>
          <w:u w:val="single"/>
        </w:rPr>
        <w:t xml:space="preserve"> 1-32_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6.11.2018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11-1466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тдел по муниципальной службе и кадра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правление по вопросам жизнеобеспечения, благоустройства,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а и дорожно-транспортному хозяйству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учреждение «Детский оздоровительный лагерь им. О.Кошевого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: 352516,2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624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32838,8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9839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6297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9874,6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федерального бюджета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: 131472,5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301,2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33638,5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30446,6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130589,8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26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3997,1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7815,7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6338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6428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2452,7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поселений муниципального образования Щекинский район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0 год – 12779,4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9786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5585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0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8893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164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2589,7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9625,5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   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еречень подпрограмм и основных мероприятий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.</w:t>
      </w:r>
    </w:p>
    <w:p>
      <w:pPr>
        <w:pStyle w:val="ConsPlusCell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казатели результативности и эффективности 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)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Cel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PT Astra Serif" w:hAnsi="PT Astra Serif" w:eastAsia="PT Astra Serif" w:cs="PT Astra Serif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9786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5585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0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279,4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Цель разработки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ь (соисполнитель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cya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4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4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8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8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78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85,9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20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9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8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1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2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отдельных категорий населения» муниципальной программы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16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839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472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589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15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786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00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ая поддержка отдельных категорий насел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536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 муниципальной службе и кадрам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ConsPlusCell"/>
        <w:ind w:firstLine="708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 последующих детей» 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  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Дополн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ная единовре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Ресурсное обеспечение подпрограммы «Социальная поддержка женщ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16,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839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472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589,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15,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3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6"/>
          <w:szCs w:val="6"/>
        </w:rPr>
      </w:pPr>
      <w:r>
        <w:rPr>
          <w:rFonts w:cs="PT Astra Serif" w:ascii="PT Astra Serif" w:hAnsi="PT Astra Serif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28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культуре, молодежной      политике и спорту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.В. Широкова</w:t>
            </w:r>
          </w:p>
        </w:tc>
      </w:tr>
    </w:tbl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8893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164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72589,7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9625,5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Число несовершеннолетних граждан, охваченных временной занятостью в свободное от учебы время - 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 подпрограммы: 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)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)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610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86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75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1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Расходы на обеспечение деятельности (оказание муниципальных услуг) по МБУ «ДОЛ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98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4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6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1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20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13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07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4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азработка и проверка сметной докумен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. Мероприятия по </w:t>
            </w:r>
            <w:r>
              <w:rPr>
                <w:rFonts w:cs="PT Astra Serif" w:ascii="PT Astra Serif" w:hAnsi="PT Astra Serif"/>
                <w:sz w:val="17"/>
                <w:szCs w:val="17"/>
              </w:rPr>
              <w:t>ремонту и обслуживанию слаботочных сист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893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88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58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6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674,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3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779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64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02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2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69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75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10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16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839,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472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589,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15,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930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649,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589,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25,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Социальная поддержк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16,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839,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472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589,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15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786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00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930,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649,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589,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25,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sz w:val="2"/>
      <w:szCs w:val="2"/>
    </w:rPr>
  </w:style>
  <w:style w:type="character" w:styleId="Style17">
    <w:name w:val="МОН Знак"/>
    <w:qFormat/>
    <w:rPr>
      <w:sz w:val="28"/>
      <w:szCs w:val="28"/>
      <w:lang w:val="ru-RU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0:00Z</dcterms:created>
  <dc:creator>Раиса Банникова</dc:creator>
  <dc:description/>
  <cp:keywords/>
  <dc:language>en-US</dc:language>
  <cp:lastModifiedBy>1</cp:lastModifiedBy>
  <cp:lastPrinted>2021-01-15T11:25:00Z</cp:lastPrinted>
  <dcterms:modified xsi:type="dcterms:W3CDTF">2021-01-20T06:40:00Z</dcterms:modified>
  <cp:revision>2</cp:revision>
  <dc:subject/>
  <dc:title>Тульская область</dc:title>
</cp:coreProperties>
</file>