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91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апреля 2014 года</w:t>
            </w:r>
          </w:p>
        </w:tc>
        <w:tc>
          <w:tcPr>
            <w:tcW w:w="4535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-7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хемы многомандатных избирательных округов для проведения выборов депутатов Собрания депутатов муниципального образования город Щекино Щекинского района третьего созы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Федеральным законом от 12 июня 2002 г. N 67-ФЗ «Об основных гарантиях избирательных прав и права на участие в референдуме граждан Российской Федерации», Закона Тульской области от 09.06.2008г. № 1024 «О видах избирательных систем, порядке и условиях их применения при проведении муниципальных выборов в Тульской области», Собрание депутатов муниципального образования город Щекино Щекинского района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ИЛО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1. Утвердить </w:t>
      </w:r>
      <w:r>
        <w:rPr>
          <w:b w:val="false"/>
          <w:color w:val="000000"/>
          <w:sz w:val="24"/>
          <w:szCs w:val="24"/>
        </w:rPr>
        <w:t xml:space="preserve">схему многомандатных избирательных округов для проведения выборов депутатов Собрания депутатов муниципального образования город Щекино Щекинского района </w:t>
      </w:r>
      <w:r>
        <w:rPr>
          <w:b w:val="false"/>
          <w:bCs w:val="false"/>
          <w:color w:val="000000"/>
          <w:sz w:val="24"/>
          <w:szCs w:val="24"/>
        </w:rPr>
        <w:t>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решение в средствах массовой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апреля 2014 г. № 144-71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ногомандатных избирательных округов для 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боров депутатов Собрания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 г.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мандатный избирательный округ № 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исло избирателей -  11238 чел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точки, расположенной на северо-западной границе муниципального образования г.  Щекино Щекинского района  в 0,22 км. северо-восточнее пересечений осей магистральной дороги «Крым» М2 и подъезда к гаражам, на юго-восток к северо-восточным придомовым территориям д.д. №№ 16,14 улицы Гагарина; далее на юг по северо-восточным придомовым территориям д.д.№№ 16,14 улицы Гагарина до пересечения с осью улицы Гагарина; далее на юго-восток по оси улицы Гагарина до юго-восточной стороны дома №26 улицы Мира; далее на юго-запад по юго-восточным сторонам домов №№ 26, 24, 20, 18 улицы Мира; далее на юго-восток, исключая дом №14 улицы Мира, по северо-восточной стороне дома №11 улицы Юбилейной, включая этот дом, до пересечения с осью ул. Юбилейная; далее на юго-восток по северо-восточной стороне дома №8 улицы Юбилейная, включая этот дом, до пересечения с осью улицы Емельянова; далее на северо-восток по оси улицы Емельянова, включая четную и нечетную сторону этой улицы, до пересечения с осью улицы Лукашина; далее на северо-восток по северо-западной стороне дома №10 ул. Лукашина, включая этот дом, до юго-восточной стороны дома №24 улицы Лукашина; далее на северо-запад по северо-восточной стороне дома №24 улицы Лукашина, исключая этот дом, до юго-восточной стороны дома №36 улицы Емельянова; далее на северо-запад к северо-западной стороне дома №34/3 улицы Емельянова, включая этот дом; далее на юго-восток до территории ГУЗ Щекинская детская больница; далее на юг по границе территории ГУЗ Щекинская детская больница до дома №8в улицы Лукашина; далее на юго-запад по юго-восточным сторонам домов №№ 8в, 8б, 8а улицы Лукашина, включая эти дома до дома №8 улицы Лукашина; далее на северо-запад по северо-восточной стороне дома №8 улицы Лукашина, исключая этот дом, до северо-западной стороны дома №8а улицы Лукашина; далее на северо-восток по северо-западным сторонам домов №№ 8а, 8б, 8в улицы Лукашина до юго-восточной стороны дома №67 улицы Емельянова; далее на северо-запад по северо-восточной стороне дома №67 улицы Емельянова, исключая этот дом, до северо-западной стороны этого же дома; далее на юго-запад по северо-западным сторонам домов №№ 67 и 63 улицы Емельянова, исключая эти дома, до юго-западной стороны дома №63 улицы Емельянова; далее на юго-восток к северо-восточной стороне дома №10 улицы Лукашина; далее на юго-запад по юго-восточной стороне дома №10 улицы Лукашина, включая этот дом, до пересечения с осью улицы Лукашина; далее на юго-восток по оси улицы Лукашина, исключая дома четной стороны этой улицы, до юго-восточной стороны дома №5 улицы Лукашина; далее на юго-запад по юго-восточной стороне дома №5 улицы Лукашина, включая этот дом; далее по юго-восточной стороне дома №1а улицы Спортивная; далее на северо-запад по юго-западной стороне дома №1а улицы Спортивная, включая этот дом; далее на северо-запад до юго-западной стороны дома №3 улицы Спортивная, включая этот дом; далее на северо-запад по юго-западной стороне дома №3 улицы Спортивная и юго-западной стороне дома №14/8 улицы Спортивная, включая этот дом; далее на северо-запад по внутридомовым территориям дома №14/8 улицы Спортивная, дома №3 улицы Молодежная до пересечения с осью улицы Молодежная; далее на юго-запад по оси улицы Молодежная до пересечения с проездом Молодежный; далее на юго-восток по оси проезда Молодежный, включая дома четной и нечетной сторон этого проезда и дом №9а улицы Спортивная до пересечения с осью улицы Станционная; далее на юго-восток по оси улицы Станционная, включая дома четной и нечетной стороны этой улицы, до пересечения с осью улицы Болдина; далее на юго-запад по оси улицы Болдина, включая дома четной и нечетной сторон улицы, до пересечения с осью улицы Пирогова; далее на северо-запад по оси улицы Пирогова, исключая дома четной и нечетной сторон этой улицы, до пересечения с осью улицы Прудная; далее на восток по оси улицы Прудная, включая дома четной и нечетной сторон этой улицы; далее на северо-запад до пересечения с осью улицы Железнодорожная; далее на запад по оси улицы Железнодорожная, исключая дома четной и нечетной сторон этой улицы, до пересечения с осью улицы Пирогова; далее на северо-запад по оси улицы Пирогова, исключая дома четной и нечетной сторон этой улицы, до пересечения с осью улицы 1-ая Луговая; далее на северо-восток по оси улицы 1-ая Луговая, включая дома четной и нечетной сторон улицы 1-ая Луговая, до пересечения с осью проезда Молодежный; далее на северо-запад по оси проезда Молодежный, включая дома четной и нечетной стороны проезда Молодежный, до пересечения с осью улицы Молодежная; далее на северо-восток по оси улицы Молодежная, включая дома четной и нечетной стороны этой улицы, кроме домов №№ 14, 12, 10 улицы Молодежная до пересечения с осью улицы Лукашина; далее на северо-запад по оси улицы Лукашина до пересечения с осью улицы Западная; далее на юго-запад по оси улицы Западная, включая дома четной и нечетной сторон этой улицы, до пересечения с осью улицы Дружбы; далее на северо-запад по оси улицы Дружбы, исключая дома четной и нечетной сторон этой улицы; далее на юго-запад до пересечения с осью улицей Пирогова; далее на юго-восток по оси улицы Пирогова, исключая дома четной и нечетной сторон этой улицы, до пересечения с осью улицы Полевая; далее на юго-запад по оси улицы Полевая, исключая дома четной и нечетной сторон этой улицы, до пересечения с северо-западной границей муниципального образования г. Щекино Щекинского района; далее на северо-восток по северо-западной границе муниципального образования г. Щекино Щекинского района до точки, расположенной в 0,22 км. северо-восточнее пересечения осей магистральной дороги «Крым» М2 и подъезда к гараж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мандатный избирательный округ № 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исло избирателей -  11552 чел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ца округа с севера проходит от точки, расположенной на северо-западной границе муниципального образования г. Щекино Щекинского района в 0,22 км. северо-восточнее пересечения осей магистральной дороги «Крым» М2 и подъезда к гаражам, на восток по северо-западной и северной границе муниципального образования г. Щекино Щекинского района до пересечения северной границы муниципального образования г. Щекино Щекинского района с осью автодороги «Тула-Щекино»; далее на юго-запад по оси автодороги «Тула-Щекино» до железнодорожного моста на пересечении улицы Болдина и улицы Советская; далее на юг по оси улицы Советская, исключая дома нечетной стороны улицы Советская, до пересечения с осью улицы Ясная; далее на северо-восток по оси улицы Ясная, исключая дома четной и нечетной сторон этой улицы, до пересечения с осью улицы Пролетарская; далее на юг по оси автодороги, проходящей мимо восточных сторон домов №№ 15, 13 улицы Энергетиков до пересечения с осью улицы Победы; далее на запад по оси улицы Победы, исключая дома четной и нечетной сторон этой улицы, до пересечения с осью улицы Ленина; далее на юго-восток по оси улицы Ленина, исключая дома четной стороны этой улицы, до пересечения с осью улицы Колоскова; далее на запад по оси улицы Колоскова, исключая дома четной и нечетной сторон этой улицы, до пересечения с осью улицы Советская; далее на север по оси улицы Советская, исключая дома четной стороны этой улицы, до северной стороны дома №14 улицы Советская, исключая этот дом; далее на запад по северной стороне дома №14 улицы Советская до северной границы территории ООО «Стройкерамика»; далее на северо-запад по северной границе территории ООО «Стройкерамика» до пересечения с железной дорогой «Москва-Крым»; далее на северо-запад до пересечения осей улиц Болдина и Станционная; далее на северо-запад по оси улицы Станционная, исключая дома четной и нечетной стороны этой улицы, до пересечения осей улиц Станционная и проезда Молодежный; далее на северо-запад по оси проезда Молодежный, исключая дома четной и нечетной стороны этого проезда и домов №№ 9а, 11 улицы Спортивная, до пересечения с осью улицы Молодежная; далее на северо-восток по оси улицы Молодежная, исключая дома четной стороны этой улицы, до северо-восточной стороны дома №3 улицы Молодежная; далее на юго-восток по придомовым территориям дома №3 улицы Молодежная, включая этот дом, и дома №14/8 улицы Спортивная, исключая этот дом; далее на юго-восток до северо-западной стороны дома №3 улицы Спортивная; далее на юго-восток по северо-западной стороне дома №3 улицы Спортивная, исключая этот дом; далее на юго-восток до пересечения с осью улицы 1-ая Луговая в районе дома №4 улицы 1-ая Луговая; далее на юго-восток до пересечения с осью улицы 1-ая Луговая в районе юго-западной стороны дома №4 улицы 1-ая Луговая, включая этот дом; далее на северо-восток к северо-западной стороне дома №3 улицы Лукашина; далее на север по северо-западной стороне дома №3 улицы Лукашина, включая этот дом, до пересечения с осью улицы Лукашина; далее на северо-запад по оси улицы Лукашина, исключая дома нечетной стороны этой улицы, до северо-западной стороны дома №8 улицы Лукашина; далее на северо-восток по внутридомовой территории дома №10 улицы Лукашина до северо-восточной стороны дома №10 улицы Лукашина, исключая этот дом; далее на северо-запад к юго-западной стороне дома №63 улицы Емельянова; далее по юго-западной и северо-западной сторонам дома №63 улицы Емельянова, включая этот дом; далее на северо-восток до северо-западной стороны дома №67 улицы Лукашина; далее по северо-западной и северо-восточной сторонам дома №67 улицы Лукашина, включая этот дом; далее на юго-запад к северо-западной стороне дома №8в улицы Лукашина; далее на юго-запад по северо-западным сторонам домов №№ 8в, 8б, 8а улицы Лукашина, исключая эти дома, до северо-восточной стороны дома №8 улицы Лукашина; далее на юго-восток по северо-восточной стороне дома №8 улицы Лукашина, включая этот дом; далее на северо-восток по юго-восточным сторонам домов №№ 8а, 8б, 8в улицы Лукашина, исключая эти дома; далее на север к северо-западной границе территории ГУЗ Щекинская детская больница; далее на запад к северо-западной стороне дома №34/3  улицы Емельянова; далее на юго-запад по северо-западной стороне дома №34/3 улицы Емельянова, исключая этот дом; далее на юг к юго-восточной стороне дома №32 улицы Емельянова, включая этот дом, до пересечения с осью улицы Лукашина; далее на юго-восток по оси улицы Лукашина, включая дома №№22 и 24 этой улицы, до пересечения осей улиц Лукашина и Керамиков; далее на северо-запад по северо-восточным границам улиц Керамиков, Западная, Емельянова до северо-западной стороны дома №22 улицы Емельянова; далее на юго-запад по внутридомовым территориям домов №№ 22, 18 улицы Емельянова, исключая эти дома; далее на северо-запад по юго-западным сторонам домов №№ 14, 12, 10 улицы Юбилейная, включая эти дома, до пересечения с осью улицы Юбилейная далее на северо-запад по юго-западным сторонам домов №№ 13, 15, 17 улицы Юбилейная; далее на юго-запад по северо-западной стороне дома №11 улицы Юбилейная, исключая этот дом до юго-западной стороны дома №14 улицы Мира; далее на северо-запад по юго-западной, северо-западной и северо-восточной сторонам дома №14 улицы Мира, включая этот дом; далее на северо-восток по юго-восточным сторонам домов №№ 18, 20, 24, 26 улицы Мира, исключая эти дома до пересечения с осью улицы Гагарина; далее на северо-запад до северо-западной стороны дома №8 улицы Гагарина; далее на северо-восток по северо-западной стороне дома №8 улицы Гагарина, включая этот дом; далее на восток до юго-восточной стороны дома №14 улицы Гагарина; далее на север по восточным сторонам домов №№14 и 16 улицы Гагарина, исключая эти дома; далее на северо-запад до точки, расположенной на северо-западной границе муниципального образования г. Щекино Щекинского района в 0,22 км. северо-восточнее пересечения осей магистральной дороги «Крым» М2 и подъезда к гараж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мандатный избирательный округ №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(число избирателей -  11330 чел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вера граница округа проходит от точки пересечения западной границы муниципального образования г. Щекино Щекинского района и оси улицы Полевая  муниципального образования г. Щекино Щекинского района; далее на северо-восток по оси улицы Полевая, включая дома четной и нечетной сторон этой улицы, до пересечения с осью улицы Пирогова; далее на северо-запад по оси улицы Пирогова, включая дома четной и нечетной сторон этой улицы, до северо-западной стороны дома №50 улицы Пирогова; далее на северо-восток до пересечения с осью улицы Дружбы; далее на юго-восток по оси улицы Дружбы, включая дома четной и нечетной сторон этой улицы, до пересечения с осью улицы Керамиков; далее на северо-восток по оси улицы Керамиков, включая дома четной и нечетной сторон этой улицы, до пересечения с осью улицы Лукашина; далее на юго-восток по оси улицы Лукашина до пересечения с осью улицы Молодежная; далее на юго-запад по оси улицы Молодежная, исключая дома четной и нечетной сторон этой улицы, кроме домов №№ 10, 12, 14 улицы Молодежная до пересечения с осью проезда Молодежный; далее на юго-восток по оси проезда Молодежный, исключая дома четной и нечетной сторон проезда, до пересечения с осью улицы 1-ая Луговая; далее на запад по оси улицы 1-ая Луговая, исключая дома четной и нечетной сторон этой улицы, до пересечения с осью улицы Пирогова; далее на юго-восток по оси улицы Пирогова, включая дома четной и нечетной сторон этой улицы, до пересечения с осью улицы Железнодорожная; далее на северо-восток по оси улицы Железнодорожная, включая дома четной и нечетной сторон этой улицы; далее на юго-восток до пересечения с осью улицы Прудная; далее на юго-запад по оси улицы Прудная, исключая дома четной и нечетной сторон этой улицы, до пересечения с осью улицы Пирогова; далее на юго-восток по оси улицы Пирогова, включая дома четной и нечетной сторон этой улицы; далее на юго-восток до пересечения с железной дорогой «Москва-Крым»; далее на северо-восток по северо-восточной границе территории ООО «Стройкерамика» до северной стороны дома №14 улицы Советская; далее по северной стороне дома №14 улицы Советская, включая этот дом, до пересечения с осью улицы Советская; далее на юг по оси улицы Советская, включая дома четной и нечетной сторон улицы Советская, кроме дома №27 улицы Советская до пресечения с осью улицы Колоскова; далее на северо-восток по оси улицы Колоскова, включая дома четной и нечетной сторон этой улицы, до пересечения с улицей Ленина; далее на северо-запад по оси улицы Ленина, исключая дома нечетной стороны этой улицы, до пересечения с улицей Победы; далее на северо-восток по оси улицы Победы, включая дома четной и нечетной сторон этой улицы, до северо-восточной границы улицы Победы; далее на юго-восток до северо-восточной границы улицы Рудная; далее на юг по оси улицы Саперная, включая дома четной и нечетной стороны этой улицы, до пересечения с осью улицы Л.Толстого; далее на юго-запад по оси улицы Л.Толстого, исключая дома четной стороны этой улицы, до пересечения с осью улицы Революции; далее на юго-восток по оси улицы Революции, включая дома четной и нечетной сторон этой улицы, до пересечения с улицей Южная; далее на северо-запад по внутридомовым территориям домов четной стороны улицы Революции до оси улицы Советско-Чехословацкой Дружбы; далее на юго-запад по оси улицы Советско-Чехословацкой Дружбы, исключая дома нечетной стороны этой улицы, до пересечения с осью улицы Шахтерская; далее на юго-запад по оси улицы Советско-Чехословацкой Дружбы, исключая дома четной и нечетной сторон этой улицы до пересечения с осью улицы Ленина; далее на северо-запад по оси улицы Ленина, исключая дома нечетной стороны этой улицы, до северо-западной стороны дома №13 улицы Ленина; далее по северо-западной, юго-западной сторонам этого же дома; далее на запад по южной границе территории парка МБУК «Городской Дворец культуры» г. Щекино до пересечения с осью улицы Парковская; далее на юго-запад по оси улицы Парковская, исключая жилые дома этой улицы, до пересечения с осью улицы  Пионерская; далее на северо-запад по оси улицы Пионерская до пересечения с осью улицы Советская; далее на юг по оси улицы Советская, включая дома четной и нечетной сторон этой улицы до пересечения с осью улицы Заводская; далее на северо-запад по оси улицы Заводская, включая дома четной и нечетной сторон этой улицы, до пересечения с осью улицы 9 Мая; далее на юго-запад по оси улицы 9 Мая, включая дома четной и нечетной сторон этой улицы, до пересечения с осью улицы Холодкова; далее на северо-запад по оси улицы Холодкова, исключая дома четной и нечетной сторон этой улицы до пересечения с осью улицы Зайцева; далее на северо-восток по оси улицы Зайцева, исключая дома четной и нечетной сторон этой улицы, до пересечения с улицей Строителей; далее на северо-запад по оси улицы Строителей, включая дома четной и нечетной сторон этой улицы; далее на северо-запад до железной дороги «Москва-Харьков»; далее на юго-запад по железной дороге «Москва-Харьков»; далее на северо-запад по южной и западной границе муниципального образования г. Щекино Щекинского района до точки, расположенной на пересечении западной границы муниципального образования г. Щекино Щекинского района и улицы Полева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мандатный избирательный округ № 4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исло избирателей -  11567 чел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 севера граница округа проходит от точки пересечения северной границы муниципального образования г. Щекино Щекинского района с осью автодороги «Тула-Щекино»; далее на юг по восточной границе муниципального образования г. Щекино Щекинского района до точки пересечения восточной границы с осью улицы Загородная; далее на восток по восточной, юго-восточной и южной границе муниципального образования г. Щекино Щекинского района до точки пересечения южной границы с железной дорогой «Москва-Харьков»; далее на север по железной дороге «Москва-Харьков» до здания «Щекино-Лада»; далее на юго-восток по оси улицы Весенняя, включая дома четной и нечетной стороны этой улицы, до пересечения с осью улицы Зайцева; далее на юго-запад по оси улицы Зайцева, включая дома четной и нечетной сторон этой улицы, до пересечения с осью улицы Холодкова; далее на юго-восток по оси улицы Холодкова, включая дома четной и нечетной сторон этой улицы до пересечения с осью улицы 9 Мая; далее на северо-восток по оси улицы 9 Мая, исключая дома четной и нечетной сторон этой улицы, до пересечения с осью улицы Заводская; далее на восток по оси улицы Заводская, исключая дома четной и нечетной сторон этой улицы, до пересечения с осью улицы Советская; далее на север по оси улицы Советская, исключая дома четной и нечетной сторон этой улицы, до пересечения с осью улицы Пионерская; далее на юго-восток по оси улицы Пионерская, включая дома четной и нечетной сторон этой улицы, до пересечения с осью улицы Парковская; далее на северо-восток по оси улицы Парковская, исключая жилые дома этой улицы, до северо-восточной границы улицы Парковская; далее на восток по южной границе территории парка МБУК «Городской Дворец культуры» г. Щекино до северо-западной стороны дома №13 улицы Ленина; далее по северо-западной границе дома №13 улицы Ленина, включая этот дом, до пересечения с осью улицы Ленина; далее на юго-восток по оси улицы Ленина, исключая дома четной стороны этой улицы, до оси улицы Советско-Чехословацкой Дружбы; далее на северо-восток по оси улицы Советско-Чехословацкой Дружбы, включая дома четной и нечетной сторон этой улицы, до пересечения с осью улицы Шахтерская; далее на северо-восток по оси улицы Советско-Чехословацкой Дружбы, исключая дома четной стороны этой улицы, до пересечения с осью улицы Революции; далее на юго-восток по оси улицы Революции, исключая дома четной и нечетной сторон этой улицы, кроме дома №42/6 по улице Революции, до пересечения с осью улицы Южная; далее на северо-запад по внутридомовым территориям домов нечетной стороны улицы Революции, до пересечения с осью улицы Л.Толстого; далее на восток по оси улицы Л.Толстого, исключая дома нечетной стороны этой улицы, до пересечения с осью улицы Саперная; далее на северо-запад по оси улицы Саперная, исключая дома четной и нечетной сторон этой улицы до восточной границы улицы Рудная; далее на северо-запад до северо-восточной границы улицы Победы, до пересечения с осью улицы Энергетиков; далее на юго-запад по оси улицы Энергетиков, включая дома четной и нечетной сторон этой улицы, кроме домов №№ 13, 13а улицы Энергетиков; далее на северо-запад до пересечения с осью улицы Ясная; далее на юго-запад по оси улицы Ясная, включая дома четной и нечетной сторон этой улицы, до пересечения с осью улицы Советская; далее на север по оси улицы Советская, исключая дома четной стороны этой улицы, до точки пересечения оси улицы Советская с автодорогой «Тула-Щекино»; далее на северо-восток по оси автодороги «Тула-Щекино» до пересечения с северной границей муниципального образования г. Щекино Щекинского района.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2:00Z</dcterms:created>
  <dc:creator>user</dc:creator>
  <dc:description/>
  <cp:keywords/>
  <dc:language>en-US</dc:language>
  <cp:lastModifiedBy>LenaV</cp:lastModifiedBy>
  <cp:lastPrinted>2014-04-28T11:45:00Z</cp:lastPrinted>
  <dcterms:modified xsi:type="dcterms:W3CDTF">2014-04-30T05:31:00Z</dcterms:modified>
  <cp:revision>17</cp:revision>
  <dc:subject/>
  <dc:title/>
</cp:coreProperties>
</file>