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.2016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7- 14</w:t>
            </w:r>
          </w:p>
        </w:tc>
      </w:tr>
    </w:tbl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рафике работы членов территориальной избирательной комиссии Щекинского района Тульской области с правом решающего голоса в период выдачи открепительных удостоверений для голосования на выборах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>Государственной Думы Федерального собрания Российской Федерации седьмого созыва, выборах Губернатора Ту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17 статьи 4 Закона Тульской области «Об избирательных комиссиях и комиссиях референдума в Тульской области» от 2 апреля 2007 года № 815-ЗТО территориальная избирательная комиссия Щекинского района Ту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график работы членов территориальной избирательной комиссии Щекинского района Тульской области с правом решающего голоса в период выдачи открепительных удостоверений для голосования на выборах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седьмого созыва, выборах Губернатора Тульской области: </w:t>
      </w:r>
    </w:p>
    <w:p>
      <w:pPr>
        <w:pStyle w:val="Normal"/>
        <w:ind w:left="540" w:first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– пятница с 9 часов 00 минут до 20 часов 00 мину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бота – воскресенье с 10-00 до 14-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Рекомендовать участковым избирательным комиссиям утвердить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график работы членов участковых избирательных комиссий Щекинского района Тульской области с правом решающего голоса в период выдачи открепительных удостоверений для голосования на выборах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седьмого созыва, выборах Губернатора Тульской области</w:t>
      </w:r>
    </w:p>
    <w:p>
      <w:pPr>
        <w:pStyle w:val="Normal"/>
        <w:ind w:left="540" w:first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– пятница с 9 часов 00 минут до 20 часов 00 мину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бота – воскресенье с 10-00 до 14-0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муниципального образования Щекинский район в разделе «Выборы» и в газете Щекинский Вес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6ой комиссии Щекинского района Тульской области М.В. Сух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rPr/>
      </w:pPr>
      <w:r>
        <w:rPr>
          <w:b/>
          <w:sz w:val="28"/>
          <w:szCs w:val="28"/>
        </w:rPr>
        <w:t>Председатель комиссии                                           Р.А. Банникова                                                                                               Секретарь комиссии                                                 М.В. Су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/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1:00Z</dcterms:created>
  <dc:creator>user</dc:creator>
  <dc:description/>
  <cp:keywords/>
  <dc:language>en-US</dc:language>
  <cp:lastModifiedBy>Нелли</cp:lastModifiedBy>
  <dcterms:modified xsi:type="dcterms:W3CDTF">2016-08-06T13:10:00Z</dcterms:modified>
  <cp:revision>3</cp:revision>
  <dc:subject/>
  <dc:title/>
</cp:coreProperties>
</file>