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7924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6 февраля 2024 года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/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Главы муниципального образования город Щекино Щекинского района о результатах работы по итогам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слушав и обсудив отчет Главы муниципального образования город Щекино Щекинского района о результатах работы по итогам 2023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Arial" w:ascii="PT Astra Serif" w:hAnsi="PT Astra Serif"/>
          <w:sz w:val="28"/>
          <w:szCs w:val="28"/>
        </w:rPr>
        <w:t xml:space="preserve">1. </w:t>
      </w:r>
      <w:bookmarkEnd w:id="0"/>
      <w:r>
        <w:rPr>
          <w:rFonts w:cs="Arial" w:ascii="PT Astra Serif" w:hAnsi="PT Astra Serif"/>
          <w:sz w:val="28"/>
          <w:szCs w:val="28"/>
        </w:rPr>
        <w:t>Принять к сведению отчет Главы муниципального образования город Щекино Щекинского района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к решению Собрания депутатов МО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. Щекино Ще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26.02.2024 г. № 6/26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sz w:val="28"/>
          <w:szCs w:val="28"/>
        </w:rPr>
        <w:t>Уважаемые жители города Щеки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 131 -Ф3 «Об общих принципах организации местного самоуправления в Российской Федерации», Уставом города Щекино представляю на Ваше рассмотрение ежегодный отчет о своей деятельности, как главы муниципального образования в 2023 году и выполнении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запомнится нам целым рядом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ороде состоялись выборы депутатов Собрание депутатов МО г. Щекино 5 созыва. Выборы в муниципальных образованиях проходили в течении трех дней 8, 9 и 10 сентября, с применением мажоритарной избирательной системы по многомандатным округ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выборах, в избирательную комиссию, подали заявление кандидаты от партий «Единая Россия» (20), «Справедливая Россия за правду» (2), КПРФ (6), ЛДПР (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итоге на 20 депутатских мандатов, претендовали 31 кандид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.Щекино, помимо традиционного, использовался новый способ голосования – дистанционное электронное голосование. Дистанционно проголосовали 3207 человек. Явка ДЭГ составила: в г.Щекино – 87% из числа избирателей предварительно подавших заявление на использование дистанционного электронного голо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ка избирателей в городе составила 29,96 %. В выборах приняли участие 13 007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голосования 18 мандатов (90 %) получили депутаты выдвинутые партией «Единая Россия», 1 мандат (5 %) у «Справедливой России за правду» и 1 (5 %) у «ЛДП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МО г. Щекино пятого созыва сформировано и приступило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нового собрания обновился на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и прежде, депутаты, так же, как и глава г. Щекино Щекинского района, осуществляют свои полномочия на не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чу поблагодарить сотрудников УМВД, членов избирательных комиссий, администрацию Щекинского района за качественную организацию проведение выборов, недопущения нарушений избирательного законодательства, обеспечение охр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3 год  стал юбилейным для города Щекино, ему исполнилось 85 лет. Год был насыщен спортивными, культурно-массовыми, патриотическими мероприятиями. В нашем городе реализуются проекты по областной программе «Народный бюджет-2023», федеральным программам «Формирование современной городской среды», «Безопасные качественные дорог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федеральных и областных программ продолжается в Щекино и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теперь более конкретно об основных направлениях н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олномочий главы, является организация работы представительного органа. Представляю вам отчет о деятельности Собрания депутатов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ентября 2023 году закончился срок  полномочий депутатов Собрания четвертого созыва, после муниципальных выборов, сформировано Собрание депутатов пятого соз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брании депутатов МО г. Щекино работают 4 постоянных комиссии, фракция партии «Едина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сключительной компетенции Собрания депутатов муниципального образования нах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местного бюджета и отчета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, изменение и отмена местных налогов и сборов в соответствии с 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управления и распоряжения муниципальным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б удалении главы муниципального образования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равил благоустройства территории муниципального образования город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иной компетенции Собрания депутатов муниципального образования нах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по представлению главы администрации муниципального образования структуры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й о назначении местного референдума и муниципальных выбор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збирательной комиссии муниципального образова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опросов граждан, а также определение порядка их назначения и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назначения и проведения конференции граждан, избрания делег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публичных слушаний, а также определение порядка их организации и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ение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условий контракта для главы администрации муниципального образования, установление порядка проведения конкурса на замещение должности главы администрации муниципального образования, а также общего числа членов конкурс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права законодательной инициативы в Тульской областной Д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контрольно-счетного органа муниципального образования, определение порядка его работы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орядка и условий приватизации муниципального имуществ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ие генерального плана муниципального образования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утверждение местных нормативов градостроительного проектирования муниципального образования, резервирование земель и изъятие, в том числе путем выкупа, земельных участков в границах муниципального образования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отворческая деятельность Собрания депутатов осуществлялась в соответствии с  Планом работы Собрания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шедшем году Собранием депутатов города проведено 12 заседаний (7 заседаний – 4 созыв, 5 заседаний – 5 созыв) из них 1 заседание Собрания в режиме видеоконференцсвязи, рассмотрено 60 вопросов, принято 60 решений (36 решений – 4 созыв, 24 решения – 5 созыв), из них 36 – муниципальные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числе основных, принятых депутатами,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Устав муниципального образования город Щекино Щекин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проведении конкурса «Активный руководитель территориального обществен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рядка назначения и проведения опроса граждан в муниципальном образовании город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Соглашений о межмуниципальном сотрудничестве для решения вопроса местного значения по оказанию поддержки гражданам и их объединениям, участвующим в охране общественного порядка, созданию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выборов депутатов Собрания депутатов муниципального образования город Щекино Щекинского района пятого соз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пределении случаев установления в 2023 году льготной арендной платы в отношении земельных участков, находящихся в собственности муниципального образования город Щекино Щекинского района, а также размера так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формированы постоянные комиссии Собрания депутатов 5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Собрание депутатов продолжило проведение анализа, контроля, мониторинг раннее принятых решений. По результатам мониторинга в 12 решений были внесены изменения, с целью и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мые на заседаниях правовые акты нормативного характера проходили обязательную антикоррупционную экспертизу, проекты решений для проведения правовой экспертизы направлялись в Щекинскую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прокуратура города Щекино протесты на решения Собрания депутатов не вынос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опросы, включенные в повестку дня заседаний Собрания, рассматриваются на профильных комиссиях и фракцией партии «Единая Россия»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23 году депутаты обсуждал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монта и очистка в зимний период а/дорог и придомов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а и озелен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и благоустройство скверов и п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состоялось 12 заседаний постоянных комиссий и 12 заседаний депутатского объединения – фракции партии «Единая Россия». Проекты решений по 60 вопросам были рекомендованы для принятия на заседаниях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я, принятые Собранием депутатов, доводились до сведения населения путем опубликования в СМИ, обнародования на информационных стендах, размещения на официальном сайте, нормативные правовые акты передаются в Правительство Тульской области для включения в  ре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депутатов в 2023 году дважды принимали решение о внесении изменений в Устав города Щекино Щекинского района. В результате внесенных измен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номочия депутата Собрания депутатов муниципального образования прекращаются досрочно решением Собрания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авлен вопрос местного значения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едены в соответствие положения Устава в связи с изменением Федерального законодательства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  За отчетный период было принято: 1 решение - об исполнении бюджета за 2022 год, 1 – о бюджете на 2024 и плановый период 2025-2026 годы, 3 решения - о внесении изменений в бюджет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ые приемы граждан депутатами осуществляются, как традиционным способом, так и с использованием эл.средств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проведено 12 личных приемов граждан, в мой адрес поступило 16 обращений граждан. Основной тематикой вопросов остаются жалобы на деятельность управляющих компаний и жилищно-коммунальное обслуживание населения (4 обращения), благоустройство и озеленение города (2 обращения), очистка автомобильных дорог и пешеходных тротуаров в зимний период, ремонт придомовых территорий и автомобильных дорог (10 обращений).  Все обращения рассмотрены в установленном порядке: по ним даны необходимые разъяснения  или приняты соответствующие меры. Из них удовлетворено 4 обращения, разъяснено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воря о возможности участия населения в решении вопросов местного значения, хочу остановиться на такой форме как публичные слушания и обществен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состоялось 15 публичных слушаний,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несения изменений в Устав МО г.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смотрения проекта бюджета МО г. Щекино Щекинского района на 2024 год и плановый период 2025, 2026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я бюджета МО г. Щекино Щекинского района за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ов межевания территорий автомобильных дорог (ул. Революции, ул. Юбилейная, ул. Юж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ов постановлений о предоставлении разрешения на условно разрешенный вид использования земельных участков (ул. Индустриальная, ул. Союзная, ул. Л. Толстого, ул. Л. Шамшиков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а внесения изменений в правила землепользования и застройки муниципального образования город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периоде общественные обсужден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й Собрания и постановлений главы были сформированы оргкомитеты по организации и проведению публичных слушаний и общественных обсуждений, в работе которых активное участие принимали депу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постоянных комиссий Собрания, организован контроль выполнения муниципальных программ работ по ремонту образовательных учреждений, по реализации проектов «Формирование современной городской среды», «Безопасные качественные дороги», «Народный бюджет» с выходом депутатов, представителей заказчика и исполнителя работ на место проведения работ. При выявлении замечаний по выполненным работам оформлялась претензия исполнителю, устанавливался срок исправления замечания. Депутаты осуществили контроль выполнения работ по своим округам на 44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существления внешнего муниципального финансового  контроля Собрание депутатов тесно взаимодействует с Контрольно-счетной комиссией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б итогах всех проведенных контрольных мероприятий представлялась в Собрание депутатов. Результаты размещены на официальном сайте администрации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я свои представительские функции, за прошедший год я принимал участие в мероприятиях областного, районного и городского уровня, таких как  заседание правления ассоциации муниципальных образований Тульской области, съезд муниципальных образований, митинги и шествия в честь памятных для щекинцев дат, спортивные соревнования и культурно-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полномочий в решении вопросов местного значения осуществляют свою деятельность муниципальны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жизнеобеспечения и благоустройства «Щекинское городское управление жизнеобеспечения и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культуры «Щекинская городская централизованная библиотечная се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фере молодежной политики «Городской молодёжный центр «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обеспечения общественного правопорядка «Штаб народной друж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городские учреждения достигают отличных результатов по направлениям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лючении своего отчета хочу поблагодарить коллег депутатов. Мы продолжим свою работу по исполнению полномочий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пройдут события, которые определят развитие нашей Родины на ближайшее будущее, это  выборы Президента Российской федерации и депутатов Тульской областной Думы. В сфере благоустройства общественных пространств города  будет реализовываться второй этап проекта по благоустройству центрального парка в г.Щекино «Химия с природ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е слова благодарности щекинцам, за поддержку инициатив органов местного самоуправления города и района, направленных на улучшение качества жизни в нашей малой Род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50" w:after="0"/>
      <w:ind w:left="150" w:right="0" w:hanging="0"/>
      <w:outlineLvl w:val="0"/>
    </w:pPr>
    <w:rPr>
      <w:rFonts w:ascii="Times New Roman" w:hAnsi="Times New Roman" w:cs="Times New Roman"/>
      <w:b/>
      <w:bCs/>
      <w:color w:val="9D222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Arial"/>
      <w:b w:val="false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entury Gothic" w:hAnsi="Century Gothic" w:cs="Century Gothic"/>
      <w:sz w:val="28"/>
      <w:szCs w:val="28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</w:rPr>
  </w:style>
  <w:style w:type="character" w:styleId="S1">
    <w:name w:val="s1"/>
    <w:basedOn w:val="Style9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Без интервала Знак"/>
    <w:qFormat/>
    <w:rPr>
      <w:rFonts w:ascii="PT Astra Serif" w:hAnsi="PT Astra Serif" w:cs="PT Astra Serif"/>
      <w:sz w:val="28"/>
      <w:szCs w:val="22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15">
    <w:name w:val="Знак Знак1 Знак"/>
    <w:basedOn w:val="Normal"/>
    <w:qFormat/>
    <w:pPr/>
    <w:rPr/>
  </w:style>
  <w:style w:type="paragraph" w:styleId="Style19">
    <w:name w:val="Знак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6">
    <w:name w:val="Абзац списка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20">
    <w:name w:val="Знак Знак Знак Знак 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pcaptiontext">
    <w:name w:val="wp-caption-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8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 w:before="0" w:after="12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88" w:before="30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 w:before="0" w:after="0"/>
    </w:pPr>
    <w:rPr>
      <w:rFonts w:ascii="Arial" w:hAnsi="Arial" w:eastAsia="Lucida Sans Unicode" w:cs="Arial"/>
      <w:kern w:val="0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tabs>
        <w:tab w:val="clear" w:pos="709"/>
      </w:tabs>
      <w:spacing w:lineRule="exact" w:line="29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tabs>
        <w:tab w:val="clear" w:pos="709"/>
      </w:tabs>
      <w:spacing w:lineRule="exact" w:line="298" w:before="24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Дмитриев Николай Анатольевич</dc:creator>
  <dc:description/>
  <cp:keywords/>
  <dc:language>en-US</dc:language>
  <cp:lastModifiedBy>Пользователь Windows</cp:lastModifiedBy>
  <cp:lastPrinted>2023-03-22T10:13:00Z</cp:lastPrinted>
  <dcterms:modified xsi:type="dcterms:W3CDTF">2024-02-27T08:09:00Z</dcterms:modified>
  <cp:revision>12</cp:revision>
  <dc:subject/>
  <dc:title>Уважаемые депутаты</dc:title>
</cp:coreProperties>
</file>