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.09.2018 № 9 – 12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1.09.2018 № 9 – 12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Щекино Щекинского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 xml:space="preserve">района «Организация содержания, благоустройства 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>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 </w:t>
      </w:r>
      <w:r>
        <w:rPr>
          <w:sz w:val="28"/>
          <w:szCs w:val="28"/>
        </w:rPr>
        <w:t>статьей 179 Бюджетного кодекса Российской Федерации,</w:t>
      </w:r>
      <w:r>
        <w:rPr>
          <w:color w:val="000000"/>
          <w:sz w:val="28"/>
          <w:szCs w:val="28"/>
        </w:rPr>
        <w:t xml:space="preserve"> Федеральным законом от 06.10.2003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86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27621189" r:id="rId3"/>
        </w:object>
      </w:r>
      <w:r>
        <w:rPr>
          <w:sz w:val="28"/>
          <w:szCs w:val="28"/>
        </w:rPr>
        <w:t>, постановлением администрации Щекинского района от 20.07.2015  № 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муниципальную программу «Оранизация содержания, благойстройства и озеленения территорий муниципального образования город Щекино Щекинского района» (Приложение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Щекинский район от 13.11.2015 № 11-1662 «Об утверждении муниципальной программы 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бнародования и распространяется на правоотношения с 1 января 2019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3.7pt;margin-top:434.4pt;width:6.2pt;height:4.0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2820929" r:id="rId5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А. Сербина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С. Епифанова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ишина Т.В.</w:t>
      </w:r>
    </w:p>
    <w:p>
      <w:pPr>
        <w:pStyle w:val="Normal"/>
        <w:rPr/>
      </w:pPr>
      <w:r>
        <w:rPr/>
        <w:t>тел.: 5-57-22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б утверждении муниципальной программы 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>образования Щёкинский район</w:t>
      </w:r>
    </w:p>
    <w:p>
      <w:pPr>
        <w:pStyle w:val="Normal"/>
        <w:jc w:val="right"/>
        <w:rPr/>
      </w:pPr>
      <w:r>
        <w:rPr/>
        <w:t>от 21.09.2018 № 9 – 124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Щекино Щек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.</w:t>
            </w:r>
          </w:p>
        </w:tc>
      </w:tr>
      <w:tr>
        <w:trPr>
          <w:trHeight w:val="7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.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мплексное решение проблем благоустройства и </w:t>
            </w:r>
            <w:r>
              <w:rPr>
                <w:spacing w:val="-6"/>
                <w:sz w:val="28"/>
                <w:szCs w:val="28"/>
              </w:rPr>
              <w:t>улучшение внешнего вида территории  муниципального</w:t>
            </w:r>
            <w:r>
              <w:rPr>
                <w:sz w:val="28"/>
                <w:szCs w:val="28"/>
              </w:rPr>
              <w:t xml:space="preserve"> образования город Щекино Щекинского район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качества и комфорт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жизни населения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ъем мусора, вывезенного с территории несанкционированных свалок и контейнерных площадок (тыс. куб.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Укрепление материально-технической базы»;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499 335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75 32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62 34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65 461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8 729,9 тыс. руб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- 72 161,5 тыс. руб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499 335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75 32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2 34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5 461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8 72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- 72 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150 196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18 96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-  19 292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20 257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21 2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3 год – 22 333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12 58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1 6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- 1 61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1 695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1 780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3 год – 1 869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153 642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23 316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19 16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20 11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21 124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3 год – 22 18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3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3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172,21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21 33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22 181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23 290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24 455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3 год – 25 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Укрепление материально-технической баз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10 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 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</w:tc>
      </w:tr>
      <w:tr>
        <w:trPr>
          <w:trHeight w:val="9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Благоустройство территории города -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"Об общих принципах организации местного самоуправления в Российской Федерации"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- 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содержание мест захоронений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- 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 улично-дорожной сети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уборка смета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окос газонов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выполнение иных распоряжений и поручений главного распорядителя МКУ «ЩГУЖиБ» по выполнению летних операци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выполнение иных распоряжений и поручений главного распорядителя МКУ «ЩГУЖиБ» по выполнению зимних операци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выполнение иных распоряжений и поручений главного распорядителя МКУ «ЩГУЖиБ» по выполнению внеочередных операций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На территории города </w:t>
      </w:r>
      <w:r>
        <w:rPr>
          <w:color w:val="000000"/>
          <w:sz w:val="28"/>
          <w:szCs w:val="28"/>
          <w:lang w:eastAsia="zh-CN"/>
        </w:rPr>
        <w:t>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  <w:r>
        <w:rPr>
          <w:b/>
        </w:rPr>
        <w:t xml:space="preserve"> </w:t>
      </w:r>
      <w:r>
        <w:rPr>
          <w:b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701"/>
        <w:gridCol w:w="1276"/>
        <w:gridCol w:w="1559"/>
        <w:gridCol w:w="1418"/>
        <w:gridCol w:w="1417"/>
        <w:gridCol w:w="1560"/>
        <w:gridCol w:w="1476"/>
        <w:gridCol w:w="2003"/>
      </w:tblGrid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бюджета МО город Щекино Щекин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внебюджетных источников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1.Основное мероприятие </w:t>
            </w:r>
            <w:r>
              <w:rPr/>
              <w:t>«Организация освещения улиц муниципального образования город Щекино Щекинского района»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0 1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0 19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 МКУ «ЩГУЖиБ»</w:t>
            </w:r>
          </w:p>
        </w:tc>
      </w:tr>
      <w:tr>
        <w:trPr>
          <w:trHeight w:val="24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9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6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9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 2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 25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 2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 2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2 3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 33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 4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45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 6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 62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.1. Оплата потребленной электроэнергии на 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1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9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 2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 26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 0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 08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 9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 934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 8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 83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 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 77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2 Техническое обслуживание и ремонт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 9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 9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1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18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39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6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61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8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2. Основное мероприятие </w:t>
            </w:r>
            <w:r>
              <w:rPr/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 5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 5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5" w:right="-172" w:firstLine="25"/>
              <w:textAlignment w:val="baseline"/>
              <w:rPr>
                <w:b/>
                <w:b/>
              </w:rPr>
            </w:pPr>
            <w:r>
              <w:rPr>
                <w:spacing w:val="-12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5" w:right="-172" w:firstLine="25"/>
              <w:textAlignment w:val="baselin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1 6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6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5" w:right="-172" w:firstLine="25"/>
              <w:textAlignment w:val="baselin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 6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69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5" w:right="-172" w:firstLine="25"/>
              <w:textAlignment w:val="baselin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 7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78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5" w:right="-172" w:firstLine="25"/>
              <w:textAlignment w:val="baselin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 8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86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5" w:right="-172" w:firstLine="25"/>
              <w:textAlignment w:val="baselin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 9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96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5" w:right="-172" w:firstLine="25"/>
              <w:textAlignment w:val="baselin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 0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 06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5" w:right="-172" w:firstLine="25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bookmarkStart w:id="0" w:name="OLE_LINK1"/>
            <w:r>
              <w:rPr/>
              <w:t>2.1. Ликвидация несанкционированных свалок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3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36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4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43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50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5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58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65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.2 Приобретение, обустройство и ремонт контейнер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64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3. Основное мероприятие </w:t>
            </w:r>
            <w:r>
              <w:rPr/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3 6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3 64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КУ «ЩГУЖиБ»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3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1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 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 11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 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 12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2 1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 18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 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28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 4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 45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 Мероприятие «Благоустройство территории гор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Ще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 0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 06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 0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 0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 0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 02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 07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8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1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17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1 Содержани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 3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 2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 21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 1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 128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 0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 08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 0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 08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 1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 14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2 Восстановление, ремонт и строительство ливне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5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3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3 Приобретение, установка и обслуживание малых архитектурных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4 Подготовка территории к установке игровых компле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 3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 31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10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15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21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2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27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4.Основное мероприятие </w:t>
            </w:r>
            <w:r>
              <w:rPr/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3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>
          <w:trHeight w:val="40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5.Основное мероприятие</w:t>
            </w:r>
            <w:r>
              <w:rPr/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-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3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</w:t>
            </w:r>
          </w:p>
        </w:tc>
      </w:tr>
      <w:tr>
        <w:trPr>
          <w:trHeight w:val="43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6.Основное мероприятие </w:t>
            </w:r>
            <w:r>
              <w:rPr/>
              <w:t>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72 2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72 21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КУ «Щекино-Ритуал»</w:t>
            </w:r>
          </w:p>
        </w:tc>
      </w:tr>
      <w:tr>
        <w:trPr>
          <w:trHeight w:val="20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 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 33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2 1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 18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 2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29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 4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 45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5 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 67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6 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 96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8 3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 30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6.1 Мероприятие «Обеспечение деятельности МКУ «ЩГУЖи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7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КУ «ЩГУЖиБ»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9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 5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 57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7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70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 8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 88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 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 13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 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 43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6.2 Мероприятие «Обеспечение деятельности МКУ «Щекино-Риту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1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9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3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7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7.Основное мероприятие</w:t>
            </w:r>
            <w:r>
              <w:rPr/>
              <w:t xml:space="preserve"> «Укрепление материально-технической базы» МКУ «ЩГУЖ и 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КУ «ЩГУЖ и Б»</w:t>
            </w:r>
          </w:p>
        </w:tc>
      </w:tr>
      <w:tr>
        <w:trPr>
          <w:trHeight w:val="22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99 3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99 33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5 3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5 32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62 3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2 34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5 4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5 4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8 7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8 72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2 1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2 16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5 7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 76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9 5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9 548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276"/>
        <w:gridCol w:w="1559"/>
        <w:gridCol w:w="992"/>
        <w:gridCol w:w="993"/>
        <w:gridCol w:w="992"/>
        <w:gridCol w:w="992"/>
        <w:gridCol w:w="992"/>
        <w:gridCol w:w="993"/>
        <w:gridCol w:w="850"/>
        <w:gridCol w:w="149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Цели и задач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ановое значение на день окончания действия программ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5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/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30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120" w:hanging="0"/>
              <w:textAlignment w:val="baseline"/>
              <w:rPr/>
            </w:pPr>
            <w:r>
              <w:rPr/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120" w:hanging="0"/>
              <w:textAlignment w:val="baseline"/>
              <w:rPr/>
            </w:pPr>
            <w:r>
              <w:rPr/>
              <w:t>Организация освещения улиц, дорог города Щекино Щек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устройство дворовых территорий для отдыха жителей и физического развит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держание и обустройство мест массового отдыха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 xml:space="preserve">Объем мусора, ежегодно вывезенного с территории несанкционированных свалок,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ind w:right="-271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21"/>
        <w:gridCol w:w="2126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в том числе по годам: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/>
              <w:t>Муниципальная программ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499 3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5 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2 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5 4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8 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9 548,4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Бюджет МО г. Щекино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99 3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5 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2 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5 4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8 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9 548,4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515"/>
        <w:gridCol w:w="4395"/>
        <w:gridCol w:w="518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/>
            </w:pPr>
            <w:r>
              <w:rPr/>
              <w:t xml:space="preserve">Алгоритм формирования показателя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/>
            </w:pPr>
            <w:r>
              <w:rPr/>
              <w:t>Описание системы мониторинга показателя</w:t>
            </w:r>
            <w:r>
              <w:rPr>
                <w:color w:val="000000"/>
              </w:rPr>
              <w:t xml:space="preserve"> *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1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 В графе «Описание системы мониторинга показателя» указывается наименование отраслевого (функционального) органа ответственного за мониторинг показателя, периодичность проведения мониторинга, источник получения данных для мониторинг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/>
      </w:pPr>
      <w:r>
        <w:rPr>
          <w:sz w:val="28"/>
          <w:lang w:eastAsia="zh-CN"/>
        </w:rPr>
        <w:t>- проведение месячников по санитарной очистке города;</w:t>
      </w:r>
    </w:p>
    <w:p>
      <w:pPr>
        <w:pStyle w:val="Normal"/>
        <w:suppressAutoHyphens w:val="true"/>
        <w:rPr/>
      </w:pPr>
      <w:r>
        <w:rPr>
          <w:sz w:val="28"/>
          <w:lang w:eastAsia="zh-CN"/>
        </w:rPr>
        <w:t>- озеленение городской территории;</w:t>
      </w:r>
    </w:p>
    <w:p>
      <w:pPr>
        <w:pStyle w:val="Normal"/>
        <w:suppressAutoHyphens w:val="true"/>
        <w:rPr/>
      </w:pPr>
      <w:r>
        <w:rPr>
          <w:sz w:val="28"/>
          <w:lang w:eastAsia="zh-CN"/>
        </w:rPr>
        <w:t>- опиловка деревьев;</w:t>
      </w:r>
    </w:p>
    <w:p>
      <w:pPr>
        <w:pStyle w:val="Normal"/>
        <w:suppressAutoHyphens w:val="true"/>
        <w:rPr/>
      </w:pPr>
      <w:r>
        <w:rPr>
          <w:sz w:val="28"/>
          <w:lang w:eastAsia="zh-CN"/>
        </w:rPr>
        <w:t>- высадка саженцев цветочной рассады;</w:t>
      </w:r>
    </w:p>
    <w:p>
      <w:pPr>
        <w:pStyle w:val="Normal"/>
        <w:suppressAutoHyphens w:val="true"/>
        <w:rPr/>
      </w:pPr>
      <w:r>
        <w:rPr>
          <w:sz w:val="28"/>
          <w:lang w:eastAsia="zh-CN"/>
        </w:rPr>
        <w:t>- устройство и реконструкция детских площадок;</w:t>
      </w:r>
    </w:p>
    <w:p>
      <w:pPr>
        <w:pStyle w:val="Normal"/>
        <w:suppressAutoHyphens w:val="true"/>
        <w:rPr/>
      </w:pPr>
      <w:r>
        <w:rPr>
          <w:sz w:val="28"/>
          <w:lang w:eastAsia="zh-CN"/>
        </w:rPr>
        <w:t>- содержание городского кладбища;</w:t>
      </w:r>
    </w:p>
    <w:p>
      <w:pPr>
        <w:pStyle w:val="Normal"/>
        <w:suppressAutoHyphens w:val="true"/>
        <w:rPr/>
      </w:pPr>
      <w:r>
        <w:rPr>
          <w:sz w:val="28"/>
          <w:lang w:eastAsia="zh-CN"/>
        </w:rPr>
        <w:t>- содержание мест массового отдыха горожан;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- 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- 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- 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- 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eastAsia="Arial Unicode MS"/>
          <w:b/>
          <w:b/>
          <w:kern w:val="2"/>
          <w:sz w:val="26"/>
          <w:szCs w:val="26"/>
          <w:lang w:eastAsia="zh-CN"/>
        </w:rPr>
      </w:pPr>
      <w:r>
        <w:rPr>
          <w:rFonts w:eastAsia="Arial Unicode MS"/>
          <w:b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eastAsia="Arial Unicode MS"/>
          <w:b/>
          <w:b/>
          <w:kern w:val="2"/>
          <w:sz w:val="26"/>
          <w:szCs w:val="26"/>
        </w:rPr>
      </w:pPr>
      <w:r>
        <w:rPr>
          <w:rFonts w:eastAsia="Arial Unicode MS"/>
          <w:b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eastAsia="Arial Unicode MS"/>
          <w:b/>
          <w:b/>
          <w:kern w:val="2"/>
          <w:sz w:val="26"/>
          <w:szCs w:val="26"/>
        </w:rPr>
      </w:pPr>
      <w:r>
        <w:rPr>
          <w:rFonts w:eastAsia="Arial Unicode MS"/>
          <w:b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eastAsia="Arial Unicode MS"/>
          <w:b/>
          <w:b/>
          <w:kern w:val="2"/>
          <w:sz w:val="26"/>
          <w:szCs w:val="26"/>
        </w:rPr>
      </w:pPr>
      <w:r>
        <w:rPr>
          <w:rFonts w:eastAsia="Arial Unicode MS"/>
          <w:b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Arial Unicode MS"/>
          <w:b/>
          <w:b/>
          <w:bCs/>
          <w:kern w:val="2"/>
          <w:sz w:val="26"/>
          <w:szCs w:val="26"/>
        </w:rPr>
      </w:pPr>
      <w:r>
        <w:rPr>
          <w:rFonts w:eastAsia="Arial Unicode MS"/>
          <w:b/>
          <w:bCs/>
          <w:kern w:val="2"/>
          <w:sz w:val="26"/>
          <w:szCs w:val="26"/>
        </w:rPr>
        <w:t>Начальник отдела ЖКХ</w:t>
      </w:r>
    </w:p>
    <w:p>
      <w:pPr>
        <w:pStyle w:val="Normal"/>
        <w:widowControl w:val="false"/>
        <w:shd w:fill="FFFFFF" w:val="clear"/>
        <w:suppressAutoHyphens w:val="true"/>
        <w:rPr>
          <w:rFonts w:eastAsia="Arial Unicode MS"/>
          <w:b/>
          <w:b/>
          <w:kern w:val="2"/>
          <w:sz w:val="26"/>
          <w:szCs w:val="26"/>
        </w:rPr>
      </w:pPr>
      <w:r>
        <w:rPr>
          <w:rFonts w:eastAsia="Arial Unicode MS"/>
          <w:b/>
          <w:bCs/>
          <w:kern w:val="2"/>
          <w:sz w:val="26"/>
          <w:szCs w:val="26"/>
        </w:rPr>
        <w:t>и строительства                                                                  Е.С. Епифанова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header" Target="header5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1:00Z</dcterms:created>
  <dc:creator>Храпов Геннадий Николаевич</dc:creator>
  <dc:description/>
  <cp:keywords/>
  <dc:language>en-US</dc:language>
  <cp:lastModifiedBy>User</cp:lastModifiedBy>
  <cp:lastPrinted>2018-09-17T11:41:00Z</cp:lastPrinted>
  <dcterms:modified xsi:type="dcterms:W3CDTF">2018-09-24T13:41:00Z</dcterms:modified>
  <cp:revision>64</cp:revision>
  <dc:subject/>
  <dc:title/>
</cp:coreProperties>
</file>