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30.05.2016</w:t>
                              <w:tab/>
                              <w:t>№ 5-5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30.05.2016</w:t>
                        <w:tab/>
                        <w:t>№ 5-5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tLeas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4.01.2014 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-10 «Об утверждении муниципальной программы «Энергосбережение и повышение энергетической </w:t>
      </w:r>
    </w:p>
    <w:p>
      <w:pPr>
        <w:pStyle w:val="Normal"/>
        <w:keepLines/>
        <w:jc w:val="center"/>
        <w:rPr/>
      </w:pPr>
      <w:r>
        <w:rPr>
          <w:b/>
          <w:bCs/>
          <w:sz w:val="28"/>
          <w:szCs w:val="28"/>
        </w:rPr>
        <w:t>эффективности в муниципальном образовании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»</w:t>
      </w:r>
    </w:p>
    <w:p>
      <w:pPr>
        <w:pStyle w:val="Normal"/>
        <w:keepLines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ешением Собрания представителей Щекинского района от 25.03.2016 № 25/144 «О внесении изменений в решение Собрания представителей Щекинского района № 21/132 от 24.12.2015 года  «О бюджете муниципального образования Щекинский район на 2016 год и на плановый период 2017 и 2018 го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муниципального образования Щекинский  район  от 14.01.2014 № 1-10 «Об утверждении муниципальной программы «Энергосбережение и повышение энергетической эффективности в муниципальном образовании Щекинский район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28" w:dyaOrig="7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6.25pt;margin-top:791.7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12740114" r:id="rId3"/>
        </w:object>
      </w:r>
      <w:r>
        <w:rPr>
          <w:sz w:val="28"/>
          <w:szCs w:val="28"/>
        </w:rPr>
        <w:t xml:space="preserve">1.1. Строки «Сроки реализации программы» и  «Объемы финансирования программы» паспорта муниципальной программы администрации муниципального образования Щекинский район «Об утверждении муниципальной программы «Энергосбережение и повышение энергетической эффективности в муниципальном образовании Щекинский район» приложения к постановлению изложить в следующей редакции: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6870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20 годы.</w:t>
            </w:r>
            <w:bookmarkStart w:id="0" w:name="_GoBack"/>
            <w:bookmarkEnd w:id="0"/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5813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081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5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5813,8 тыс.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081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5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в системе образова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4863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8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5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95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5,0 тыс.ру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 Раздел 4 «Перечень показателей результативности и эффективности Программы» приложения к постановлению администрации муниципального образования Щёкинский район изложить в новой редакции (Приложение 1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Раздел 5 «Ресурсное обеспечение  Программы» приложения к постановлению администрации муниципального образования Щёкинский район изложить в новой редакции (Приложение 2)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 Строки «Сроки реализации подпрограммы» и «Объемы финансирования подпрограммы»  паспорта подпрограммы «Энергосбережение в системе образования Щекинского района» муниципальной программы администрации муниципального образования Щекинский район «Об утверждении муниципальной программы «Энергосбережение и повышение энергетической эффективности в муниципальн</w:t>
      </w:r>
      <w:r>
        <w:rPr/>
        <w:t xml:space="preserve">ом образовании Щекинский район» приложения 1 к муниципальной программе муниципального образования Щекинский район изложить в следующей редакции: </w:t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20 год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8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00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0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55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14-2020гг. –4863,0 тыс.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5. Раздел 3 «Перечень мероприятий по реализации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 (Приложение 3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86" w:gutter="0" w:header="851" w:top="1276" w:footer="0" w:bottom="1258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 Раздел 4 «Перечень показателей результативности и эффективности 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560"/>
        <w:gridCol w:w="700"/>
        <w:gridCol w:w="720"/>
        <w:gridCol w:w="740"/>
        <w:gridCol w:w="796"/>
        <w:gridCol w:w="1004"/>
        <w:gridCol w:w="1056"/>
        <w:gridCol w:w="24"/>
        <w:gridCol w:w="1176"/>
        <w:gridCol w:w="47"/>
        <w:gridCol w:w="2953"/>
      </w:tblGrid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  <w:t>Ц</w:t>
            </w:r>
            <w:r>
              <w:rPr>
                <w:rFonts w:eastAsia="Times New Roman"/>
                <w:sz w:val="24"/>
                <w:szCs w:val="24"/>
                <w:lang w:val="ru-RU"/>
              </w:rPr>
              <w:t>ели и задач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еречень целевых показателей </w:t>
            </w:r>
            <w:r>
              <w:rPr>
                <w:rFonts w:eastAsia="Times New Roman"/>
                <w:spacing w:val="-4"/>
                <w:sz w:val="24"/>
                <w:szCs w:val="24"/>
                <w:lang w:val="ru-RU"/>
              </w:rPr>
              <w:t>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firstLine="108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201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pacing w:val="-10"/>
              </w:rPr>
            </w:pPr>
            <w:r>
              <w:rPr/>
              <w:t>Цель подпрограммы - реализация потенциала энергосбережения за счет создания и внедрения высокоэффективного топливно- и энергопотребляющего оборудования.</w:t>
            </w:r>
          </w:p>
        </w:tc>
      </w:tr>
      <w:tr>
        <w:trPr>
          <w:trHeight w:val="1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ли  образовательных учреждений,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/>
            </w:pPr>
            <w:r>
              <w:rPr/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7. Раздел 5 «Общая потребность в ресурсах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следующей редакции: 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sz w:val="28"/>
          <w:szCs w:val="28"/>
        </w:rPr>
        <w:t>5. «Общая потребность в ресурсах под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00"/>
        <w:gridCol w:w="2160"/>
        <w:gridCol w:w="1080"/>
        <w:gridCol w:w="1080"/>
        <w:gridCol w:w="1200"/>
        <w:gridCol w:w="1080"/>
        <w:gridCol w:w="1080"/>
        <w:gridCol w:w="1200"/>
        <w:gridCol w:w="1200"/>
        <w:gridCol w:w="1200"/>
      </w:tblGrid>
      <w:tr>
        <w:trPr>
          <w:trHeight w:val="4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0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39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7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276" w:right="1259" w:gutter="0" w:header="851" w:top="98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8. Строки «Сроки реализации программы» и «Объемы финансирования программы» паспорта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3"/>
        <w:gridCol w:w="7271"/>
      </w:tblGrid>
      <w:tr>
        <w:trPr>
          <w:cantSplit w:val="true"/>
        </w:trPr>
        <w:tc>
          <w:tcPr>
            <w:tcW w:w="9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20 годы.</w:t>
            </w:r>
          </w:p>
        </w:tc>
      </w:tr>
      <w:tr>
        <w:trPr>
          <w:trHeight w:val="207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49,6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104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– 9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9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5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014-2020гг. – 950,8 тыс. руб.</w:t>
            </w:r>
          </w:p>
        </w:tc>
      </w:tr>
      <w:tr>
        <w:trPr>
          <w:cantSplit w:val="true"/>
        </w:trPr>
        <w:tc>
          <w:tcPr>
            <w:tcW w:w="98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9. Раздел 3 «Перечень мероприятий по реализации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4);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987" w:gutter="0" w:header="851" w:top="1276" w:footer="0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0. Раздел 4 «Перечень показателей результативности и эффективности 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«Перечень показателей результативности и эффективности 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60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33"/>
        <w:gridCol w:w="1747"/>
        <w:gridCol w:w="734"/>
        <w:gridCol w:w="720"/>
        <w:gridCol w:w="720"/>
        <w:gridCol w:w="708"/>
        <w:gridCol w:w="10"/>
        <w:gridCol w:w="710"/>
        <w:gridCol w:w="9"/>
        <w:gridCol w:w="718"/>
        <w:gridCol w:w="1071"/>
        <w:gridCol w:w="1680"/>
      </w:tblGrid>
      <w:tr>
        <w:trPr>
          <w:trHeight w:val="12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  <w:t>Ц</w:t>
            </w:r>
            <w:r>
              <w:rPr>
                <w:rFonts w:eastAsia="Times New Roman"/>
                <w:sz w:val="24"/>
                <w:szCs w:val="24"/>
                <w:lang w:val="ru-RU"/>
              </w:rPr>
              <w:t>ели и задачи под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2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ль: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дача: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муниципальных учреждений, в которых проведено энергетическое обследование, (%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потребления топливно-энергетических ресурсов, расчеты за которые осуществляются с помощью приборов учета, (%)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водоснаб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теплоснаб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электроснаб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1. Раздел 5 «Общая потребность в ресурсах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sz w:val="28"/>
          <w:szCs w:val="28"/>
        </w:rPr>
        <w:t>5. «Общая потребность в ресурсах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64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909"/>
        <w:gridCol w:w="1658"/>
        <w:gridCol w:w="871"/>
        <w:gridCol w:w="1043"/>
        <w:gridCol w:w="893"/>
        <w:gridCol w:w="1021"/>
        <w:gridCol w:w="839"/>
        <w:gridCol w:w="947"/>
        <w:gridCol w:w="949"/>
        <w:gridCol w:w="841"/>
      </w:tblGrid>
      <w:tr>
        <w:trPr>
          <w:trHeight w:val="45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/>
              <w:t>Подп</w:t>
            </w:r>
            <w:r>
              <w:rPr>
                <w:spacing w:val="-6"/>
              </w:rPr>
              <w:t>рограм</w:t>
            </w:r>
            <w:r>
              <w:rPr/>
              <w:t>м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Энергоэффективность в учреждениях, подведомственных комитет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40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О Щекинский рай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8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276" w:right="1259" w:gutter="0" w:header="851" w:top="907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8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8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right="8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548"/>
      </w:tblGrid>
      <w:tr>
        <w:trPr>
          <w:trHeight w:val="356" w:hRule="atLeast"/>
        </w:trPr>
        <w:tc>
          <w:tcPr>
            <w:tcW w:w="6887" w:type="dxa"/>
            <w:tcBorders/>
          </w:tcPr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Щекинский район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keepLines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О.А. Федосов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гласовано: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  <w:t>Исп. Гаврилова Е.А.</w:t>
      </w:r>
    </w:p>
    <w:p>
      <w:pPr>
        <w:pStyle w:val="Normal"/>
        <w:rPr/>
      </w:pPr>
      <w:r>
        <w:rPr/>
        <w:t>тел.: 5-51-05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в постановление администрации Щекинского района 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14.01.2014 № 1-10  «Об утверждении муниципальной программы 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077" w:right="159" w:gutter="0" w:header="851" w:top="1276" w:footer="0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object w:dxaOrig="1128" w:dyaOrig="7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25pt;margin-top:787.2pt;width:56.45pt;height:37.1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1915052318" r:id="rId13"/>
        </w:object>
      </w:r>
      <w:r>
        <w:rPr>
          <w:b w:val="false"/>
          <w:bCs w:val="false"/>
          <w:sz w:val="24"/>
          <w:szCs w:val="24"/>
        </w:rPr>
        <w:t>в муниципальном образовании Щекинский район»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16</w:t>
        <w:tab/>
        <w:t>№ 5-51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1560"/>
        <w:gridCol w:w="985"/>
        <w:gridCol w:w="935"/>
        <w:gridCol w:w="960"/>
        <w:gridCol w:w="960"/>
        <w:gridCol w:w="960"/>
        <w:gridCol w:w="960"/>
        <w:gridCol w:w="960"/>
        <w:gridCol w:w="2040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33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lang w:val="ru-RU"/>
              </w:rPr>
            </w:pPr>
            <w:r>
              <w:rPr>
                <w:rFonts w:eastAsia="Times New Roman"/>
                <w:caps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4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Цель: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7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ли  образовательных учреждений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Задача 2: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водоснабж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тепл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электр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Д.А. Суббот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16</w:t>
        <w:tab/>
        <w:t>№ 5-511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9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240"/>
        <w:gridCol w:w="960"/>
        <w:gridCol w:w="840"/>
        <w:gridCol w:w="840"/>
        <w:gridCol w:w="960"/>
        <w:gridCol w:w="1080"/>
        <w:gridCol w:w="1016"/>
        <w:gridCol w:w="904"/>
        <w:gridCol w:w="840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ергосбережение в системе образования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8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8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в учреждениях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х комитету по культуре, молодежной политике и спорту администрации МО Щекинский район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   Д.А. Субботин</w:t>
      </w:r>
    </w:p>
    <w:p>
      <w:pPr>
        <w:pStyle w:val="ConsPlusNormal"/>
        <w:numPr>
          <w:ilvl w:val="0"/>
          <w:numId w:val="0"/>
        </w:numPr>
        <w:ind w:left="1204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16</w:t>
        <w:tab/>
        <w:t>№ 5-5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«Энергосбережение в системе образования в муниципальном образован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ий район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5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68"/>
        <w:gridCol w:w="948"/>
        <w:gridCol w:w="1384"/>
        <w:gridCol w:w="1264"/>
        <w:gridCol w:w="1264"/>
        <w:gridCol w:w="1886"/>
        <w:gridCol w:w="1516"/>
        <w:gridCol w:w="2461"/>
      </w:tblGrid>
      <w:tr>
        <w:trPr>
          <w:trHeight w:val="242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 (соисполнитель)</w:t>
            </w:r>
          </w:p>
        </w:tc>
      </w:tr>
      <w:tr>
        <w:trPr>
          <w:trHeight w:val="24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  <w:lang w:val="ru-RU"/>
              </w:rPr>
            </w:r>
          </w:p>
          <w:p>
            <w:pPr>
              <w:pStyle w:val="Heading1"/>
              <w:ind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ru-RU"/>
              </w:rPr>
              <w:t>854,9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30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2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ых образовательных учреждениях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обязательств прошлых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 в учреждениях обще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нергосберегающих технолог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: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3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3,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Д.А. Субботин</w:t>
      </w:r>
    </w:p>
    <w:p>
      <w:pPr>
        <w:pStyle w:val="ConsPlusNormal"/>
        <w:numPr>
          <w:ilvl w:val="0"/>
          <w:numId w:val="0"/>
        </w:numPr>
        <w:ind w:left="1204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16</w:t>
        <w:tab/>
        <w:t>№ 5-511</w:t>
      </w:r>
    </w:p>
    <w:p>
      <w:pPr>
        <w:pStyle w:val="Normal"/>
        <w:tabs>
          <w:tab w:val="clear" w:pos="708"/>
          <w:tab w:val="left" w:pos="13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«Энергоэффективность в учреждениях, подведомствен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тету по культуре, молодежной политике и спорту администрации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кинский район»муниципальной программы «Энергосбережение и повыш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937"/>
        <w:gridCol w:w="1111"/>
        <w:gridCol w:w="1249"/>
        <w:gridCol w:w="1249"/>
        <w:gridCol w:w="1526"/>
        <w:gridCol w:w="1666"/>
        <w:gridCol w:w="1381"/>
        <w:gridCol w:w="2387"/>
      </w:tblGrid>
      <w:tr>
        <w:trPr>
          <w:trHeight w:val="13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соисполнитель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юджета МО поселений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Щекинско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бюд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етных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технолог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,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 по подпрограмме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жизнеобеспечения, строительства и 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Д.А. Субботин</w:t>
      </w:r>
    </w:p>
    <w:sectPr>
      <w:headerReference w:type="default" r:id="rId21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LineNumbering">
    <w:name w:val="Line Number"/>
    <w:basedOn w:val="Style9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PlaceholderText">
    <w:name w:val="Placeholder Text"/>
    <w:qFormat/>
    <w:rPr>
      <w:color w:val="80808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567" w:leader="none"/>
        <w:tab w:val="left" w:pos="720" w:leader="none"/>
      </w:tabs>
      <w:spacing w:before="60" w:after="60"/>
      <w:ind w:left="567" w:hanging="567"/>
    </w:pPr>
    <w:rPr>
      <w:rFonts w:eastAsia="Calibri"/>
      <w:color w:val="000000"/>
    </w:rPr>
  </w:style>
  <w:style w:type="paragraph" w:styleId="B">
    <w:name w:val="! B !"/>
    <w:basedOn w:val="AAA1"/>
    <w:next w:val="AAA1"/>
    <w:qFormat/>
    <w:pPr/>
    <w:rPr>
      <w:b/>
      <w:bCs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1:00Z</dcterms:created>
  <dc:creator>marina</dc:creator>
  <dc:description/>
  <cp:keywords/>
  <dc:language>en-US</dc:language>
  <cp:lastModifiedBy>user</cp:lastModifiedBy>
  <cp:lastPrinted>2016-04-07T16:06:00Z</cp:lastPrinted>
  <dcterms:modified xsi:type="dcterms:W3CDTF">2016-05-31T07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8199317</vt:r8>
  </property>
</Properties>
</file>