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993140" cy="12592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jc w:val="center"/>
              <w:rPr>
                <w:rFonts w:ascii="PT Astra Serif" w:hAnsi="PT Astra Serif" w:cs="PT Astra Serif"/>
                <w:b/>
                <w:b/>
                <w:sz w:val="36"/>
                <w:szCs w:val="36"/>
              </w:rPr>
            </w:pPr>
            <w:r>
              <w:rPr>
                <w:rFonts w:cs="PT Astra Serif" w:ascii="PT Astra Serif" w:hAnsi="PT Astra Serif"/>
                <w:b/>
                <w:sz w:val="36"/>
                <w:szCs w:val="36"/>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spacing w:before="0" w:after="0"/>
              <w:jc w:val="center"/>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spacing w:before="0" w:after="0"/>
              <w:jc w:val="center"/>
              <w:rPr>
                <w:rFonts w:ascii="PT Astra Serif" w:hAnsi="PT Astra Serif" w:cs="PT Astra Serif"/>
                <w:b w:val="false"/>
                <w:b w:val="false"/>
                <w:i w:val="false"/>
                <w:i w:val="false"/>
                <w:sz w:val="36"/>
                <w:szCs w:val="36"/>
              </w:rPr>
            </w:pPr>
            <w:r>
              <w:rPr>
                <w:rFonts w:cs="PT Astra Serif" w:ascii="PT Astra Serif" w:hAnsi="PT Astra Serif"/>
                <w:b w:val="false"/>
                <w:i w:val="false"/>
                <w:sz w:val="36"/>
                <w:szCs w:val="36"/>
              </w:rPr>
              <w:t>ЩЕКИНСКОГО РАЙОНА</w:t>
            </w:r>
          </w:p>
          <w:p>
            <w:pPr>
              <w:pStyle w:val="Normal"/>
              <w:jc w:val="center"/>
              <w:rPr>
                <w:rFonts w:ascii="PT Astra Serif" w:hAnsi="PT Astra Serif" w:cs="PT Astra Serif"/>
                <w:b/>
                <w:b/>
                <w:i/>
                <w:i/>
                <w:sz w:val="36"/>
                <w:szCs w:val="36"/>
              </w:rPr>
            </w:pPr>
            <w:r>
              <w:rPr>
                <w:rFonts w:cs="PT Astra Serif" w:ascii="PT Astra Serif" w:hAnsi="PT Astra Serif"/>
                <w:b/>
                <w:i/>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02 сентября 2025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4/251</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увековечение памяти погибших (умерших) в ходе специальной военной операции и событий специальной военной оп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TextBody"/>
        <w:widowControl w:val="false"/>
        <w:ind w:firstLine="709"/>
        <w:rPr/>
      </w:pPr>
      <w:r>
        <w:rPr>
          <w:rFonts w:cs="PT Astra Serif" w:ascii="PT Astra Serif" w:hAnsi="PT Astra Serif"/>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РФ от 14.01.1993 № 4292-1 «Об увековечении памяти погибших при защите Отечества», Законом Тульской области от 20.12.2021 № 144-ЗТО «О регулировании отдельных отношений в сфере увековечения памяти погибших при защите Отечества на территории Тульской области», Указом Губернатора Тульской области от 30.04.2025 № 66 «Об организации работы по увековечению памяти погибших (умерших) при выполнении воинского долга в ходе специальной военной операции», Уставом Щекинского муниципального района Тульской области, Собрание представителей муниципального образования Щекинский район,</w:t>
      </w:r>
    </w:p>
    <w:p>
      <w:pPr>
        <w:pStyle w:val="TextBody"/>
        <w:widowControl w:val="false"/>
        <w:ind w:firstLine="709"/>
        <w:rPr>
          <w:rFonts w:ascii="PT Astra Serif" w:hAnsi="PT Astra Serif" w:cs="PT Astra Serif"/>
          <w:szCs w:val="28"/>
        </w:rPr>
      </w:pPr>
      <w:r>
        <w:rPr>
          <w:rFonts w:cs="PT Astra Serif" w:ascii="PT Astra Serif" w:hAnsi="PT Astra Serif"/>
          <w:szCs w:val="28"/>
        </w:rPr>
        <w:t>РЕШИЛО:</w:t>
      </w:r>
    </w:p>
    <w:p>
      <w:pPr>
        <w:pStyle w:val="TextBody"/>
        <w:widowControl w:val="false"/>
        <w:ind w:firstLine="709"/>
        <w:rPr/>
      </w:pPr>
      <w:r>
        <w:rPr>
          <w:rFonts w:cs="PT Astra Serif" w:ascii="PT Astra Serif" w:hAnsi="PT Astra Serif"/>
          <w:szCs w:val="28"/>
        </w:rPr>
        <w:t>1. Утвердить Положение об увековечивании памяти погибших (умерших) в ходе специальной военной операции и событий специальной военной операции (Пложение).</w:t>
      </w:r>
    </w:p>
    <w:p>
      <w:pPr>
        <w:pStyle w:val="TextBody"/>
        <w:widowControl w:val="false"/>
        <w:ind w:firstLine="709"/>
        <w:rPr>
          <w:rFonts w:ascii="PT Astra Serif" w:hAnsi="PT Astra Serif" w:cs="PT Astra Serif"/>
          <w:szCs w:val="28"/>
        </w:rPr>
      </w:pPr>
      <w:r>
        <w:rPr>
          <w:rFonts w:cs="PT Astra Serif" w:ascii="PT Astra Serif" w:hAnsi="PT Astra Serif"/>
          <w:szCs w:val="28"/>
        </w:rPr>
        <w:t>2. Решение обнародовать путем опубликования, разместив его полный текст в сетевом издании «Щекинский муниципальный вестник» (http://npa</w:t>
        <w:noBreakHyphen/>
        <w:t>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TextBody"/>
        <w:widowControl w:val="false"/>
        <w:ind w:firstLine="709"/>
        <w:rPr>
          <w:rFonts w:ascii="PT Astra Serif" w:hAnsi="PT Astra Serif" w:cs="PT Astra Serif"/>
          <w:szCs w:val="28"/>
        </w:rPr>
      </w:pPr>
      <w:r>
        <w:rPr>
          <w:rFonts w:cs="PT Astra Serif" w:ascii="PT Astra Serif" w:hAnsi="PT Astra Serif"/>
          <w:szCs w:val="28"/>
        </w:rPr>
      </w:r>
    </w:p>
    <w:p>
      <w:pPr>
        <w:pStyle w:val="TextBody"/>
        <w:widowControl w:val="false"/>
        <w:ind w:firstLine="709"/>
        <w:rPr>
          <w:rFonts w:ascii="PT Astra Serif" w:hAnsi="PT Astra Serif" w:cs="PT Astra Serif"/>
          <w:szCs w:val="28"/>
        </w:rPr>
      </w:pPr>
      <w:r>
        <w:rPr>
          <w:rFonts w:cs="PT Astra Serif" w:ascii="PT Astra Serif" w:hAnsi="PT Astra Serif"/>
          <w:szCs w:val="28"/>
        </w:rPr>
        <w:t>3. Решение вступает в силу со дня официального обнародования.</w:t>
      </w:r>
    </w:p>
    <w:p>
      <w:pPr>
        <w:pStyle w:val="TextBody"/>
        <w:widowControl w:val="false"/>
        <w:ind w:firstLine="709"/>
        <w:rPr>
          <w:rFonts w:ascii="PT Astra Serif" w:hAnsi="PT Astra Serif" w:cs="PT Astra Serif"/>
          <w:szCs w:val="28"/>
        </w:rPr>
      </w:pPr>
      <w:r>
        <w:rPr>
          <w:rFonts w:cs="PT Astra Serif" w:ascii="PT Astra Serif" w:hAnsi="PT Astra Serif"/>
          <w:szCs w:val="28"/>
        </w:rPr>
      </w:r>
    </w:p>
    <w:p>
      <w:pPr>
        <w:pStyle w:val="TextBody"/>
        <w:widowControl w:val="false"/>
        <w:ind w:firstLine="709"/>
        <w:rPr>
          <w:rFonts w:ascii="PT Astra Serif" w:hAnsi="PT Astra Serif" w:cs="PT Astra Serif"/>
          <w:szCs w:val="28"/>
        </w:rPr>
      </w:pPr>
      <w:r>
        <w:rPr>
          <w:rFonts w:cs="PT Astra Serif" w:ascii="PT Astra Serif" w:hAnsi="PT Astra Serif"/>
          <w:szCs w:val="28"/>
        </w:rPr>
      </w:r>
    </w:p>
    <w:p>
      <w:pPr>
        <w:pStyle w:val="TextBody"/>
        <w:widowControl w:val="false"/>
        <w:ind w:firstLine="709"/>
        <w:rPr>
          <w:rFonts w:ascii="PT Astra Serif" w:hAnsi="PT Astra Serif" w:cs="PT Astra Serif"/>
          <w:szCs w:val="28"/>
        </w:rPr>
      </w:pPr>
      <w:r>
        <w:rPr>
          <w:rFonts w:cs="PT Astra Serif" w:ascii="PT Astra Serif" w:hAnsi="PT Astra Serif"/>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лава Щекинского района</w:t>
        <w:tab/>
        <w:tab/>
        <w:tab/>
        <w:tab/>
        <w:tab/>
        <w:t>Е.В. Рыбальченк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t>Приложение</w:t>
      </w:r>
    </w:p>
    <w:p>
      <w:pPr>
        <w:pStyle w:val="Normal"/>
        <w:jc w:val="right"/>
        <w:rPr>
          <w:rFonts w:ascii="PT Astra Serif" w:hAnsi="PT Astra Serif" w:cs="PT Astra Serif"/>
          <w:sz w:val="28"/>
        </w:rPr>
      </w:pPr>
      <w:r>
        <w:rPr>
          <w:rFonts w:cs="PT Astra Serif" w:ascii="PT Astra Serif" w:hAnsi="PT Astra Serif"/>
          <w:sz w:val="28"/>
        </w:rPr>
        <w:t xml:space="preserve">к решению Собрания </w:t>
      </w:r>
    </w:p>
    <w:p>
      <w:pPr>
        <w:pStyle w:val="Normal"/>
        <w:jc w:val="right"/>
        <w:rPr>
          <w:rFonts w:ascii="PT Astra Serif" w:hAnsi="PT Astra Serif" w:cs="PT Astra Serif"/>
          <w:sz w:val="28"/>
        </w:rPr>
      </w:pPr>
      <w:r>
        <w:rPr>
          <w:rFonts w:cs="PT Astra Serif" w:ascii="PT Astra Serif" w:hAnsi="PT Astra Serif"/>
          <w:sz w:val="28"/>
        </w:rPr>
        <w:t xml:space="preserve">представителей муниципального </w:t>
      </w:r>
    </w:p>
    <w:p>
      <w:pPr>
        <w:pStyle w:val="Normal"/>
        <w:jc w:val="right"/>
        <w:rPr/>
      </w:pPr>
      <w:r>
        <w:rPr>
          <w:rFonts w:cs="PT Astra Serif" w:ascii="PT Astra Serif" w:hAnsi="PT Astra Serif"/>
          <w:sz w:val="28"/>
        </w:rPr>
        <w:t>образования Щекинского района</w:t>
      </w:r>
    </w:p>
    <w:p>
      <w:pPr>
        <w:pStyle w:val="Normal"/>
        <w:jc w:val="right"/>
        <w:rPr>
          <w:rFonts w:ascii="PT Astra Serif" w:hAnsi="PT Astra Serif" w:cs="PT Astra Serif"/>
          <w:sz w:val="28"/>
        </w:rPr>
      </w:pPr>
      <w:r>
        <w:rPr>
          <w:rFonts w:cs="PT Astra Serif" w:ascii="PT Astra Serif" w:hAnsi="PT Astra Serif"/>
          <w:sz w:val="28"/>
        </w:rPr>
        <w:t>от 02..09.2025г. № 34/25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ПОЛОЖЕНИЕ</w:t>
      </w:r>
    </w:p>
    <w:p>
      <w:pPr>
        <w:pStyle w:val="Normal"/>
        <w:jc w:val="center"/>
        <w:rPr>
          <w:rFonts w:ascii="PT Astra Serif" w:hAnsi="PT Astra Serif" w:cs="PT Astra Serif"/>
          <w:b/>
          <w:b/>
          <w:sz w:val="28"/>
        </w:rPr>
      </w:pPr>
      <w:r>
        <w:rPr>
          <w:rFonts w:cs="PT Astra Serif" w:ascii="PT Astra Serif" w:hAnsi="PT Astra Serif"/>
          <w:b/>
          <w:sz w:val="28"/>
        </w:rPr>
        <w:t>об увековечение памяти погибших (умерших) в ходе специальной военной операции и событий специальной военной операц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Глава 1. Общие положения</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Style21"/>
        <w:widowControl w:val="false"/>
        <w:spacing w:before="0" w:after="0"/>
        <w:ind w:firstLine="709"/>
        <w:jc w:val="both"/>
        <w:rPr/>
      </w:pPr>
      <w:r>
        <w:rPr>
          <w:rFonts w:cs="PT Astra Serif" w:ascii="PT Astra Serif" w:hAnsi="PT Astra Serif"/>
          <w:sz w:val="28"/>
        </w:rPr>
        <w:t>1. Настоящее Положение определяет формы, условия и порядок увековечивания памяти о гражданах Российской Федерации, проживавших на территории Щекинского района и погибших (умерших)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Запорожской и Херсонской областей либо выполнявших задачи по отражению вооруженного вторжения на территорию Российской Федерации либо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далее по тексту – погибшие (умершие) в ходе специальной военной операции), и событий специальной военной операции, проводимой на вышеуказанных территориях (далее по тексту – событие специальной военной операции), а также порядок учёта объектов увековечивания памяти (скульптурных памятников (памятных знаков) и мемориальных (памятных) досок) и контроля за их содержанием.</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В настоящем Положении применяются следующие основные понятия:</w:t>
      </w:r>
    </w:p>
    <w:p>
      <w:pPr>
        <w:pStyle w:val="Normal"/>
        <w:widowControl w:val="false"/>
        <w:ind w:firstLine="709"/>
        <w:jc w:val="both"/>
        <w:rPr/>
      </w:pPr>
      <w:r>
        <w:rPr>
          <w:rFonts w:cs="PT Astra Serif" w:ascii="PT Astra Serif" w:hAnsi="PT Astra Serif"/>
          <w:sz w:val="28"/>
        </w:rPr>
        <w:t>объекты увековечивания памяти – скульптурный памятник (памятный знак), мемориальная (памятная) доск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кульптурный памятник – скульптурная, скульптурно-архитектурная и монументально-декоративная композиция, которая возводится с целью увековечивания памяти погибших (умерших) в ходе специальной военной операции или событий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амятный знак – тематическое произведение с ограниченной сферой восприятия, посвящённое увековечиванию памяти погибших (умерших) в ходе специальной военной операции или событий специальной военной операции: стела, обелиск и другие архитектурные форм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мемориальная доска – объект увековечивания памяти, устанавливаемый на фасадах, в интерьерах зданий, сооружений, связанных с жизнью и деятельностью погибших (умерших) в ходе специальной военной операции, чьё имя предлагается увековечить;</w:t>
      </w:r>
    </w:p>
    <w:p>
      <w:pPr>
        <w:pStyle w:val="Normal"/>
        <w:widowControl w:val="false"/>
        <w:ind w:firstLine="709"/>
        <w:jc w:val="both"/>
        <w:rPr/>
      </w:pPr>
      <w:r>
        <w:rPr>
          <w:rFonts w:cs="PT Astra Serif" w:ascii="PT Astra Serif" w:hAnsi="PT Astra Serif"/>
          <w:sz w:val="28"/>
        </w:rPr>
        <w:t xml:space="preserve">памятная доска – объект увековечивания памяти, устанавливаемый на фасадах, в интерьерах зданий, сооружений и на закрытых территориях, связанных с событиями специальной военной операции; </w:t>
      </w:r>
    </w:p>
    <w:p>
      <w:pPr>
        <w:pStyle w:val="Normal"/>
        <w:widowControl w:val="false"/>
        <w:ind w:firstLine="709"/>
        <w:jc w:val="both"/>
        <w:rPr/>
      </w:pPr>
      <w:r>
        <w:rPr>
          <w:rFonts w:cs="PT Astra Serif" w:ascii="PT Astra Serif" w:hAnsi="PT Astra Serif"/>
          <w:sz w:val="28"/>
        </w:rPr>
        <w:t>особые заслуги – значительный вклад погибшего (умершего) в ходе специальной военной операции в обороноспособность Российской Федерации, охрану здоровья, жизни, прав и свобод граждан и иные заслуги, в том числе отмеченные государственными наградами Российской Федерации, почётными званиями и наградами Тульской области или муниципального образования Щёкинский район;</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обытия специальной военной операции – знаменательные даты, выдающиеся события и общезначимые факты, относящиеся к проведению специальной военной операции.</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Глава 2. Формы и мероприятия по увековечиванию памяти</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3. Основными формами и мероприятиями по увековечиванию памяти погибших (умерших) в ходе специальной военной операции или событий специальной военной операции являются:</w:t>
      </w:r>
    </w:p>
    <w:p>
      <w:pPr>
        <w:pStyle w:val="Style21"/>
        <w:widowControl w:val="false"/>
        <w:spacing w:before="0" w:after="0"/>
        <w:ind w:firstLine="709"/>
        <w:jc w:val="both"/>
        <w:rPr/>
      </w:pPr>
      <w:r>
        <w:rPr>
          <w:rFonts w:cs="PT Astra Serif" w:ascii="PT Astra Serif" w:hAnsi="PT Astra Serif"/>
          <w:sz w:val="28"/>
        </w:rPr>
        <w:t xml:space="preserve">1) присвоение имён погибших (умерших) в ходе специальной военной операции и событий специальной военной операции улицам и площадям, иным элементам улично-дорожной сети (далее по тексту </w:t>
      </w:r>
      <w:r>
        <w:rPr>
          <w:rFonts w:cs="PT Astra Serif" w:ascii="PT Astra Serif" w:hAnsi="PT Astra Serif"/>
          <w:color w:val="00B050"/>
          <w:sz w:val="28"/>
        </w:rPr>
        <w:t xml:space="preserve">– </w:t>
      </w:r>
      <w:r>
        <w:rPr>
          <w:rFonts w:cs="PT Astra Serif" w:ascii="PT Astra Serif" w:hAnsi="PT Astra Serif"/>
          <w:sz w:val="28"/>
        </w:rPr>
        <w:t>элементы</w:t>
      </w:r>
      <w:r>
        <w:rPr>
          <w:rFonts w:cs="PT Astra Serif" w:ascii="PT Astra Serif" w:hAnsi="PT Astra Serif"/>
          <w:color w:val="00B050"/>
          <w:sz w:val="28"/>
        </w:rPr>
        <w:t>)</w:t>
      </w:r>
      <w:r>
        <w:rPr>
          <w:rFonts w:cs="PT Astra Serif" w:ascii="PT Astra Serif" w:hAnsi="PT Astra Serif"/>
          <w:sz w:val="28"/>
        </w:rPr>
        <w:t>, географическим объектам;</w:t>
      </w:r>
    </w:p>
    <w:p>
      <w:pPr>
        <w:pStyle w:val="Style21"/>
        <w:widowControl w:val="false"/>
        <w:spacing w:before="0" w:after="0"/>
        <w:ind w:firstLine="709"/>
        <w:jc w:val="both"/>
        <w:rPr>
          <w:rFonts w:ascii="PT Astra Serif" w:hAnsi="PT Astra Serif" w:cs="PT Astra Serif"/>
          <w:sz w:val="28"/>
        </w:rPr>
      </w:pPr>
      <w:r>
        <w:rPr>
          <w:rFonts w:cs="PT Astra Serif" w:ascii="PT Astra Serif" w:hAnsi="PT Astra Serif"/>
          <w:sz w:val="28"/>
        </w:rPr>
        <w:t>2) установка объектов увековечивания памяти погибших (умерших) в ходе специальной военной операции и событий специальной военной операции;</w:t>
      </w:r>
    </w:p>
    <w:p>
      <w:pPr>
        <w:pStyle w:val="Style21"/>
        <w:widowControl w:val="false"/>
        <w:spacing w:before="0" w:after="0"/>
        <w:ind w:firstLine="709"/>
        <w:jc w:val="both"/>
        <w:rPr>
          <w:rFonts w:ascii="PT Astra Serif" w:hAnsi="PT Astra Serif" w:cs="PT Astra Serif"/>
          <w:sz w:val="28"/>
        </w:rPr>
      </w:pPr>
      <w:r>
        <w:rPr>
          <w:rFonts w:cs="PT Astra Serif" w:ascii="PT Astra Serif" w:hAnsi="PT Astra Serif"/>
          <w:sz w:val="28"/>
        </w:rPr>
        <w:t>3) присвоение имён погибших (умерших) в ходе специальной военной операции организациям, в том числе образовательным организациям, учреждениям, спортивным командам;</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4) проведение просветительской деятельности:</w:t>
      </w:r>
    </w:p>
    <w:p>
      <w:pPr>
        <w:pStyle w:val="Style21"/>
        <w:widowControl w:val="false"/>
        <w:spacing w:before="0" w:after="0"/>
        <w:ind w:firstLine="709"/>
        <w:jc w:val="both"/>
        <w:rPr>
          <w:rFonts w:ascii="PT Astra Serif" w:hAnsi="PT Astra Serif" w:cs="PT Astra Serif"/>
          <w:sz w:val="28"/>
        </w:rPr>
      </w:pPr>
      <w:r>
        <w:rPr>
          <w:rFonts w:cs="PT Astra Serif" w:ascii="PT Astra Serif" w:hAnsi="PT Astra Serif"/>
          <w:sz w:val="28"/>
        </w:rPr>
        <w:t>создание уголков воинской доблести, музеев славы, выставок о героическом подвиге погибших (умерших) в ходе специальной военной операции;</w:t>
      </w:r>
    </w:p>
    <w:p>
      <w:pPr>
        <w:pStyle w:val="Normal"/>
        <w:widowControl w:val="false"/>
        <w:ind w:firstLine="709"/>
        <w:jc w:val="both"/>
        <w:rPr/>
      </w:pPr>
      <w:r>
        <w:rPr>
          <w:rFonts w:cs="PT Astra Serif" w:ascii="PT Astra Serif" w:hAnsi="PT Astra Serif"/>
          <w:sz w:val="28"/>
        </w:rPr>
        <w:t xml:space="preserve">реализация проекта «Парта Героя специальной </w:t>
      </w:r>
      <w:r>
        <w:rPr>
          <w:rFonts w:cs="PT Astra Serif" w:ascii="PT Astra Serif" w:hAnsi="PT Astra Serif"/>
          <w:color w:val="00B050"/>
          <w:sz w:val="28"/>
        </w:rPr>
        <w:t xml:space="preserve">военной операции» </w:t>
      </w:r>
      <w:r>
        <w:rPr>
          <w:rFonts w:cs="PT Astra Serif" w:ascii="PT Astra Serif" w:hAnsi="PT Astra Serif"/>
          <w:sz w:val="28"/>
        </w:rPr>
        <w:t xml:space="preserve"> в библиотеках, музеях, образовательных организациях;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проведение уроков мужества (интеллектуальных игр);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оведение военно-патриотических уроков, спортивных мероприятий, форумов, посвященных памяти погибших (умерших) в ходе специальной военной операции и событиям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опуляризация в молодежной среде идей гражданственности, патриотизма, преемственности традиций, уважения к памяти погибших (умерших) в ходе специальной военной операции и событий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научно-исследовательская и просветительская деятельность о подвигах погибших (умерших) в ходе специальной военной операции и событий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одействие деятельности патриотических клубов, поисковых объединений и историко-краеведческих организац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реализация общественно значимых инициатив по увековечению памяти погибших (умерших) в ходе специальной военной операции и событий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убликации в средствах массовой информации и в информационно-телекоммуникационной сети «Интернет» материалов о погибшем (умершем) в ходе специальной военной операции и событиях специальной военной операции и др.</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Глава 3. Условия увековечивания памяти</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Style21"/>
        <w:widowControl w:val="false"/>
        <w:spacing w:before="0" w:after="0"/>
        <w:ind w:firstLine="539"/>
        <w:contextualSpacing/>
        <w:jc w:val="both"/>
        <w:rPr>
          <w:rFonts w:ascii="PT Astra Serif" w:hAnsi="PT Astra Serif" w:cs="PT Astra Serif"/>
          <w:sz w:val="28"/>
        </w:rPr>
      </w:pPr>
      <w:r>
        <w:rPr>
          <w:rFonts w:cs="PT Astra Serif" w:ascii="PT Astra Serif" w:hAnsi="PT Astra Serif"/>
          <w:sz w:val="28"/>
        </w:rPr>
        <w:t>4. Установить, что увековечению подлежит память:</w:t>
      </w:r>
    </w:p>
    <w:p>
      <w:pPr>
        <w:pStyle w:val="Style21"/>
        <w:widowControl w:val="false"/>
        <w:spacing w:before="0" w:after="0"/>
        <w:ind w:firstLine="539"/>
        <w:contextualSpacing/>
        <w:jc w:val="both"/>
        <w:rPr>
          <w:rFonts w:ascii="PT Astra Serif" w:hAnsi="PT Astra Serif" w:cs="PT Astra Serif"/>
          <w:sz w:val="28"/>
        </w:rPr>
      </w:pPr>
      <w:r>
        <w:rPr>
          <w:rFonts w:cs="PT Astra Serif" w:ascii="PT Astra Serif" w:hAnsi="PT Astra Serif"/>
          <w:sz w:val="28"/>
        </w:rPr>
        <w:t xml:space="preserve">1) погибших (умерших) в ходе специальной военной операции на территориях Украины, Донецкой Народной Республики и Луганской Народной Республики, Запорожской и Херсонской областей либо выполнявших задачи по отражению вооруженного вторжения на территорию Российской Федерации либо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далее - специальная военная операция); </w:t>
      </w:r>
    </w:p>
    <w:p>
      <w:pPr>
        <w:pStyle w:val="Style21"/>
        <w:widowControl w:val="false"/>
        <w:spacing w:before="0" w:after="0"/>
        <w:ind w:firstLine="539"/>
        <w:contextualSpacing/>
        <w:jc w:val="both"/>
        <w:rPr>
          <w:rFonts w:ascii="PT Astra Serif" w:hAnsi="PT Astra Serif" w:cs="PT Astra Serif"/>
          <w:sz w:val="28"/>
        </w:rPr>
      </w:pPr>
      <w:r>
        <w:rPr>
          <w:rFonts w:cs="PT Astra Serif" w:ascii="PT Astra Serif" w:hAnsi="PT Astra Serif"/>
          <w:sz w:val="28"/>
        </w:rPr>
        <w:t xml:space="preserve">2) умерших от ран, контузий, увечий или заболеваний, полученных в ходе специальной военной операции, независимо от времени наступления указанных последствий, а также пропавших без вести в ходе специальной военной операции; </w:t>
      </w:r>
    </w:p>
    <w:p>
      <w:pPr>
        <w:pStyle w:val="Style21"/>
        <w:widowControl w:val="false"/>
        <w:spacing w:before="0" w:after="0"/>
        <w:ind w:firstLine="539"/>
        <w:contextualSpacing/>
        <w:jc w:val="both"/>
        <w:rPr>
          <w:rFonts w:ascii="PT Astra Serif" w:hAnsi="PT Astra Serif" w:cs="PT Astra Serif"/>
          <w:sz w:val="28"/>
        </w:rPr>
      </w:pPr>
      <w:r>
        <w:rPr>
          <w:rFonts w:cs="PT Astra Serif" w:ascii="PT Astra Serif" w:hAnsi="PT Astra Serif"/>
          <w:sz w:val="28"/>
        </w:rPr>
        <w:t xml:space="preserve">3) погибших, умерших в плену, в котором оказались в силу сложившейся боевой обстановки, но не утративших своей чести и достоинства, не изменивших Родине. </w:t>
      </w:r>
    </w:p>
    <w:p>
      <w:pPr>
        <w:pStyle w:val="Normal"/>
        <w:widowControl w:val="false"/>
        <w:ind w:firstLine="567"/>
        <w:jc w:val="both"/>
        <w:rPr>
          <w:rFonts w:ascii="PT Astra Serif" w:hAnsi="PT Astra Serif" w:cs="PT Astra Serif"/>
          <w:sz w:val="28"/>
        </w:rPr>
      </w:pPr>
      <w:r>
        <w:rPr>
          <w:rFonts w:cs="PT Astra Serif" w:ascii="PT Astra Serif" w:hAnsi="PT Astra Serif"/>
          <w:sz w:val="28"/>
        </w:rPr>
        <w:t>5. Основаниями для принятия решения о присвоении имён погибших (умерших) в ходе специальной военной операции и событий специальной военной операции улицам и площадям, иным элементам улично-дорожной сети, географическим объектам, организациям, в том числе образовательным организациям, учреждениям, спортивным командам, установке объектов увековечивания памяти, погибших (умерших) в ходе специальной военной операции и событий специальной военной операции являются:</w:t>
      </w:r>
    </w:p>
    <w:p>
      <w:pPr>
        <w:pStyle w:val="Normal"/>
        <w:widowControl w:val="false"/>
        <w:ind w:firstLine="567"/>
        <w:jc w:val="both"/>
        <w:rPr>
          <w:rFonts w:ascii="PT Astra Serif" w:hAnsi="PT Astra Serif" w:cs="PT Astra Serif"/>
          <w:sz w:val="28"/>
        </w:rPr>
      </w:pPr>
      <w:r>
        <w:rPr>
          <w:rFonts w:cs="PT Astra Serif" w:ascii="PT Astra Serif" w:hAnsi="PT Astra Serif"/>
          <w:sz w:val="28"/>
        </w:rPr>
        <w:t>особые заслуги погибших (умерших) в ходе специальной военной операции, присвоения звания Героя России, награждение их Орденом Мужества или иными наградами, полученными за участие в специальной военной операции;</w:t>
      </w:r>
    </w:p>
    <w:p>
      <w:pPr>
        <w:pStyle w:val="Normal"/>
        <w:widowControl w:val="false"/>
        <w:ind w:firstLine="567"/>
        <w:jc w:val="both"/>
        <w:rPr>
          <w:rFonts w:ascii="PT Astra Serif" w:hAnsi="PT Astra Serif" w:cs="PT Astra Serif"/>
          <w:sz w:val="28"/>
        </w:rPr>
      </w:pPr>
      <w:r>
        <w:rPr>
          <w:rFonts w:cs="PT Astra Serif" w:ascii="PT Astra Serif" w:hAnsi="PT Astra Serif"/>
          <w:sz w:val="28"/>
        </w:rPr>
        <w:t>наличие достоверных сведений, подтвержденных документально, о событиях специальной военной операции, в ходе которых погибшими (умершими) в ходе специальной военной операции были проявлены примеры особого героизма, мужества, смелости и отваги (историческая или историко-биографическая справка о погибшем (умершем) в ходе специальной военной операции, событии специальной военной операции, копии архивных документов (выдержки) или иных подтверждающих достоверность события документов, сведения (фото- и видеоматериалы), опубликованные в средствах массовой информ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6. В целях объективной оценки значимости лица, имя которого предлагается увековечить:</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решение вопроса об установке объекта увековечивания памяти, присвоении наименования производится по истечении не менее 6 месяцев со дня гибели (смерти) погибшего (умершего) в ходе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на лиц, удостоенных звания Героя Российской Федерации, полных кавалеров ордена Славы, награждённых орденом Мужества, ограничения по срокам обращения об установке объекта увековечивания памяти не распространяютс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7. К участию в мероприятиях по увековечиванию памяти погибших (умерших) в ходе специальной военной операции и событий специальной военной операции могут привлекатьс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едставители общественного совета муниципального образова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едставители Министерства обороны Российской Фед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члены семей участников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едставители некоммерческих организаций и объединений патриотической направленности, в том числе Государственного фонда поддержки участников специальной военной операции «Защитники Отечества» в Тульской области, Автономной некоммерческой организации «Комитет семей воинов Отечества Тульской области» (КСВО), регионального отделения Общероссийского общественно-государственного движения детей и молодежи «Движение первых» Тульской области, регионального отделения Всероссийского детско-юношеского военно-патриотического общественного движения «ЮНАРМИЯ» Тульской области.</w:t>
      </w:r>
    </w:p>
    <w:p>
      <w:pPr>
        <w:pStyle w:val="Normal"/>
        <w:widowControl w:val="false"/>
        <w:ind w:firstLine="709"/>
        <w:jc w:val="both"/>
        <w:rPr/>
      </w:pPr>
      <w:r>
        <w:rPr>
          <w:rFonts w:cs="PT Astra Serif" w:ascii="PT Astra Serif" w:hAnsi="PT Astra Serif"/>
          <w:sz w:val="28"/>
        </w:rPr>
        <w:t xml:space="preserve">8. При решении вопроса об установке объекта увековечивания памяти, присвоения наименования учитываются наличие или отсутствие аналогичных форм увековечивания данного лица. В память о погибшем (умершем) в ходе специальной военной операции и событии специальной военной операции на территории муниципального образования Щёкинский район может быть установлен только один объекта увековечивания памяти, присвоено только одно наименование. </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Глава 4. Финансирование</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9. Финансовое обеспечение работ по проектированию, изготовлению, установке, содержанию и демонтажу объекта увековечивания памяти может осуществляется за счёт:</w:t>
      </w:r>
    </w:p>
    <w:p>
      <w:pPr>
        <w:pStyle w:val="Normal"/>
        <w:widowControl w:val="false"/>
        <w:ind w:firstLine="709"/>
        <w:jc w:val="both"/>
        <w:rPr/>
      </w:pPr>
      <w:r>
        <w:rPr>
          <w:rFonts w:cs="PT Astra Serif" w:ascii="PT Astra Serif" w:hAnsi="PT Astra Serif"/>
          <w:sz w:val="28"/>
        </w:rPr>
        <w:t>бюджета муниципального образования Щёкинский район;</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небюджетных средств, в том числе безвозмездных поступлений от физических и юридических лиц (добровольных пожертвований).</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Глава 5. Порядок рассмотрения ходатайств об увековечивании памяти погибших (умерших) в ходе специальной военной операции, событии специальной военной операции и принятие решений</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10. Решение о присвоении наименования, об установке объектов увековечивания памяти на территории муниципального образования Щёкинский район принимает Собрание представителей муниципального образования Щёкинский район по итогам рассмотрения соответствующего проекта решения, внесённого главой администрации муниципального образования Щёкинский район на </w:t>
      </w:r>
      <w:r>
        <w:rPr>
          <w:rFonts w:cs="PT Astra Serif" w:ascii="PT Astra Serif" w:hAnsi="PT Astra Serif"/>
          <w:color w:val="000000"/>
          <w:sz w:val="28"/>
        </w:rPr>
        <w:t xml:space="preserve">основании решения Комиссии </w:t>
      </w:r>
      <w:r>
        <w:rPr>
          <w:rFonts w:cs="PT Astra Serif" w:ascii="PT Astra Serif" w:hAnsi="PT Astra Serif"/>
          <w:color w:val="FF0000"/>
          <w:sz w:val="28"/>
        </w:rPr>
        <w:t xml:space="preserve"> </w:t>
      </w:r>
      <w:r>
        <w:rPr>
          <w:rFonts w:cs="PT Astra Serif" w:ascii="PT Astra Serif" w:hAnsi="PT Astra Serif"/>
          <w:color w:val="000000"/>
          <w:sz w:val="28"/>
        </w:rPr>
        <w:t>по увековечению памяти погибших (умерших) в ходе специальной военной операции и событий специальной военной операции, образованной администрацией муниципального образования Щёкинский район.</w:t>
      </w:r>
    </w:p>
    <w:p>
      <w:pPr>
        <w:pStyle w:val="Normal"/>
        <w:widowControl w:val="false"/>
        <w:ind w:firstLine="709"/>
        <w:jc w:val="both"/>
        <w:rPr/>
      </w:pPr>
      <w:r>
        <w:rPr>
          <w:rFonts w:cs="PT Astra Serif" w:ascii="PT Astra Serif" w:hAnsi="PT Astra Serif"/>
          <w:color w:val="000000"/>
          <w:sz w:val="28"/>
        </w:rPr>
        <w:t>Состав, порядок деятельности и полномочия Комиссии определяются Положением, утвержденным постановлением администрации муниципального образования Щёкинский район.</w:t>
      </w:r>
    </w:p>
    <w:p>
      <w:pPr>
        <w:pStyle w:val="Style21"/>
        <w:widowControl w:val="false"/>
        <w:spacing w:before="0" w:after="0"/>
        <w:ind w:firstLine="709"/>
        <w:jc w:val="both"/>
        <w:rPr/>
      </w:pPr>
      <w:r>
        <w:rPr>
          <w:rFonts w:cs="PT Astra Serif" w:ascii="PT Astra Serif" w:hAnsi="PT Astra Serif"/>
          <w:color w:val="000000"/>
          <w:sz w:val="28"/>
        </w:rPr>
        <w:t>11. Инициаторами присвоения имён погибших (умерших) в ходе специальной военной операции и событий специальной военной операции улицам и площадям, иным элементам уличной-дорожной сети, географическим объектам, организациям, в том числе образовательным организациям, учреждениям, спортивным командам, а также установки объектов увековечивания памяти (далее – Инициатор) могут выступать:</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Губернатор Тульской об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органы государственной власти Тульской об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муниципального образования;</w:t>
      </w:r>
    </w:p>
    <w:p>
      <w:pPr>
        <w:pStyle w:val="Normal"/>
        <w:widowControl w:val="false"/>
        <w:ind w:firstLine="709"/>
        <w:jc w:val="both"/>
        <w:rPr/>
      </w:pPr>
      <w:r>
        <w:rPr>
          <w:rFonts w:cs="PT Astra Serif" w:ascii="PT Astra Serif" w:hAnsi="PT Astra Serif"/>
          <w:color w:val="000000"/>
          <w:sz w:val="28"/>
        </w:rPr>
        <w:t>депутаты Собрания представителей муниципального образования Щёкинский район;</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органы территориального общественного самоуправления муниципального образования;</w:t>
      </w:r>
    </w:p>
    <w:p>
      <w:pPr>
        <w:pStyle w:val="Normal"/>
        <w:widowControl w:val="false"/>
        <w:ind w:firstLine="709"/>
        <w:jc w:val="both"/>
        <w:rPr/>
      </w:pPr>
      <w:r>
        <w:rPr>
          <w:rFonts w:cs="PT Astra Serif" w:ascii="PT Astra Serif" w:hAnsi="PT Astra Serif"/>
          <w:sz w:val="28"/>
        </w:rPr>
        <w:t>юридические лица, осуществляющие свою деятельность на территории муниципального образования;</w:t>
      </w:r>
    </w:p>
    <w:p>
      <w:pPr>
        <w:pStyle w:val="Normal"/>
        <w:widowControl w:val="false"/>
        <w:ind w:firstLine="709"/>
        <w:jc w:val="both"/>
        <w:rPr/>
      </w:pPr>
      <w:r>
        <w:rPr>
          <w:rFonts w:cs="PT Astra Serif" w:ascii="PT Astra Serif" w:hAnsi="PT Astra Serif"/>
          <w:sz w:val="28"/>
        </w:rPr>
        <w:t>инициативные группы граждан, зарегистрированные на территории муниципального образования, численностью не менее 100 человек.</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Также Инициатором присвоения организациям, в том числе образовательным организациям, учреждениям, имени погибших (умерших) в ходе специальной военной операции является её (его) руководитель, а спортивным командам – тренер.</w:t>
      </w:r>
    </w:p>
    <w:p>
      <w:pPr>
        <w:pStyle w:val="Normal"/>
        <w:widowControl w:val="false"/>
        <w:ind w:firstLine="709"/>
        <w:jc w:val="both"/>
        <w:rPr/>
      </w:pPr>
      <w:r>
        <w:rPr>
          <w:rFonts w:cs="PT Astra Serif" w:ascii="PT Astra Serif" w:hAnsi="PT Astra Serif"/>
          <w:sz w:val="28"/>
        </w:rPr>
        <w:t>12. Ходатайство о присвоении наименования, установке объектов увековечивания памяти на территории муниципального образования Щёкинский район (далее – ходатайство) вносится Инициатором в Комиссию и регистрируется в день поступл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3. Ходатайство должно содержать следующие сведения (документ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 сведения об Инициатор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для юридических лиц: название, организационно-правовая форма, юридический и фактический адрес, фамилия, имя, отчество (при наличии) руководителя организации (учрежд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мотивированное обоснование необходимости увековечивания памяти погибшего (умершего) в ходе специальной военной операции или события специальной военной операции, формы увековечивания памя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3) для присвоения наименований улицам и площадям, иным элементам улично-дорожной сети, географическим объектам:</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ид элемента улично-дорожной сети, географического объекта, его месторасположени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едлагаемое наименовани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карту-схему, на которой обозначается расположение элементов улично-дорожной се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экономический расчет затрат на присвоение наименований элементу улично-дорожной сети, географическому объекту;</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4) для присвоения наименований организациям, в том числе образовательным организациям, учреждениям, спортивным командам:</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наименование (после присвоения имен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огласие учредител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5) для установки объекта увековечивания памя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ид объекта увековечивания памяти;</w:t>
      </w:r>
    </w:p>
    <w:p>
      <w:pPr>
        <w:pStyle w:val="Normal"/>
        <w:widowControl w:val="false"/>
        <w:ind w:firstLine="709"/>
        <w:jc w:val="both"/>
        <w:rPr/>
      </w:pPr>
      <w:r>
        <w:rPr>
          <w:rFonts w:cs="PT Astra Serif" w:ascii="PT Astra Serif" w:hAnsi="PT Astra Serif"/>
          <w:sz w:val="28"/>
        </w:rPr>
        <w:t>графический эскиз мемориальной (памятной) доски или модель скульптурного памятника (памятного знака) и проект по благоустройству прилегающей территории, согласованные с администрацией муниципального образования Щёкинский район;</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едложение по тексту надписи (для мемориальных (памятных) досок);</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едполагаемое место расположения скульптурного памятника (памятного знака) и его карта-схему, схему размещения мемориальной (памятной) доск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гарантийное письмо с указанием источника финансирования работ по проектированию, изготовлению, установке и обеспечению торжественного открытия объекта увековечивания памя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6) копии документов (при наличии), подтверждающих достоверность события или заслуги увековечиваемого лица, в том числ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историческую или историко-биографическую справку об погибшем (умершем) в ходе специальной военной операции или событии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документы, подтверждающие факт направления увековечиваемого лица для обеспечения выполнения задач в ходе специальной военной оп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копии архивных документов (выдержки) или иных документов, подтверждающих достоверность события или заслуги увековечиваемого лиц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ведения (фото- и видеоматериалы), опубликованные в средствах массовой информ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7) согласие близкого родственника погибшего (умершего) в ходе специальной военной операции на увековечивание его памяти;</w:t>
      </w:r>
    </w:p>
    <w:p>
      <w:pPr>
        <w:pStyle w:val="Normal"/>
        <w:widowControl w:val="false"/>
        <w:ind w:firstLine="709"/>
        <w:jc w:val="both"/>
        <w:rPr/>
      </w:pPr>
      <w:r>
        <w:rPr>
          <w:rFonts w:cs="PT Astra Serif" w:ascii="PT Astra Serif" w:hAnsi="PT Astra Serif"/>
          <w:sz w:val="28"/>
        </w:rPr>
        <w:t>8) согласие собственника (ов) объекта недвижимого имущества, а также граждан и (или) юридических лиц, которым данный объект передан во владение и/или пользование в порядке, установленном действующим законодательством Российской Федерации (для случаев установления объекта увековечивания памяти на земельных участках, зданиях и сооружениях, находящихся в собственности граждан и юридических лиц);</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9) согласие собственников помещений в многоквартирном доме на установку объекта увековечивания памяти (для случаев установки объекта увековечивания памяти на фасаде многоквартирного дом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0) иные документы по желанию Инициатор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4. Поступившее в Комиссию ходатайство, соответствующее пункту 13 настоящего Положения, подлежит рассмотрению Комиссие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 течение 30 календарных дней со дня его поступления в Комиссию – для установки мемориальных (памятных) досок);</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 течение 3-х месяцев со дня его поступления в Комиссию – для установки скульптурных памятников (памятных знаков), присвоения наименова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Заседания Комиссии проводятся по мере необходимос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К рассмотрению и обсуждению Комиссией ходатайства могут быть привлечены Инициатор, иные заинтересованные лиц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5. По результатам рассмотрения ходатайства Комиссия принимает одно из следующих решений:</w:t>
      </w:r>
    </w:p>
    <w:p>
      <w:pPr>
        <w:pStyle w:val="Normal"/>
        <w:widowControl w:val="false"/>
        <w:ind w:firstLine="709"/>
        <w:jc w:val="both"/>
        <w:rPr/>
      </w:pPr>
      <w:r>
        <w:rPr>
          <w:rFonts w:cs="PT Astra Serif" w:ascii="PT Astra Serif" w:hAnsi="PT Astra Serif"/>
          <w:sz w:val="28"/>
        </w:rPr>
        <w:t>1) поддержать ходатайство и рекомендовать Собранию представителей муниципального образования Щёкинский район принять положительное решени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рекомендовать Инициатору увековечить память о погибшем (умершем) в ходе специальной военной операции в других формах;</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3) отклонить ходатайство и направить Инициатору письмо об отклонении ходатайств, содержащее мотивированным отказ.</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6. Решения, принятые Комиссией, оформляются протоколом.</w:t>
      </w:r>
    </w:p>
    <w:p>
      <w:pPr>
        <w:pStyle w:val="Normal"/>
        <w:widowControl w:val="false"/>
        <w:ind w:firstLine="709"/>
        <w:jc w:val="both"/>
        <w:rPr/>
      </w:pPr>
      <w:r>
        <w:rPr>
          <w:rFonts w:cs="PT Astra Serif" w:ascii="PT Astra Serif" w:hAnsi="PT Astra Serif"/>
          <w:sz w:val="28"/>
        </w:rPr>
        <w:t>17. После принятия Комиссией положительного решения структурным подразделением администрации муниципального образования Щёкинский район, в полномочия которого входит реализация выбранной формы увековечивания памяти, готовится проект решения Собрания представителей муниципального образования Щёкинский район</w:t>
      </w:r>
      <w:r>
        <w:rPr>
          <w:rFonts w:cs="PT Astra Serif" w:ascii="PT Astra Serif" w:hAnsi="PT Astra Serif"/>
          <w:i/>
          <w:sz w:val="28"/>
        </w:rPr>
        <w:t xml:space="preserve">, </w:t>
      </w:r>
      <w:r>
        <w:rPr>
          <w:rFonts w:cs="PT Astra Serif" w:ascii="PT Astra Serif" w:hAnsi="PT Astra Serif"/>
          <w:sz w:val="28"/>
        </w:rPr>
        <w:t xml:space="preserve">который в срок не позднее 30 рабочих дней со дня заседания Комиссии направляется на рассмотрение в Собрание представителей муниципального образования Щёкинский район главой администрации муниципального образования Щёкинский район.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К проекту решения прилагается ходатайство с приложением представленных Инициатором документов, протокол заседания Комисс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8. В случае принятия Комиссие решения рекомендовать Инициатору увековечить память о погибшем (умершем) в ходе специальной военной операции в других формах, структурным подразделением администрации муниципального образования Щёкинский район, в полномочия которого входит реализация выбранной формы увековечивания памяти, на имя Инициатора готовится письмо, содержащее соответсвующие рекоменд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В случае отклонения Комиссией ходатайства структурным подразделением администрации муниципального образования Щёкинский район, в полномочия которого входит реализация выбранной формы увековечивания памяти, на имя Инициатора готовится письмо, содержащее мотивированный отказ в отклонении ходатайства.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исьмо направляется Инициатору по указанному в ходатайстве почтовому адресу, если в ходатайстве не указан иной вид связи, в срок не позднее 7 рабочих дней со дня заседания Комиссии.</w:t>
      </w:r>
    </w:p>
    <w:p>
      <w:pPr>
        <w:pStyle w:val="Normal"/>
        <w:widowControl w:val="false"/>
        <w:ind w:firstLine="709"/>
        <w:jc w:val="both"/>
        <w:rPr/>
      </w:pPr>
      <w:r>
        <w:rPr>
          <w:rFonts w:cs="PT Astra Serif" w:ascii="PT Astra Serif" w:hAnsi="PT Astra Serif"/>
          <w:sz w:val="28"/>
        </w:rPr>
        <w:t>19. Комиссия отклоняет ходатайство Инициатора в случае несоблюдения им установленного порядка внесения ходатайства, включая предоставление недостоверных сведений о погибшем (умершем) в ходе специальной военной операции и (или) событии специальной военной операции, предлагаемого к увековечиванию на территории муниципального образования Щёкинский район.</w:t>
      </w:r>
    </w:p>
    <w:p>
      <w:pPr>
        <w:pStyle w:val="Normal"/>
        <w:widowControl w:val="false"/>
        <w:ind w:firstLine="709"/>
        <w:jc w:val="both"/>
        <w:rPr/>
      </w:pPr>
      <w:r>
        <w:rPr>
          <w:rFonts w:cs="PT Astra Serif" w:ascii="PT Astra Serif" w:hAnsi="PT Astra Serif"/>
          <w:sz w:val="28"/>
        </w:rPr>
        <w:t>20. Принятое Собранием представителей муниципального образования Щёкинский район решение о присвоении наименования, установке объекта увековечивания памяти на территории муниципального образования Щёкинский район направляется Инициатору и подлежит опубликованию в порядке, предусмотренном Уставом муниципального образования для опубликования нормативных правовых актов.</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Глава 6. Архитектурно-художественные требования, предъявляемые к объектам увековечивания памяти</w:t>
      </w:r>
    </w:p>
    <w:p>
      <w:pPr>
        <w:pStyle w:val="Normal"/>
        <w:widowControl w:val="false"/>
        <w:ind w:left="709" w:hanging="0"/>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21. Архитектурно-художественное решение объекта увековечивания памяти не должно противоречить характеру места его установки, особенностям среды, в которую он привносится как новый элемент.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Объекты увековечивания памяти устанавливаются в хорошо просматриваемых местах.</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Объекты увековечивания памяти выполняются из качественных и долговечных материалов (мрамора, гранита, чугуна, бронзы и других материалов) и в технике, обеспечивающей наиболее полное выявление художественного замысл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2. Текст объекта увековечивания памяти должен содержать:</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 полностью фамилию, имя, отчество увековечиваемого лица на русском язык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в лаконичной форме характеристику увековечиваемого события специальной военной операции либо периода жизни (деятельности, учёбы, службы) погибшего (умершего) в ходе специальной военной операции, которому они посвящен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3. В композицию объекта увековечивания памяти кроме текста могут включаться портретные изображения или стилизованные изображения, выполненные на профессиональном уровне, олицетворяющие памятные события, декоративные элементы, подсветка, приспособление для возложения цветов.</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4. Мемориальная (памятная) доска устанавливается на фасадах зданий на высоте не ниже 2 (двух) метров от уровня земли. Размер доски должен быть в средних границах: от 0,6 до 1,0 метра по горизонтали и от 0,4 до 0,6 метра по вертикал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5. В случае, если событие специальной военной операции либо жизнь и деятельность погибшего (умершего) в ходе специальной военной операции, были связаны со зданиями общественного назначения (театры, образовательные учреждения, библиотеки, научные учреждения и т.п.), объекты увековечивания памяти могут устанавливаться внутри указанных зданий, а также на земельных участках, на которых такие здания расположены.</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Глава 7. Учёт и содержание объектов увековечивания памяти</w:t>
      </w:r>
    </w:p>
    <w:p>
      <w:pPr>
        <w:pStyle w:val="Normal"/>
        <w:widowControl w:val="false"/>
        <w:ind w:left="709" w:hanging="0"/>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9"/>
        <w:jc w:val="both"/>
        <w:rPr/>
      </w:pPr>
      <w:r>
        <w:rPr>
          <w:rFonts w:cs="PT Astra Serif" w:ascii="PT Astra Serif" w:hAnsi="PT Astra Serif"/>
          <w:sz w:val="28"/>
        </w:rPr>
        <w:t xml:space="preserve">26. </w:t>
      </w:r>
      <w:bookmarkStart w:id="0" w:name="Par0"/>
      <w:bookmarkEnd w:id="0"/>
      <w:r>
        <w:rPr>
          <w:rFonts w:cs="PT Astra Serif" w:ascii="PT Astra Serif" w:hAnsi="PT Astra Serif"/>
          <w:sz w:val="28"/>
        </w:rPr>
        <w:t>Администрация муниципального образования Щёкинский район ведёт учёт объектов увековечивания памяти и осуществляет контроль за их состоянием.</w:t>
      </w:r>
    </w:p>
    <w:p>
      <w:pPr>
        <w:pStyle w:val="Normal"/>
        <w:widowControl w:val="false"/>
        <w:ind w:firstLine="709"/>
        <w:jc w:val="both"/>
        <w:rPr/>
      </w:pPr>
      <w:r>
        <w:rPr>
          <w:rFonts w:cs="PT Astra Serif" w:ascii="PT Astra Serif" w:hAnsi="PT Astra Serif"/>
          <w:sz w:val="28"/>
        </w:rPr>
        <w:t>27. Объекты увековечивания памяти, установленные за счёт средств бюджета муниципального образования Щёкинский район или пожертвованные муниципальному образованию Щёкинский район, принимаются в муниципальную собственность муниципального образования Щёкинский район в порядке, предусмотренном действующим законодательством Российской Федерации и муниципальными правовыми актам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8. Содержание, реставрация, ремонт объектов увековечивания памяти, а также благоустройство прилегающей территории к памятникам, являющимся объектами капитального строительства, осуществляются за счёт средств собственника объекта увековечивания памяти.</w:t>
      </w:r>
    </w:p>
    <w:p>
      <w:pPr>
        <w:pStyle w:val="Normal"/>
        <w:widowControl w:val="false"/>
        <w:ind w:firstLine="709"/>
        <w:jc w:val="both"/>
        <w:rPr/>
      </w:pPr>
      <w:r>
        <w:rPr>
          <w:rFonts w:cs="PT Astra Serif" w:ascii="PT Astra Serif" w:hAnsi="PT Astra Serif"/>
          <w:sz w:val="28"/>
        </w:rPr>
        <w:t>29.</w:t>
        <w:tab/>
        <w:t>Содержание, реставрация, ремонт объектов увековечивания памяти, находящихся в муниципальной собственности муниципального образования Щёкинский район, а также благоустройство прилегающих территорий осуществляется органом, уполномоченным администрацией муниципального образования Щёкинский район на основании соответствующего правового акта администрации муниципального образования Щёкинский район.</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Глава 8. Заключительные положения</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30. Объект увековечивания памяти может быть временно демонтирован собственником или иным лицом, получившим на это письменное согласие собственника, на период проведения работ по ремонту и реставрации здания, сооружения (в том числе их фасадов, интерьеров), на котором установлен данный объект увековечивания памя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31. Установление объекта увековечивания памяти с нарушением порядка, установленного настоящим Положением, не допускается.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Лица, установившие объект увековечивания памяти с нарушением настоящего Положения, осуществляют демонтаж самостоятельно за счёт собственных средств.</w:t>
      </w:r>
    </w:p>
    <w:p>
      <w:pPr>
        <w:pStyle w:val="Normal"/>
        <w:widowControl w:val="false"/>
        <w:ind w:firstLine="709"/>
        <w:jc w:val="both"/>
        <w:rPr/>
      </w:pPr>
      <w:r>
        <w:rPr>
          <w:rFonts w:cs="PT Astra Serif" w:ascii="PT Astra Serif" w:hAnsi="PT Astra Serif"/>
          <w:sz w:val="28"/>
        </w:rPr>
        <w:t xml:space="preserve">При неосуществлении демонтажа лицами, установившими объект увековечивания памяти с нарушением настоящего Положения, демонтаж объекта увековечивания памяти осуществляется принудительно в порядке, установленном действующим законодательством Российской Федерации и правовыми актами муниципального образования Щёкинский район.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32. Решение о переносе, демонтаже объекта увековечивания памяти при его разрушении, невозможности восстановления и других случаях принимается Собранием представителей муниципального образования Щёкинский район после предварительного рассмотрения этих вопросов Комиссией.</w:t>
      </w:r>
      <w:r>
        <w:rPr>
          <w:rFonts w:cs="PT Astra Serif" w:ascii="PT Astra Serif" w:hAnsi="PT Astra Serif"/>
          <w:i/>
          <w:sz w:val="28"/>
        </w:rPr>
        <w:t xml:space="preserve">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33. Граждане и организации обязаны обеспечивать сохранность объектов увековечивания памя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За причинение вреда объектам увековечивания памяти виновные лица несут ответственность в соответствии с действующим законодательством Российской Федерац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ourier New" w:hAnsi="Courier New" w:eastAsia="Times New Roman" w:cs="Courier New"/>
      <w:sz w:val="28"/>
    </w:rPr>
  </w:style>
  <w:style w:type="character" w:styleId="Style13">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sz w:val="28"/>
      <w:szCs w:val="24"/>
      <w:lang w:eastAsia="zh-CN"/>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18:00Z</dcterms:created>
  <dc:creator>Храпов Геннадий Николаевич</dc:creator>
  <dc:description/>
  <cp:keywords/>
  <dc:language>en-US</dc:language>
  <cp:lastModifiedBy>User</cp:lastModifiedBy>
  <cp:lastPrinted>2025-08-21T10:33:00Z</cp:lastPrinted>
  <dcterms:modified xsi:type="dcterms:W3CDTF">2025-09-03T05:43:00Z</dcterms:modified>
  <cp:revision>4</cp:revision>
  <dc:subject/>
  <dc:title> </dc:title>
</cp:coreProperties>
</file>