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suppressAutoHyphens w:val="true"/>
        <w:autoSpaceDE w:val="false"/>
        <w:jc w:val="center"/>
        <w:rPr>
          <w:rFonts w:ascii="PT Astra Serif" w:hAnsi="PT Astra Serif" w:cs="Tahoma"/>
          <w:b/>
          <w:b/>
          <w:spacing w:val="30"/>
          <w:sz w:val="32"/>
          <w:szCs w:val="32"/>
          <w:lang w:eastAsia="zh-CN"/>
        </w:rPr>
      </w:pPr>
      <w:r>
        <w:rPr>
          <w:rFonts w:cs="Tahoma" w:ascii="PT Astra Serif" w:hAnsi="PT Astra Serif"/>
          <w:b/>
          <w:spacing w:val="30"/>
          <w:sz w:val="32"/>
          <w:szCs w:val="32"/>
          <w:lang w:eastAsia="zh-CN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suppressAutoHyphens w:val="true"/>
        <w:autoSpaceDE w:val="false"/>
        <w:rPr>
          <w:rFonts w:ascii="Arial" w:hAnsi="Arial" w:cs="Arial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ab/>
      </w:r>
    </w:p>
    <w:p>
      <w:pPr>
        <w:pStyle w:val="Normal"/>
        <w:widowControl w:val="false"/>
        <w:tabs>
          <w:tab w:val="clear" w:pos="708"/>
          <w:tab w:val="left" w:pos="3450" w:leader="none"/>
        </w:tabs>
        <w:suppressAutoHyphens w:val="true"/>
        <w:autoSpaceDE w:val="false"/>
        <w:ind w:firstLine="142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910</wp:posOffset>
                </wp:positionH>
                <wp:positionV relativeFrom="paragraph">
                  <wp:posOffset>82550</wp:posOffset>
                </wp:positionV>
                <wp:extent cx="390715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15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  <w:lang w:val="en-US"/>
                              </w:rPr>
                              <w:t>31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 xml:space="preserve">.08.2020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№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  <w:lang w:val="en-US"/>
                              </w:rPr>
                              <w:t>8-95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65pt;height:20.4pt;mso-wrap-distance-left:9.05pt;mso-wrap-distance-right:9.05pt;mso-wrap-distance-top:0pt;mso-wrap-distance-bottom:0pt;margin-top:6.5pt;mso-position-vertical-relative:text;margin-left:-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  <w:lang w:val="en-US"/>
                        </w:rPr>
                        <w:t>31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 xml:space="preserve">.08.2020 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№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> 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  <w:lang w:val="en-US"/>
                        </w:rPr>
                        <w:t>8-95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ind w:right="566" w:hanging="0"/>
        <w:rPr>
          <w:rFonts w:ascii="Arial" w:hAnsi="Arial" w:cs="Arial"/>
          <w:b/>
          <w:b/>
          <w:bCs/>
          <w:sz w:val="36"/>
          <w:szCs w:val="36"/>
          <w:lang w:eastAsia="zh-CN"/>
        </w:rPr>
      </w:pPr>
      <w:r>
        <w:rPr>
          <w:rFonts w:cs="Arial" w:ascii="Arial" w:hAnsi="Arial"/>
          <w:b/>
          <w:bCs/>
          <w:sz w:val="36"/>
          <w:szCs w:val="36"/>
          <w:lang w:eastAsia="zh-CN"/>
        </w:rPr>
      </w:r>
    </w:p>
    <w:p>
      <w:pPr>
        <w:pStyle w:val="Normal"/>
        <w:rPr>
          <w:rFonts w:ascii="PT Astra Serif" w:hAnsi="PT Astra Serif" w:cs="PT Astra Serif"/>
          <w:b/>
          <w:b/>
          <w:szCs w:val="28"/>
        </w:rPr>
      </w:pPr>
      <w:r>
        <w:rPr>
          <w:rFonts w:eastAsia="PT Astra Serif" w:cs="PT Astra Serif" w:ascii="PT Astra Serif" w:hAnsi="PT Astra Serif"/>
          <w:b/>
          <w:szCs w:val="2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признании утратившим силу постановл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Щекинский район от 18.01.2013 № 1-49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Об утверждении административного регламент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«Прекращение права постоянного (бессрочного)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пользования, пожизненного владе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следуемым земельным участком»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0" w:leader="none"/>
          <w:tab w:val="left" w:pos="9354" w:leader="none"/>
        </w:tabs>
        <w:spacing w:lineRule="auto" w:line="360"/>
        <w:ind w:right="-6" w:firstLine="709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8.5pt;margin-top:780.45pt;width:56.45pt;height:37.0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485085775" r:id="rId3"/>
        </w:object>
      </w:r>
      <w:r>
        <w:rPr>
          <w:rFonts w:eastAsia="Courier New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 w:eastAsia="en-US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Щекинский район, Устава муниципального образования город Щекино Щекинского района администрация муниципального образования Щекинский район </w:t>
      </w:r>
      <w:r>
        <w:rPr>
          <w:rFonts w:cs="PT Astra Serif" w:ascii="PT Astra Serif" w:hAnsi="PT Astra Serif"/>
          <w:sz w:val="28"/>
          <w:szCs w:val="28"/>
        </w:rPr>
        <w:t xml:space="preserve">ПОСТАНОВЛЯЕТ:  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 Признать утратившим силу постановление администрации Щекинского района от 18.11.2013 № 1-49 «Об утверждении административного регламента предоставления муниципальной услуги «Прекращение права постоянного (бессрочного) пользования, пожизненного владения наследуемым земельным участком».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-2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Ленина пл., д.1, г. Щекино, Тульская область.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-2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Normal"/>
        <w:widowControl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93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.С. Гамбург</w:t>
            </w:r>
          </w:p>
        </w:tc>
      </w:tr>
    </w:tbl>
    <w:p>
      <w:pPr>
        <w:pStyle w:val="Normal"/>
        <w:spacing w:lineRule="auto" w:line="36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7560" w:hanging="357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7560" w:hanging="357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7560" w:hanging="357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7560" w:hanging="357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7560" w:hanging="357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7560" w:hanging="357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7560" w:hanging="357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7560" w:hanging="357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7560" w:hanging="357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7560" w:hanging="357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7560" w:hanging="357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7560" w:hanging="357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7560" w:hanging="357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7560" w:hanging="357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7560" w:hanging="357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7560" w:hanging="357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7560" w:hanging="357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7560" w:hanging="357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7560" w:hanging="357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7560" w:hanging="357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7560" w:hanging="357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7560" w:hanging="357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Согласовано:</w:t>
      </w:r>
    </w:p>
    <w:p>
      <w:pPr>
        <w:pStyle w:val="Normal"/>
        <w:spacing w:lineRule="auto" w:line="360"/>
        <w:ind w:left="7560" w:hanging="357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В.А. Евсюков</w:t>
      </w:r>
    </w:p>
    <w:p>
      <w:pPr>
        <w:pStyle w:val="Normal"/>
        <w:spacing w:lineRule="auto" w:line="360"/>
        <w:ind w:left="7558" w:hanging="357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О.А. Лукинова</w:t>
      </w:r>
    </w:p>
    <w:p>
      <w:pPr>
        <w:pStyle w:val="Normal"/>
        <w:spacing w:lineRule="auto" w:line="360"/>
        <w:ind w:left="7558" w:hanging="357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С.В. Зыбин</w:t>
      </w:r>
    </w:p>
    <w:p>
      <w:pPr>
        <w:pStyle w:val="Normal"/>
        <w:spacing w:lineRule="auto" w:line="360"/>
        <w:ind w:left="7558" w:hanging="357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Л.Н. Сенюшина</w:t>
      </w:r>
    </w:p>
    <w:p>
      <w:pPr>
        <w:pStyle w:val="Normal"/>
        <w:ind w:left="7558" w:hanging="357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Т.Н. Еремеева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360"/>
        <w:ind w:left="5664" w:firstLine="708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right="-5" w:hanging="0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right="-5" w:hanging="0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right="-5" w:hanging="0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right="-5" w:hanging="0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right="-5" w:hanging="0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right="-5" w:hanging="0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right="-5" w:hanging="0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right="-5" w:hanging="0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right="-5" w:hanging="0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right="-5" w:hanging="0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right="-5" w:hanging="0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right="-5" w:hanging="0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right="-5" w:hanging="0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right="-5" w:hanging="0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right="-5" w:hanging="0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right="-5" w:hanging="0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right="-5" w:hanging="0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right="-5" w:hanging="0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right="-5" w:hanging="0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right="-5" w:hanging="0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right="-5" w:hanging="0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right="-5" w:hanging="0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right="-5" w:hanging="0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right="-5" w:hanging="0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right="-5" w:hanging="0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right="-5" w:hanging="0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right="-5" w:hanging="0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right="-5" w:hanging="0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right="-5" w:hanging="0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right="-5" w:hanging="0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right="-5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</w:rPr>
        <w:t>Исп. Мартынова Наталья Викторовна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right="-5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.: 8 (48751) 5-92-57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360"/>
        <w:ind w:right="-5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right="-5" w:hanging="0"/>
        <w:jc w:val="both"/>
        <w:rPr/>
      </w:pPr>
      <w:r>
        <w:rPr>
          <w:rFonts w:cs="PT Astra Serif" w:ascii="PT Astra Serif" w:hAnsi="PT Astra Serif"/>
          <w:lang w:val="en-US"/>
        </w:rPr>
        <w:t>О признании утратившим силу постановления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lang w:val="en-US"/>
        </w:rPr>
        <w:t>администрации муниципального образования Щекинский район от 18.01.2013 № 1-49 «Об утверждении административного регламента предоставления муниципальной услуги «Прекращение права постоянного (бессрочного) пользования, пожизненного владения наследуемым земельным участком»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Courier New" w:hAnsi="Courier New" w:cs="Courier New"/>
      <w:sz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 New" w:hAnsi="Courier New" w:cs="Courier New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1:29:00Z</dcterms:created>
  <dc:creator>user</dc:creator>
  <dc:description/>
  <cp:keywords/>
  <dc:language>en-US</dc:language>
  <cp:lastModifiedBy>User</cp:lastModifiedBy>
  <cp:lastPrinted>2020-05-18T11:29:00Z</cp:lastPrinted>
  <dcterms:modified xsi:type="dcterms:W3CDTF">2020-09-01T10:27:00Z</dcterms:modified>
  <cp:revision>30</cp:revision>
  <dc:subject/>
  <dc:title>Тульская область</dc:title>
</cp:coreProperties>
</file>