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2887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</w:rPr>
                              <w:t>»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09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_2013 г. </w:t>
                              <w:tab/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9 -1264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</w:t>
                      </w:r>
                      <w:r>
                        <w:rPr>
                          <w:rFonts w:cs="Arial" w:ascii="Arial" w:hAnsi="Arial"/>
                        </w:rPr>
                        <w:t>»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09 </w:t>
                      </w:r>
                      <w:r>
                        <w:rPr>
                          <w:rFonts w:cs="Arial" w:ascii="Arial" w:hAnsi="Arial"/>
                        </w:rPr>
                        <w:t xml:space="preserve">__2013 г. </w:t>
                        <w:tab/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9 -1264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Cs w:val="28"/>
        </w:rPr>
        <w:t>О внесении изменений в постановление администрации Щекинского района от 29.03.2013 г. № 3-393 «Об утверждении суммы и периода времени муниципальной надбавки работникам муниципальных учреждений культуры муниципального образования Щекинский район и муниципального образования город Щекино Щекин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42 Устава муниципального образования Щекинский район администрация муниципального образования Щекинский район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Щекинский район от 29.03.2013 г. № 3-393 «Об утверждении суммы и периода времени муниципальной надбавки работникам муниципальных учреждений культуры муниципального образования Щекинский район и муниципального образования город Щекино Щекинского района» следующие изменения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к постановлению изложить в новой редакции (Приложение 1,2,3,4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 и распространяется на правоотношения, возникшие с 1 августа 2013 года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firstLine="70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ab/>
        <w:t>Н.Н. Свири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Н. Никитин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Е. Калинкин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Л.И. Холина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.Ю. Тимофеева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.В. Кремнева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С. Кожевников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4.35pt;width:54.05pt;height:36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09994071" r:id="rId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:\Documents and Settings\Абинякина\Рабочий стол\действующие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_11.09.2013 </w:t>
      </w:r>
      <w:r>
        <w:rPr/>
        <w:t xml:space="preserve"> №</w:t>
      </w:r>
      <w:r>
        <w:rPr>
          <w:u w:val="single"/>
        </w:rPr>
        <w:t xml:space="preserve">_9 – 126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9.03.2013г. </w:t>
      </w:r>
      <w:r>
        <w:rPr/>
        <w:t xml:space="preserve">  №</w:t>
      </w:r>
      <w:r>
        <w:rPr>
          <w:u w:val="single"/>
        </w:rPr>
        <w:t>3-39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муниципальной надбавки к окладам работ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Щекинская Межпоселенческая Центральн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 основного персона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ботки комплектования и сохранности книжного фон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служи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вне стационарного обслужи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культур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Щекинский район </w:t>
        <w:tab/>
        <w:tab/>
        <w:tab/>
        <w:t xml:space="preserve">    Г.Я.Ерм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_11.09.2013 </w:t>
      </w:r>
      <w:r>
        <w:rPr/>
        <w:t xml:space="preserve"> №</w:t>
      </w:r>
      <w:r>
        <w:rPr>
          <w:u w:val="single"/>
        </w:rPr>
        <w:t xml:space="preserve">_9 – 126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9.03.2013г. </w:t>
      </w:r>
      <w:r>
        <w:rPr/>
        <w:t xml:space="preserve">  №</w:t>
      </w:r>
      <w:r>
        <w:rPr>
          <w:u w:val="single"/>
        </w:rPr>
        <w:t>3-39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муниципальной надбавки к окладам работ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Щекинский художественно – краеведческий музе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ород Щекино Щекин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 основного персо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хра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ль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- оформ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уз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культур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ой политике и 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Щекинский район </w:t>
        <w:tab/>
        <w:tab/>
        <w:tab/>
        <w:t xml:space="preserve">    Г.Я. Ерм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_11.09.2013 </w:t>
      </w:r>
      <w:r>
        <w:rPr/>
        <w:t xml:space="preserve"> №</w:t>
      </w:r>
      <w:r>
        <w:rPr>
          <w:u w:val="single"/>
        </w:rPr>
        <w:t xml:space="preserve">_9 – 126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9.03.2013г. </w:t>
      </w:r>
      <w:r>
        <w:rPr/>
        <w:t xml:space="preserve">  №</w:t>
      </w:r>
      <w:r>
        <w:rPr>
          <w:u w:val="single"/>
        </w:rPr>
        <w:t>3-39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муниципальной надбавки к окладам работ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Щекинская Городская Централизованная библиотечная сет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ород Щекино Щекин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 основного персона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библиотека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библиоте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культур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Щекинский район </w:t>
        <w:tab/>
        <w:tab/>
        <w:tab/>
        <w:t xml:space="preserve">    Г.Я.Ерм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_11.09.2013 </w:t>
      </w:r>
      <w:r>
        <w:rPr/>
        <w:t xml:space="preserve"> №</w:t>
      </w:r>
      <w:r>
        <w:rPr>
          <w:u w:val="single"/>
        </w:rPr>
        <w:t xml:space="preserve">_9 – 126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9.03.2013г. </w:t>
      </w:r>
      <w:r>
        <w:rPr/>
        <w:t xml:space="preserve">  №</w:t>
      </w:r>
      <w:r>
        <w:rPr>
          <w:u w:val="single"/>
        </w:rPr>
        <w:t>3-39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муниципальной надбавки к окладам работ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й Дворец культур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ород Щекино Щекин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 основного персона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досуговой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по рекламе и информационной работ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культмассовой работ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декорат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етодической клубной работ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остюмерн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культур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Щекинский район </w:t>
        <w:tab/>
        <w:tab/>
        <w:tab/>
        <w:t xml:space="preserve">    Г.Я.Ерм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10:00Z</dcterms:created>
  <dc:creator>User</dc:creator>
  <dc:description/>
  <cp:keywords/>
  <dc:language>en-US</dc:language>
  <cp:lastModifiedBy>User</cp:lastModifiedBy>
  <cp:lastPrinted>2013-08-23T15:29:00Z</cp:lastPrinted>
  <dcterms:modified xsi:type="dcterms:W3CDTF">2013-09-13T10:03:00Z</dcterms:modified>
  <cp:revision>5</cp:revision>
  <dc:subject/>
  <dc:title> </dc:title>
</cp:coreProperties>
</file>