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9.12.2016                      № 12-14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От 19.12.2016                      № 12-1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.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15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едоставления муниципальной услуги «Подготовк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 выдача разрешений на снос, обрезку, пересадку и посадку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еленых насаждений и газонов на территории муниципального образования город Щекино Щекинского район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  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 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spacing w:lineRule="auto" w:line="360"/>
        <w:ind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Щекинского района          от 07.05.2015 № 4-560 </w:t>
      </w:r>
      <w:r>
        <w:rPr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 «Подготовка и выдача разрешений на снос, обрезку, пересадку и посадку зеленых насаждений и газонов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07.05.2015 № 4-56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праздничные дни продолжительность рабочего времени сокращается на 1 час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     ased_mo_schekino@tularegion.ru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О.А. Федосов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исова Е.И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Щекинского района от 07.05.2015 № 4-560 «Об утверждении административного регламента предоставления муниципальной услуги </w:t>
      </w:r>
      <w:r>
        <w:rPr>
          <w:bCs/>
          <w:kern w:val="2"/>
        </w:rPr>
        <w:t>«Подготовка и выдача разрешений на снос, обрезку, пересадку и посадку зеленых насаждений и газонов на территории муниципального образования город Щекино Щекинского района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70C0"/>
        <w:lang w:val="ru-RU"/>
      </w:rPr>
    </w:pPr>
    <w:r>
      <w:rPr>
        <w:lang w:val="ru-RU"/>
      </w:rPr>
      <w:t>2-012</w:t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3z1">
    <w:name w:val="WW8Num13z1"/>
    <w:qFormat/>
    <w:rPr>
      <w:rFonts w:ascii="Symbol" w:hAnsi="Symbol" w:cs="Symbol"/>
      <w:b/>
      <w:bCs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>
      <w:rFonts w:eastAsia="PMingLiU;新細明體"/>
    </w:rPr>
  </w:style>
  <w:style w:type="paragraph" w:styleId="Style2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6:00Z</dcterms:created>
  <dc:creator>Храпов Геннадий Николаевич</dc:creator>
  <dc:description/>
  <cp:keywords/>
  <dc:language>en-US</dc:language>
  <cp:lastModifiedBy>user</cp:lastModifiedBy>
  <cp:lastPrinted>2016-11-17T12:41:00Z</cp:lastPrinted>
  <dcterms:modified xsi:type="dcterms:W3CDTF">2016-12-22T07:19:00Z</dcterms:modified>
  <cp:revision>8</cp:revision>
  <dc:subject/>
  <dc:title/>
</cp:coreProperties>
</file>