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31» марта  2015 г.</w:t>
                              <w:tab/>
                              <w:tab/>
                              <w:t>№ 3-4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31» марта  2015 г.</w:t>
                        <w:tab/>
                        <w:tab/>
                        <w:t>№ 3-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 12-2329 «Об утверждении переч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беспечивающих трудоустройство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х к исправительным и обяз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№ 73/ТО/32/27 - 1026 от 25.03.2015, в соответствии со статьями 49, 50 Уголовного кодекса РФ, статьями 25 и 39 Уголовно</w:t>
        <w:noBreakHyphen/>
        <w:t>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5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29.12.2014 № 12-2329 «Об утверждении перечней организаций, обеспечивающих трудоустройство лиц, осужденных к исправительным и обязательным работам на 2015 год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Федосов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40736392" r:id="rId3"/>
        </w:objec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  <w:t xml:space="preserve">Исп. Крючкова Н.А 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  <w:t>тел. (848751) 5-55-85</w:t>
      </w:r>
      <w:r>
        <w:br w:type="page"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 xml:space="preserve">муниципального образования 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>
          <w:sz w:val="28"/>
        </w:rPr>
        <w:t>от _</w:t>
      </w:r>
      <w:r>
        <w:rPr>
          <w:sz w:val="28"/>
          <w:u w:val="single"/>
        </w:rPr>
        <w:t>31.03.2015 г.</w:t>
      </w:r>
      <w:r>
        <w:rPr>
          <w:sz w:val="28"/>
        </w:rPr>
        <w:t xml:space="preserve">  № _</w:t>
      </w:r>
      <w:r>
        <w:rPr>
          <w:rFonts w:cs="Arial" w:ascii="Arial" w:hAnsi="Arial"/>
          <w:u w:val="single"/>
        </w:rPr>
        <w:t>3-4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61"/>
        <w:gridCol w:w="1701"/>
        <w:gridCol w:w="1985"/>
        <w:gridCol w:w="2310"/>
      </w:tblGrid>
      <w:tr>
        <w:trPr>
          <w:trHeight w:val="12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ъек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характер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ронируемых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суток предполагаемого трудоиспользования осужд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b/>
              </w:rPr>
              <w:t>Предполагаемое трудоиспользование в выходные дни</w:t>
            </w:r>
          </w:p>
        </w:tc>
      </w:tr>
      <w:tr>
        <w:trPr>
          <w:trHeight w:val="11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 Шишкова Л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>М.Ю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начальника филиала по Щекинс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у ФКУ УИИ УФСИН Росс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>П.А. Тюне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0:00Z</dcterms:created>
  <dc:creator>Храпов Геннадий Николаевич</dc:creator>
  <dc:description/>
  <cp:keywords/>
  <dc:language>en-US</dc:language>
  <cp:lastModifiedBy>poste</cp:lastModifiedBy>
  <cp:lastPrinted>2015-03-27T09:27:00Z</cp:lastPrinted>
  <dcterms:modified xsi:type="dcterms:W3CDTF">2015-04-03T09:12:00Z</dcterms:modified>
  <cp:revision>162</cp:revision>
  <dc:subject/>
  <dc:title> </dc:title>
</cp:coreProperties>
</file>