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1 года</w:t>
        <w:tab/>
        <w:t>№ 63/39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муниципального образования Крапивенское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ий плодотворный труд, высокий профессионализм, большой вклад в развитие агропромышленного комплекса Щекинского района и в связи с профессиональным праздником - Днем работников сельского хозяйства и перерабатывающей промышленности наградить почетной грамотой Собрания представителей Щекинского района директора ООО «Плава» </w:t>
      </w:r>
      <w:r>
        <w:rPr>
          <w:b/>
          <w:sz w:val="26"/>
          <w:szCs w:val="26"/>
        </w:rPr>
        <w:t>Устинова Анатолия Иванович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1:00Z</dcterms:created>
  <dc:creator>00</dc:creator>
  <dc:description/>
  <dc:language>en-US</dc:language>
  <cp:lastModifiedBy>User</cp:lastModifiedBy>
  <cp:lastPrinted>2021-10-04T12:20:00Z</cp:lastPrinted>
  <dcterms:modified xsi:type="dcterms:W3CDTF">2021-10-04T09:21:00Z</dcterms:modified>
  <cp:revision>2</cp:revision>
  <dc:subject/>
  <dc:title/>
</cp:coreProperties>
</file>