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3» 01 2014г.</w:t>
                              <w:tab/>
                              <w:tab/>
                              <w:t>№1-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3» 01 2014г.</w:t>
                        <w:tab/>
                        <w:tab/>
                        <w:t>№1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Щекинский район от 16.10.20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10-1467 «Об образовании конкурсной комиссии по отбо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ей организации на право заключения догов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многоквартирными домами в муниципа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город Щекино Щекинского района»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16.10.2013 №10-1467 «О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и конкурсной комиссии по отбору управляющей организации на право заключения договоров управления многоквартирными домами в муниципальном образовании город Щекино Щекинского района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Свиридов</w:t>
      </w:r>
    </w:p>
    <w:p>
      <w:pPr>
        <w:pStyle w:val="Normal"/>
        <w:ind w:firstLine="70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7380" w:leader="none"/>
        </w:tabs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7380" w:leader="none"/>
        </w:tabs>
        <w:ind w:firstLine="7020"/>
        <w:jc w:val="both"/>
        <w:rPr/>
      </w:pPr>
      <w:r>
        <w:rPr>
          <w:sz w:val="28"/>
          <w:szCs w:val="28"/>
        </w:rPr>
        <w:t xml:space="preserve">В.Н. Никитин 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 Максимов 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И.А. Петрухин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.В. Кремнева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С. Кожевников</w:t>
      </w:r>
    </w:p>
    <w:p>
      <w:pPr>
        <w:pStyle w:val="Normal"/>
        <w:rPr>
          <w:sz w:val="28"/>
          <w:szCs w:val="28"/>
        </w:rPr>
      </w:pPr>
      <w:r>
        <w:rPr/>
        <w:t>Исп. Субботин Д.А.</w:t>
      </w:r>
    </w:p>
    <w:p>
      <w:pPr>
        <w:pStyle w:val="Normal"/>
        <w:rPr/>
      </w:pPr>
      <w:r>
        <w:rPr/>
        <w:t>тел. 5-37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курсная комиссия_изм. в 10-1467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 xml:space="preserve">от « 13 ». 01. 2014г.    </w:t>
      </w:r>
      <w:r>
        <w:rPr>
          <w:u w:val="single"/>
        </w:rPr>
        <w:t>№ 1-8</w: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>от 16.10.2013 № 10-14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курсной комиссии по отбору управляюще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заключения договоров управления многоквартир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ми в муниципальном образовании город Щек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рухин Игорь Алексеевич - заместитель главы администрации Щекинского района, председатель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, заместитель председателя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анова Вероника Вячеславов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кономист МКУ «ЩГУЖиБ» (по согласованию), секретарь комисси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3960" w:leader="none"/>
        </w:tabs>
        <w:ind w:firstLine="720"/>
        <w:jc w:val="both"/>
        <w:rPr/>
      </w:pPr>
      <w:r>
        <w:rPr>
          <w:sz w:val="28"/>
          <w:szCs w:val="28"/>
        </w:rPr>
        <w:t xml:space="preserve">Кремнева Светлана Владимировна - председатель комитета по правовой работе администрации Щекинского района 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3960" w:leader="none"/>
        </w:tabs>
        <w:ind w:firstLine="720"/>
        <w:jc w:val="both"/>
        <w:rPr/>
      </w:pPr>
      <w:r>
        <w:rPr>
          <w:sz w:val="28"/>
          <w:szCs w:val="28"/>
        </w:rPr>
        <w:t>Лаутен Александр Робертович - председатель комитета по управлению муниципальной собственностью администрации Щекинского района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</w:tabs>
        <w:ind w:firstLine="720"/>
        <w:jc w:val="both"/>
        <w:rPr/>
      </w:pPr>
      <w:r>
        <w:rPr>
          <w:sz w:val="28"/>
          <w:szCs w:val="28"/>
        </w:rPr>
        <w:t>Тимофеева Марина Юрьевна - председатель комитета экономического развития администрации Щекинского района</w:t>
      </w:r>
    </w:p>
    <w:p>
      <w:pPr>
        <w:pStyle w:val="Normal"/>
        <w:tabs>
          <w:tab w:val="clear" w:pos="709"/>
          <w:tab w:val="left" w:pos="3780" w:leader="none"/>
          <w:tab w:val="left" w:pos="3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арина Татьяна Николаевна - начальник сектора муниципального заказа комитета экономического развития администрации Щекинского район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выдов Сергей Валентинович - директор МКУ «ЩГУЖиБ» (по согласованию)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лев Александр Александрович, Володин Игорь Александрович – депутаты Собрания депутатов муниципального образования город Щекино Щекинского района (по согласованию)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Свирид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17:00Z</dcterms:created>
  <dc:creator>Храпов Геннадий Николаевич</dc:creator>
  <dc:description/>
  <cp:keywords/>
  <dc:language>en-US</dc:language>
  <cp:lastModifiedBy>О. Неволько</cp:lastModifiedBy>
  <cp:lastPrinted>2014-01-13T18:24:00Z</cp:lastPrinted>
  <dcterms:modified xsi:type="dcterms:W3CDTF">2014-01-15T12:58:00Z</dcterms:modified>
  <cp:revision>7</cp:revision>
  <dc:subject/>
  <dc:title> </dc:title>
</cp:coreProperties>
</file>