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9.11.2015</w:t>
                              <w:tab/>
                              <w:t>№ 11-16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9.11.2015</w:t>
                        <w:tab/>
                        <w:t>№ 11-163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Об утверждении главной судейской коллеги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сероссийского физкультурно-спортивного комплекса </w:t>
      </w:r>
    </w:p>
    <w:p>
      <w:pPr>
        <w:pStyle w:val="Heading1"/>
        <w:rPr/>
      </w:pPr>
      <w:r>
        <w:rPr>
          <w:szCs w:val="28"/>
        </w:rPr>
        <w:t xml:space="preserve">«Готов к труду и обороне» (ГТО) </w:t>
      </w:r>
    </w:p>
    <w:p>
      <w:pPr>
        <w:pStyle w:val="Heading1"/>
        <w:rPr>
          <w:szCs w:val="28"/>
        </w:rPr>
      </w:pPr>
      <w:r>
        <w:rPr>
          <w:szCs w:val="28"/>
        </w:rPr>
        <w:t>в муниципальном образовании Щекинский район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 Указа Президента Российской Федерации от 24.03.2014 №172 «О Всероссийском физкультурно-спортивном комплексе «Готов к труду и обороне» (ГТО), плана мероприятий по поэтапному внедрению Всероссийского физкультурно-спортивного комплекса «Готов к труду и обороне (ГТО) в муниципальном образовании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главной судейской коллегии Всероссийского физкультурно-спортивного комплекса «Готов к труду и обороне» (ГТО) в муниципальном образовании Щекинский район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.55pt;margin-top:78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31692469" r:id="rId3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1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765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Я. Ермолае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HTML1"/>
        <w:tabs>
          <w:tab w:val="clear" w:pos="7328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55pt;margin-top:785.1pt;width:56.45pt;height:37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395747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: Е.В. Назукин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5-24-55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состава главной судейской коллегии Всероссийского физкультурно- спортивного комплекса  «Готов к труду и обороне» (ГТО) в муниципальном образовании Щекинский райо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widowControl/>
        <w:autoSpaceDE w:val="true"/>
        <w:ind w:left="4956"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09.11.2015</w:t>
        <w:tab/>
        <w:t>№ 11-1631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й судейской коллегии Всероссийского физкультурно-спортивного комплекса «Готов к труду и обороне» (ГТО) в муниципальном образовании Щекинский райо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главляет судейскую коллегию Тэн Сергей Александрович (судья 1 категории по дзюдо, кандидат в мастера спорта по дзюдо, тренер высшей категории, директор Детско-юношеской спортивной школы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банов Валерий Михайлович (судья республиканской категории по легкой атлетике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андина Елена Львовна (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легкой атлетике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тепанова Валентина Ивановна (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легкой атлетике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Григорьева Татьяна Геннадьевна (судь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легкой атлетике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улова Татьяна Михайловна (судья по баскетболу, лыжному спорту и легкой атлетике; высшая категория инструктора по физической культуре и спорту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изарь Николай Николаевич (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плаванию; тренер высшей категории; старший тренер по плаванию Детской спортивной школы Регионального фонда «Экоразвитие»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ькин Василий Васильевич (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лыжным гонкам)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ик Василий Васильевич (член Президиума Совета ветеранов Щекинского района,  бывший тренер по пулевой стрельбе, полковник в отставке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Болоцкий Алексей Юрьевич (суд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по спортивному туризму; тренер по спортивному туризму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амыкин Сергей Павлович (суд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по спортивному туризму; тренер по спортивному туризму и скалолазанию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сско Татьяна Алексеевна (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лыжному спорту, плаванию, легкой атлетике; отличник физической культуры и спорта; ветеран спорта)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культур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Щёкинский район</w:t>
        <w:tab/>
        <w:tab/>
        <w:t>Г.Я.Ермолаева</w:t>
      </w:r>
      <w:bookmarkStart w:id="0" w:name="_GoBack"/>
      <w:bookmarkEnd w:id="0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6:00Z</dcterms:created>
  <dc:creator>1</dc:creator>
  <dc:description/>
  <cp:keywords/>
  <dc:language>en-US</dc:language>
  <cp:lastModifiedBy>user</cp:lastModifiedBy>
  <cp:lastPrinted>2015-06-25T14:20:00Z</cp:lastPrinted>
  <dcterms:modified xsi:type="dcterms:W3CDTF">2015-11-18T13:28:00Z</dcterms:modified>
  <cp:revision>13</cp:revision>
  <dc:subject/>
  <dc:title> </dc:title>
</cp:coreProperties>
</file>