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2.08.2018</w:t>
                              <w:tab/>
                              <w:t xml:space="preserve">    №  8-1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2.08.2018</w:t>
                        <w:tab/>
                        <w:t xml:space="preserve">    №  8-1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7831404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15.06.2018   № 68/593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2.08.2018 № 8-1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, МКУ ЩГУЖиБ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693 655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180 81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3 87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 100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62 095,3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70 424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83 645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8 46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0 31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3 875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 100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62 493,1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 145,7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 65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2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81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87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4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6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 46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9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31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7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9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1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02.08.2018 № 8-10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8 46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>180 31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3 875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 10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070,1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62 493,1 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3 145,7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; МКУ ЩГУЖиБ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4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Содержание дорог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 5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9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3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1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1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21 Народный бюджет «Ремонт автодороги от ул. Комсомольская д.7 п. Алимкина до ул. Молодежная д. Проскур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4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4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3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1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 8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9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3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 46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 31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7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9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07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49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1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02.08.2018 № 8-10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02.08.2018 № 8-1025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ведомственной целев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ачало реализации ведомственной целевой программы   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ей по годам реализации ведомственной целевой программы   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 на день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ведомственной целевой программы    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02.08.2018 № 8-10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33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1:00Z</dcterms:created>
  <dc:creator>Храпов Геннадий Николаевич</dc:creator>
  <dc:description/>
  <cp:keywords/>
  <dc:language>en-US</dc:language>
  <cp:lastModifiedBy>user</cp:lastModifiedBy>
  <cp:lastPrinted>2018-08-07T17:01:00Z</cp:lastPrinted>
  <dcterms:modified xsi:type="dcterms:W3CDTF">2018-08-08T09:39:00Z</dcterms:modified>
  <cp:revision>83</cp:revision>
  <dc:subject/>
  <dc:title> </dc:title>
</cp:coreProperties>
</file>