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0.07.2017          </w:t>
                              <w:tab/>
                              <w:t>№ 7 - 8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0.07.2017          </w:t>
                        <w:tab/>
                        <w:t>№ 7 - 8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11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 - 1696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14.11.2013  № 11 - 1696 «Об утверждении Перечня муниципальных програм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стоящее 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spacing w:val="-2"/>
          <w:sz w:val="28"/>
          <w:szCs w:val="28"/>
        </w:rPr>
        <w:t xml:space="preserve">муниципальный вестник» в сети «Интернет» по адресу: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npa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schekin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5pt;margin-top:793.95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548484364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ограмм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07.2017  №  7 - 8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70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витие образования и архивного дел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рхив Щек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ав граждан на доступное и качественное дошко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прав граждан на доступное и качественное дополните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организации предоставления услуг в сфер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хранение архивного фонда и развитие архив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реализации муниципальной программы «Развитие образования и архивного дела в муниципальном образовании Щекинский район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культуры 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хранение и 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хранение и развитие музейного дел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хранение и развитие самодеятельного творчества, культурно-досуговой и просветительской деятельности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хранение и развитие системы художественного и музык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хранение военно-мемориальных объектов в Щеки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культуры  в муниципальном образовании Щекинский райо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звитие физической культуры, спорта и молодежной  политики в муниципальном образовании Щекин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и реконструкция объектов спортив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тие массового футбо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молодежной политики в муниципальном образовании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условий для развития молодежной политики в муниципальном образовании город Щекино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лужбе и кад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социальной поддержки отдель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оздание доступной среды для инвалидов и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циальная поддержка женщин при рождении третьего и последующих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ганизация отдыха, оздоровления и занятости  детей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вление муниципальными финан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тие механизмов регулирования межбюджет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вление муниципальным дол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Управление муниципальными финансами муниципального образования Щекин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нергосбережение и повышение энергетической эффективност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энергосбережения и энергоэффективности в муниципальных учреждениях Ще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Управление муниципальным имуществом и земельными ресурсами муниципального образования Щекин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эффективности в управлении и распоряжении муниципальным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эффективности в управлении и распоряжении  земельными ресурс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 ГО, ЧС и  охране окружающей   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дежурно-диспетчерской службы муниципального образования Щекин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города Щекино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муниципальном образовании город Щекино Щекинского район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мест массового отдыха жителей  муниципального образования город Щекино Щекин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Модернизация и развитие автомобильных дорог, повышение безопасности дорожного движения в муниципальном образовании Щекинский райо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Ще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и развитие автомобильных дорог в муниципальном образовании город Щекино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Охрана окружающей сред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 ГО, ЧС и  охране окружающей    сре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одоление последствий радиационных аварий в муниципальном образовании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КС Щекин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азификация населенных пункт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ногоквартирных домов и зданий на территории муниципального образования город Щекино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ёкино Щё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реализации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Развитие малого и среднего предпринимательства в муниципальном образовании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ршенствование муниципальной политики в области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овая  поддержка, стимулирова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енная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формационн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Информирование населения о деятельности органов местного самоуправлен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 по взаимодействию с ОМС и организационной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 публичной отчетности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 работы с обращениями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Развитие и поддержание информационной системы администрации 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информационной и телекоммуникационной инфраструктуры в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</w:t>
            </w:r>
          </w:p>
        </w:tc>
      </w:tr>
      <w:tr>
        <w:trPr>
          <w:trHeight w:val="2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ОМС и организационной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степени информированности населения о деятельности органов МСУ, в том числе через ТОС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Развитие муниципальной службы в администрации муниципального образования Щек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лужбе и кад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 и должностного     (служебного) рос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временных программ переподготовки и повышения квалификации кадров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Градорегулирование на территор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ельных и имущественных отно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градостроительной деятельности на территор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формление и благоустройство территории городских и сельских поселений Щек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А.Ю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7:00Z</dcterms:created>
  <dc:creator>Yagmurova</dc:creator>
  <dc:description/>
  <cp:keywords/>
  <dc:language>en-US</dc:language>
  <cp:lastModifiedBy>user</cp:lastModifiedBy>
  <cp:lastPrinted>2017-06-13T12:37:00Z</cp:lastPrinted>
  <dcterms:modified xsi:type="dcterms:W3CDTF">2017-07-11T07:01:00Z</dcterms:modified>
  <cp:revision>3</cp:revision>
  <dc:subject/>
  <dc:title>Администрация   МО   Щекинский  район</dc:title>
</cp:coreProperties>
</file>