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1758416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.11.2012 г.               № 11-1363 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15.11.2012 г.               № 11-1363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ежегодного смотра-конкурса «Самый благоустроенный населенный пункт Тульской области» среди населенных пунктов, являющихся административными центрами сельских поселений Щекинского района, в 2012год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внутренней политики и развития местного самоуправления Тульской области  № 8 и министерства строительства и жилищно-коммунального хозяйства  Тульской области № 63  от 03.09.2012 г. «О проведении ежегодного смотра-конкурса «Самый благоустроенный населенный пункт Тульской области», на основании  постановления администрации Щекинского района № 10-1280  от 22.10.2012г. «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ежегодного смотра-конкурса «Самый благоустроенный населенный пункт Тульской области» среди населенных пунктов, являющихся административными центрами сельских поселений Щекинского района», Устава муниципального образования 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читывая результаты решения  конкурсной комиссии от 01.11.2012 года,   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признать победителям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 этапа ежегодного смотра-конкурса «Самый благоустроенный населенный пункт Тульской области» среди населенных пунктов, являющихся административными центрами сельских поселений Щекинского района, поселок Головеньковский, являющийся административным центром МО Яснополянское, и поселок Лазарево, являющийся административным центром МО Лазаре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МС и организационной работе администрации Щекинского района (Сергунина Г.П.) в срок до 19.11.2012г. представить в областную конкурсную комиссию конкурсную документацию на победителей районного этапа конкурса в соответствии с требованиями Положения о проведении областного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Щекинского района Калинкина 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ошнева М.В.</w:t>
      </w:r>
    </w:p>
    <w:p>
      <w:pPr>
        <w:pStyle w:val="Normal"/>
        <w:rPr/>
      </w:pPr>
      <w:r>
        <w:rPr>
          <w:sz w:val="20"/>
          <w:szCs w:val="20"/>
        </w:rPr>
        <w:t>тел. 5-46-76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bok</cp:lastModifiedBy>
  <cp:lastPrinted>2012-11-14T16:40:00Z</cp:lastPrinted>
  <dcterms:modified xsi:type="dcterms:W3CDTF">2012-11-15T11:48:00Z</dcterms:modified>
  <cp:revision>62</cp:revision>
  <dc:subject/>
  <dc:title/>
</cp:coreProperties>
</file>