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1374856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</w:rPr>
                              <w:t>. 2013г.</w:t>
                              <w:tab/>
                              <w:tab/>
                              <w:t>№6-8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20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6</w:t>
                      </w:r>
                      <w:r>
                        <w:rPr>
                          <w:rFonts w:cs="Arial" w:ascii="Arial" w:hAnsi="Arial"/>
                        </w:rPr>
                        <w:t>. 2013г.</w:t>
                        <w:tab/>
                        <w:tab/>
                        <w:t>№6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реестра (перечня) муниципальных услуг муниципального образования Щекинский район, по которым </w:t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производиться учет потребности в их предоставлении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42  Устава муниципального образования Щекинский район администрация муниципального образования Щекинский район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shd w:fill="FFFFFF" w:val="clear"/>
        <w:spacing w:lineRule="auto" w:line="360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естр (перечень) муниципальных услуг муниципального образования Щекинский район, по которым должен производиться учет потребности в их предоставлении (Приложение).</w:t>
      </w:r>
    </w:p>
    <w:p>
      <w:pPr>
        <w:pStyle w:val="Consplusnormal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Щекинского района от 26.05.2010г №5-486 «Об утверждении реестра (перечня) муниципальных услуг муниципального образования Щекинский район, по которым должен производиться учет потребности в их предоставлении». </w:t>
      </w:r>
    </w:p>
    <w:p>
      <w:pPr>
        <w:pStyle w:val="Consplusnormal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публикова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  <w:t xml:space="preserve">                                                      Н.Н.Свиридов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Н.Ники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Е.Калин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Крем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Кожев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Холина Л.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л.5-25-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right"/>
        <w:outlineLvl w:val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right"/>
        <w:outlineLvl w:val="0"/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от 20.06.2013г. №6-819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Реестр (перечень) муниципальных услуг  муниципального образования Щекинский район, по которым должен производиться учет потребности в их предоставлении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98"/>
        <w:gridCol w:w="1265"/>
        <w:gridCol w:w="1331"/>
        <w:gridCol w:w="11"/>
        <w:gridCol w:w="8"/>
        <w:gridCol w:w="1226"/>
        <w:gridCol w:w="1260"/>
        <w:gridCol w:w="900"/>
        <w:gridCol w:w="2104"/>
        <w:gridCol w:w="1151"/>
        <w:gridCol w:w="7"/>
        <w:gridCol w:w="1785"/>
        <w:gridCol w:w="18"/>
        <w:gridCol w:w="1610"/>
        <w:gridCol w:w="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услуг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абот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главного распоряди-теля бюджетных средств, ответствен-ного за организацию предоставле-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ой услуг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услуг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-альный потреби-тель услуг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казатель оценки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установ-ления цены муници-пальной услуг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ирующие предоставление муниципальной услуги (работы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значения с указанием кода расходного обяз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закрепляющий предоставление услуги за главным распорядителем бюджетных средст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культурно-просветительских, конкурсных мероприят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4 Комитет по культуре, молодежной политике и спорту администра-ции  МО Щекинский райо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школы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Детская музыкальная школа №1 им. Л.Н.Толстого» Щекинского района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Детская музыкальная школа №2» Щекинского района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ДОД «Первомай-ская детская музыкальная школа» Щекинского района; АМОУ ДОД «Детская музыкальная школа г.Советска»; МКУК «Щекинская Межпоселен-ческая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библиотека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 по культуре, молодежной политике и спорту Щек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й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ет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гра-ммно- целев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онституция Российской Федерации; Федеральный закон от 09.10.1992 №3612-1 «Основы законодательства Российской Федерации о культуре» 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кий район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М-А-3300</w:t>
            </w:r>
            <w:r>
              <w:rPr>
                <w:sz w:val="18"/>
                <w:szCs w:val="18"/>
              </w:rPr>
              <w:t xml:space="preserve"> Создание условий для обеспечения поселений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ящих в состав муниципального района, услугами по организации досуга и услугами организаций культур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Положение  о комитете по культуре, молодежной политике и спорту, утвержденное  Решением Собрания представителей Щекинского района от 15.04..2010г № 14/131;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остановление  администрации Щекинского района от 20.12.2010г        № 12-1358 «Об утверждении реестра услуг, оказываемых администрацией муниципального образования Щекинский район»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      дополнительного    образования детям    в области культуры и искус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 xml:space="preserve"> Комитет по культуре, молодежной политике и спорту администра-ции  МО Щекинский райо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Детская музыкальная школа №1 им. Л.Н.Толсто-го» Щекинского района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Детская музыкальная школа №2 » Щекинского района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Первомай-ская детская музыкальная школа» Щекинского района, АМОУ ДОД «Детская музыкальная школа г.Советск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района в возрасте от 5 до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-тивно-подуше-в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я Российской Федерации; Федеральный закон от 10.07.1992 </w:t>
              <w:br/>
              <w:t xml:space="preserve">N 3266-1 «Об образовании»;      </w:t>
              <w:br/>
              <w:t xml:space="preserve">Федеральный закон от 09.10.1992 </w:t>
              <w:br/>
              <w:t xml:space="preserve">N 3612-1 «Основы                </w:t>
              <w:br/>
              <w:t xml:space="preserve">законодательства Российской     </w:t>
              <w:br/>
              <w:t xml:space="preserve">Федерации о культуре»; Федеральный закон от 03.11.2006г. № 174-ФЗ «Об автономных учреждениях»    </w:t>
              <w:b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 райо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М-А-2300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 образования по основным общеобразователь-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  и общедоступного бесплатного дошкольного образования на территории муниципального района, а также организация отдыха детей в каникулярное врем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 по культуре, молодежной политике и спорту администрации муниципального образования Щекинский район, утвержденное  Решением Собрания представителей Щекинского района от 15.04.2010г №14 /131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остановление  администрации Щекинского района от 20.12.2010г        № 12-1358 «Об утверждении реестра услуг, оказываемых администрацией муниципального образования Щекинский район»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библиотечного обслуживания населения Щекинского района библиотеками, а также комплектование  и обеспечение сохранности их библиотечных фондов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 xml:space="preserve"> Комитет по культуре, молодежной политике и спорту Щекинского район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К «Щекинская Межпоселен-че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вы-дача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итателей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гра-ммно-целев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9.10.1992 </w:t>
              <w:br/>
              <w:t xml:space="preserve">N 3612-1 «Основы                </w:t>
              <w:br/>
              <w:t xml:space="preserve">законодательства Российской     </w:t>
              <w:br/>
              <w:t>Федерации о культуре»; Федеральный закон от 29.12.1994 № 78-ФЗ «О библиотечном деле»;</w:t>
              <w:br/>
              <w:t>Федеральный закон от 27.12.2002 N 184-ФЗ "О техническом регулировании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07.2006 N 149-ФЗ «Об информации, информационных технологиях и о защите информации»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а культуры и массовых коммуникаций Российской Федерации от 18.01.2007 N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 и библиотеках, организациях Российской академии наук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а культуры Российской Федерации от 02.12.1998 N 590 «Об утверждении Инструкции об учете библиотечного фонда». 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7.60-2003. Система стандартов по информации, библиотечному и издательскому делу. Издания. Основные виды, термины  и определени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7.20-80 «СИБИД. Единицы учета фондов библиотек и органов научно-технической информации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7.84-2002. Система стандартов по информации, библиотечному и издательскому делу. Издания. Обложки и переплеты. Общие требования и правила оформл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от 20.12.1995 N 21-ЗТО «О библиотечном деле»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 райо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М–А-320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 межпоселен-ческими библиотеками, комплектование и обеспечение сохранности их библиотечных фондо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брания представителей муниципального образования Щекинский район от 30.12.2008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0/533 "Об утверждении Положения "Об организации библиотечного обслуживания населения Щекинского района библиотеками, а также комплектовании и обеспечении сохранности их библиотечных фондов"; Положение о комитете по культуре,  молодежной политике и спорту администрации муниципального образования   Щекинский район, утвержденное Решением Собрания представителей Щекинского района от 15.04.2010г №14/131;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остановление  администрации Щекинского района от 20.12.2010г        № 12-1358 «Об утверждении реестра услуг, оказываемых администрацией муниципального образования Щекинский район»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7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Предоставление музейных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854 </w:t>
            </w:r>
            <w:r>
              <w:rPr>
                <w:sz w:val="18"/>
                <w:szCs w:val="18"/>
              </w:rPr>
              <w:t>Комитет по культуре, молодежной политике и спорту Щекинского район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культу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етителе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гра-ммно-целев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я Российской Федерации;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09.10.1992 </w:t>
              <w:br/>
              <w:t xml:space="preserve">N 3612-1 «Основы                </w:t>
              <w:br/>
              <w:t xml:space="preserve">законодательства Российской     </w:t>
              <w:br/>
              <w:t>Федерации о культуре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6 мая 1996 года N 54-ФЗ «О музейном фонде Российской Федерации и музеях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7 июля 2010 года N 210-ФЗ  «Об организации предоставления государственных муниципальных услуг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4 ноября 1995 года        N 181-ФЗ «О социальной защите инвалидов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5 июня 2002 года N 73-ФЗ «Об объектах культурного наследия  (памятниках истории и культуры) народо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 мая 2006 года №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 12.11.1999 N 1242 «О порядке бесплатного посещения музеев лицами, не достигшими восемнадцати лет»; </w:t>
              <w:br/>
              <w:t>Постановление Правительства Российской Федерации от 12.02.1998года №179 «Положение о Государственном каталоге Музейного фонд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от 11.03.1999 года № 121-ЗТО «О музеях и музейных ценностях Тульской област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кон Тульской области от 28.02.2007 года №795-ЗТО «Об объектах культурного наследия 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мятники истории и культуры) народов Российской Федерации в Тульской област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учреждения Щекинский художественно-краеведческий музей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Щекинс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кий райо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М-А-3300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 по культуре,  молодежной политике и спорту утвержденное Решением Собрания представителей Щекинского района от 02.10.2012г №42/486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 передаче части полномочий по решению вопросов местного значения органов местного самоуправления муниципального образования Щекинский район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Щекинского района от 20.12.2010года №12-1358 «Об утверждении реестра услуг, оказываемых администрацией муниципального образования Щекинский район»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общедоступного и бесплатного начального общего, основного общего,  среднего (полного) общего образования по основным общеобразовате-льным программ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52 </w:t>
            </w:r>
            <w:r>
              <w:rPr>
                <w:sz w:val="18"/>
                <w:szCs w:val="18"/>
              </w:rPr>
              <w:t>Комитет по образованию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«Лицей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Лицей №1»,</w:t>
            </w:r>
          </w:p>
          <w:p>
            <w:pPr>
              <w:pStyle w:val="Normal"/>
              <w:ind w:left="-2" w:right="-70" w:hanging="0"/>
              <w:jc w:val="both"/>
              <w:rPr/>
            </w:pPr>
            <w:r>
              <w:rPr>
                <w:sz w:val="18"/>
                <w:szCs w:val="18"/>
              </w:rPr>
              <w:t>МОУ «Гимназия №1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Яснополян-ская гимназия №2 им. Л.Н. Толстого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-вательная школа №1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оветская средняя общеобразо-вательная школа №2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-вательная школа №4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-вательная школа №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-вательная школа №7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-вательная школа №9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оветская средняя общеобразо-вательная школа №10»,</w:t>
            </w:r>
          </w:p>
          <w:p>
            <w:pPr>
              <w:pStyle w:val="Normal"/>
              <w:ind w:left="-2" w:right="-56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-вательная школа №11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-вательная школа №12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3 им. С.В. Залетина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5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оциалистическая средняя общеобразовательная школа №18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Новоогарев-ская средняя общеобразовательная школа №19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20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 «Ломинцевс-кая средняя общеобразо-вательная школа №22 имени Героя Советского Союза В.Г. Серегина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Головенько-вская основная общеобразо-вательная школа №23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Крапивенс-кая средняя общеобразовательная школа №24 имени Героя Советского Союза Д.А.Зайцева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Карамышев-ская средняя общеобразовательная школа №25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азаревская средняя общеобразовательная школа №2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Пришненс-кая средняя общеобразовательная школа №27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еливанов-ская средняя общеобразо-вательная школа №28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Грецовская средняя общеобразо-вательная школа №31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повская основная общеобразо-вательная школа №34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алынская основная общеобразо-вательная школа №3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Николо-Упская основная общеобразо-вательная школа №37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ороченская основная общеобразо-вательная школа №40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Царевская основная общеобразо-вательная школа №41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Юбилейная основная общеобразо-вательная школа №43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Вечерняя (сменная) общеобразо-вательная школа №1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для детей  дошкольного и младшего школьного возраста «Начальная школа – детский сад №22»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6 лет  6 месяцев при отсутствии противопоказаний по состоянию здоровья до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хват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гово-рные отноше-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тверж-денные тарифы (при предос-тавле-нии платных дополнительных образовательных услуг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-тив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гра-ммно-целев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18"/>
                <w:szCs w:val="18"/>
              </w:rPr>
              <w:t>Конституция РФ,</w:t>
            </w:r>
          </w:p>
          <w:p>
            <w:pPr>
              <w:pStyle w:val="Normal"/>
              <w:rPr/>
            </w:pPr>
            <w:r>
              <w:rPr>
                <w:rStyle w:val="FontStyle40"/>
                <w:sz w:val="18"/>
                <w:szCs w:val="18"/>
              </w:rPr>
              <w:t xml:space="preserve">ФЗ от 06.10.2003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он Российской Федерации от 10.07.1992 №3266-1 «Об образовании»;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бюджет,  бюджет муниципа-льного образова-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М-А-2300 </w:t>
            </w: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-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 на территории муниципального района, а также организация отдыха детей в каникулярное врем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Щекинский райо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комитете по образованию, утвержденное решением Собрания представителей Щекинского района от 15.04.2010 г. №14/13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Щекинского района от 16.05.2011 №5-566 «Об утверждении административ-ного  регламента исполнения комитетом по образованию администрации муниципального образования Щекинский район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-льным программам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рганизация предоставления дополнительного образования  детей на территории муниципального образования Щекинский район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52</w:t>
            </w:r>
            <w:r>
              <w:rPr>
                <w:sz w:val="18"/>
                <w:szCs w:val="18"/>
              </w:rPr>
              <w:t xml:space="preserve">  Комитет по образованию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У ДОД «Центр детского творчества» г. Щекино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 ДОД «Детско-юношеская спортивная школа №1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«Детско-юношеская спортивная школа  №2 г.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ОУ  ДО «Детская школа искусств»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-нолетние граждане в возрасте до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хват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огово-рные отноше-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утверж-денные тарифы (при предост-авлении платных дополнительных образовательных услуг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-тив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гра-ммно-целево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18"/>
                <w:szCs w:val="18"/>
              </w:rPr>
              <w:t xml:space="preserve">Конституция РФ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0"/>
                <w:sz w:val="18"/>
                <w:szCs w:val="18"/>
              </w:rPr>
              <w:t>ФЗ от 06.10.2003 №131-ФЗ «Об общих принципах организации местного самоуправления в Российской Федерации», Закон Российской Федерации от 10.07.1992 № 3266-1 «Об образовании»,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она-льный бюджет,  бюдж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-пального образова-ния и другие источники не запрещен-ные законо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М-А-2300</w:t>
            </w:r>
            <w:r>
              <w:rPr>
                <w:sz w:val="18"/>
                <w:szCs w:val="18"/>
              </w:rPr>
              <w:t xml:space="preserve">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в муниципального образования Щекинский район; Положение о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итете по образованию, утвержденное решением Собрания представителей Щекинского района от 15.04.2010 г. №14-13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Щекинского района от 16.05.2011 №5-567 «Об утверждении административного регламента исполнения комитетом по образованию администрации муниципального образования Щекинский район муниципальной услуги «Организация предоставления дополнительного образования детей на территории муниципального образования Щек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редоставление общедоступного бесплатного дошкольного образован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52</w:t>
            </w:r>
            <w:r>
              <w:rPr>
                <w:sz w:val="18"/>
                <w:szCs w:val="18"/>
              </w:rPr>
              <w:t xml:space="preserve"> Комитет по образова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ДОУ «Детский сад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развива-ющего вид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1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№2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Центр развития ребенка-Детский сад №6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7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№9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№10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 №12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комбинированного вида №13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15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присмотра и оздоровления №16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№17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№18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Детский сад №19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20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-ного вида №21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25»;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18"/>
                <w:szCs w:val="18"/>
              </w:rPr>
              <w:t>МДОУ «Крапивенс-кий детский сад №26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 №27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28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№29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общеразвива-ющего вида №30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 «Центр развития ребенка-Детский сад №32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Советский детский сад №37»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18"/>
                <w:szCs w:val="18"/>
              </w:rPr>
              <w:t>МДОУ «Советский детский сад №38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Советский детский сад №40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Огаревский детский сад №42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Огаревский детский сад №43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Ломинцевс-кий детский сад №44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Ломинцевс-кий детский сад №45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ДОУ «Лазаревский детский сад общеразвива-ющего вида  №49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ДОУ «Щевелевс-кий детский сад №50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Селиванов-ский детский сад №57»; МДОУ «Социалисти-ческий детский сад №60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 для детей  дошкольного и младшего школьного возраста «Начальная школа – детский сад №22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и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хват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огово-рные отноше-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твер-жден-ные тарифы (при предоставлении платных дополнительных образовательных услуг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-тив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гра-ммно-целев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18"/>
                <w:szCs w:val="18"/>
              </w:rPr>
              <w:t>Конституция РФ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0"/>
                <w:sz w:val="18"/>
                <w:szCs w:val="18"/>
              </w:rPr>
              <w:t xml:space="preserve">ФЗ от  06.10.2003 №131-ФЗ «Об общих принципах организации местного самоуправления в Российской Федерации», </w:t>
            </w:r>
            <w:r>
              <w:rPr>
                <w:sz w:val="18"/>
                <w:szCs w:val="18"/>
              </w:rPr>
              <w:t xml:space="preserve">Постановление Правительства РФ от 12.09.2008 №666 «Об утверждении типового положения о дошкольном образовательном учреждении»;  Письмо Министерства образования РФ «О подготовке детей к школе» №990/14-15 от 22.07.97г;   </w:t>
            </w:r>
            <w:r>
              <w:rPr>
                <w:rStyle w:val="FontStyle40"/>
                <w:sz w:val="18"/>
                <w:szCs w:val="18"/>
              </w:rPr>
              <w:t>Закон Российской Федерации от 10.07.1992 № 3266-1 «Об образовани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ональный бюджет,  бюдж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-льного образования и другие источники не запрещен-ные законо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М-А-2300</w:t>
            </w:r>
            <w:r>
              <w:rPr>
                <w:sz w:val="18"/>
                <w:szCs w:val="18"/>
              </w:rPr>
              <w:t xml:space="preserve">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-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муниципального образования Щекинский район; Положение о комитете по образованию, утвержденное решением Собрания представителей Щекинского района от 15.04.2010 г. №14-13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Щекинского района от 16.05.2011 №5-569 «Об утверждении административного регламента исполнения комитетом по образованию администрации муниципалдьного образования Щекинский район муниципальной услуги «Предоставление общедоступного бесплатного дошкольн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рганизация отдыха детей в каникулярное врем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52</w:t>
            </w:r>
            <w:r>
              <w:rPr>
                <w:sz w:val="18"/>
                <w:szCs w:val="18"/>
              </w:rPr>
              <w:t xml:space="preserve"> Комитет по образова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«Лицей»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Лицей №1»,</w:t>
            </w:r>
          </w:p>
          <w:p>
            <w:pPr>
              <w:pStyle w:val="Normal"/>
              <w:ind w:left="-2" w:right="-70" w:hanging="0"/>
              <w:jc w:val="both"/>
              <w:rPr/>
            </w:pPr>
            <w:r>
              <w:rPr>
                <w:sz w:val="18"/>
                <w:szCs w:val="18"/>
              </w:rPr>
              <w:t>МОУ «Гимназия №1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Яснополянс-кая гимназия №2 им. Л.Н. Толстого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», МОУ «Советская средняя общеобразовательная школа №2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 4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 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 7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 9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оветская средняя общеобразовательная школа №10»,</w:t>
            </w:r>
          </w:p>
          <w:p>
            <w:pPr>
              <w:pStyle w:val="Normal"/>
              <w:ind w:left="-2" w:right="-56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1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2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3 им. С.В. Залетина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5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оциалистическая средняя общеобразовательная школа №18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Новоогаревская средняя общеобразовательная школа №19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редняя общеобразовательная школа №20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«Ломинцевская средняя общеобразовательная школа №22 имени Героя Советского Союза В.Г. Серегина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Головенько-вская средняя общеобразовательная школа №23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Крапивенс-кая средняя общеобразовательная школа №24» 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Карамышев-ская средняя общеобразовательная школа №25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азаревская средняя общеобразовательная школа №2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Пришненс-кая средняя общеобразовательная школа №27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еливанов-ская средняя общеобразовательная школа №28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Грецовская средняя общеобразовательная школа №31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повская основная общеобразовательная школа №34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алынская основная общеобразовательная школа №36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Николо-Упская основная общеобразовательная школа №37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Сороченская основная общеобразовательная школа №40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Царевская основная общеобразовательная школа №41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Юбилейная основная общеобразовательная школа №43»,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>МОУ «Вечерняя (сменная) общеобразо-вательная школа №1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ое образователь-ное учреждение для детей дошкольного и младшего школьного возраста «Начальная школа – детский сад №22»,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Детский оздоровительный лагерь им. О.Кошевого»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нолетние граждане в возрасте до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охвата учащихся от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но – целево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0"/>
                <w:sz w:val="18"/>
                <w:szCs w:val="18"/>
              </w:rPr>
              <w:t>Конституция РФ; ФЗ от 06.10.2003 №131-ФЗ «Об общих принципах организации местного самоуправления в Российской Федерации»; Закон Российской Федерации от 10.07.1992 №3266-1 «Об образовани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ональный бюджет,  бюдж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М-А-2300</w:t>
            </w:r>
            <w:r>
              <w:rPr>
                <w:sz w:val="18"/>
                <w:szCs w:val="18"/>
              </w:rPr>
              <w:t xml:space="preserve">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муниципального образования Щекинский район; Положение о комитете по образованию, утвержденное решением Собрания представителей Щекинского района от 15.04.2010 г. №14-13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Щекинского района от 16.05.2011 №5-568 «Об утверждении административного регламента исполнения комитетом по образованию администрации муниципального образования Щекинский район муниципальной услуги «Организация отдыха детей в каникулярное врем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 Щекинского района                                                     Л.И.Х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.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.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8:00Z</dcterms:created>
  <dc:creator>user</dc:creator>
  <dc:description/>
  <cp:keywords/>
  <dc:language>en-US</dc:language>
  <cp:lastModifiedBy>Bobok</cp:lastModifiedBy>
  <cp:lastPrinted>2013-06-04T16:16:00Z</cp:lastPrinted>
  <dcterms:modified xsi:type="dcterms:W3CDTF">2013-06-24T11:41:00Z</dcterms:modified>
  <cp:revision>17</cp:revision>
  <dc:subject/>
  <dc:title> </dc:title>
</cp:coreProperties>
</file>