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09 декабря 2020 года</w:t>
        <w:tab/>
        <w:t>№ 51/30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создании условий для оказания медицинской помощи населению на территории муниципального образования Щекинский район в период действия  режима повышенной готовности на территории Тульской области в связи с распространением коронавирусной инфекции (COVID-19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введением режима повышенной готовности на территории Тульской области на основании Указа Губернатора Тульской области от 30.04.2020 № 41 «О дополнительных мерах, принимаемых в связи с введением режима повышенной готовности на территории Тульской области», распространением новой коронавирусной инфекции (COVID-19), увеличением количества заболевающих COVID-19 и сезонными вирусными заболеваниями среди населения муниципального образования Щекинский район, в целях создания условий для оказания медицинской помощи населению на территории муниципального образования Щекинский район в соответствии с территориальной программой государственных гарантий бесплатного оказания гражданам медицинской помощи, в соответствии с </w:t>
      </w:r>
      <w:r>
        <w:rPr>
          <w:bCs/>
          <w:sz w:val="26"/>
          <w:szCs w:val="26"/>
        </w:rPr>
        <w:t xml:space="preserve">Федеральным законом от 06.10.2003 № 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</w:rPr>
        <w:t>Устава муниципального образования Щекинский район  Собрание представителей Щекинского района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b/>
          <w:i w:val="false"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bCs/>
          <w:sz w:val="26"/>
          <w:szCs w:val="26"/>
        </w:rPr>
        <w:t>. Установить, что в период действия режима повышенной готовности на территории Тульской области реализация вопроса местного значения муниципального образования Щекинский район, предусмотренного пунктом 12 ч. 1 ст. 15 Федерального закона от 06.10.2003 № 131-ФЗ «Об общих принципах организации местного самоуправления в Российской Федерации» по созданию условий для оказания медицинской помощи населению на территории муниципального образования Щекинский район в соответствии с территориальной программой государственных гарантий бесплатного оказания гражданам медицинской помощи осуществляется путем оказания бесплатных автотранспортных услуг по подвозу врачей ГУЗ «Щекинская районная больница» к гражданам, обратившимся в лечебное учреждение за оказанием медицинской помощи на дому, в порядке, установленном администраци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нтроль за исполнением решения возложить на главу администрации муниципального образования Щекинский район и председателя постоянной комиссии Собрания представителей Щекинского района по вопросам бюджета, финансовой и налогов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шение обнародовать путем размещения на официально Портале муниципального образования Щекинский район и на информационном стенде администрации Щекинского района по адресу: Ленина пл., д.1, г. Щекино, Тульская обла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еш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5:00Z</dcterms:created>
  <dc:creator>00</dc:creator>
  <dc:description/>
  <dc:language>en-US</dc:language>
  <cp:lastModifiedBy>User</cp:lastModifiedBy>
  <cp:lastPrinted>2020-12-01T10:34:00Z</cp:lastPrinted>
  <dcterms:modified xsi:type="dcterms:W3CDTF">2020-12-10T14:15:00Z</dcterms:modified>
  <cp:revision>2</cp:revision>
  <dc:subject/>
  <dc:title/>
</cp:coreProperties>
</file>