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33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4 марта 2022 год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66-294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б отчете председателя постоянной комиссии Собрания депутатов муниципального образования город Щекино Щекинского района по социальным вопросам и молодежной политике по результатам работы в 2022 году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о статьей 25 решения Собрания депутатов муниципального образования город Щекино Щекинского района от 20.03.2009 г. № 70-419 «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Принять к сведению отчет председателя постоянной комиссии Собрания депутатов муниципального образования город Щекино Щекинского района по социальным вопросам и молодежной политике по результатам работы в 2022 год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Настоящее решение обнародовать путем размещения на официальном Портале муниципального образования Щекинский район и в официальном сетевом издании в сети «Интернет» по адресу: 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npa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/</w:t>
        </w:r>
      </w:hyperlink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ешение вступает в силу со дня принятия.</w:t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/>
      </w:pPr>
      <w:r>
        <w:rPr>
          <w:rFonts w:cs="Arial" w:ascii="PT Astra Serif" w:hAnsi="PT Astra Serif"/>
          <w:sz w:val="28"/>
          <w:szCs w:val="28"/>
        </w:rPr>
        <w:t>город Щекино Щекинского района</w:t>
        <w:tab/>
        <w:tab/>
        <w:tab/>
        <w:t xml:space="preserve">    Ю.В. Савушки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депутатов</w:t>
      </w:r>
    </w:p>
    <w:p>
      <w:pPr>
        <w:pStyle w:val="TextBody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МО г. Щекино Щекинского района</w:t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24.03.2023 г. № 66-294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тчет о работе постоянной комиссии Собрания депутатов муниципального образования город Щекино Щекинского района по социальным вопросам и молодежной политике по результатам работы в 2022 году</w:t>
      </w:r>
    </w:p>
    <w:p>
      <w:pPr>
        <w:pStyle w:val="TextBody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остоянная комиссия по социальным вопросам создана решением Собрания депутатов муниципального образования город Щекино Щекинского района от 26.09.2018 г. № 1-6, состав комиссии следующий: 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юлюбаева Елена Сергеевна – председатель комиссии; Тен Сергей Александрович, Васина Тамара Витальевна, Киракосян Меланья Андреевна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Здорова Татьяна Владимировна - члены комисси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абота комиссии осуществляется в соответствии с Положением о постоянной комиссии Собрания депутатов муниципального образования город Щекино Щекинского района по социальным вопросам, на основании законодательства Российской Федерации, законов Тульской  области, на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сновные направления деятельности комиссии в 2022 году:</w:t>
      </w:r>
    </w:p>
    <w:p>
      <w:pPr>
        <w:pStyle w:val="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разработка проектов положений, решений и других актов Собрания депутатов по вопросам, относящимся к ведению комиссии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- </w:t>
      </w:r>
      <w:r>
        <w:rPr>
          <w:rFonts w:cs="Arial" w:ascii="PT Astra Serif" w:hAnsi="PT Astra Serif"/>
          <w:sz w:val="28"/>
          <w:szCs w:val="28"/>
        </w:rPr>
        <w:t>рассмотрение вопросов хозяйственного и социально-культур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- </w:t>
      </w:r>
      <w:r>
        <w:rPr>
          <w:rFonts w:cs="Arial" w:ascii="PT Astra Serif" w:hAnsi="PT Astra Serif"/>
          <w:sz w:val="28"/>
          <w:szCs w:val="28"/>
        </w:rPr>
        <w:t>организация контроля за выполнением Устава муниципального образования, решений Собрания депутатов, деятельностью органов, собственных решений. По материалам проверок проведение депутатских слушаний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- </w:t>
      </w:r>
      <w:r>
        <w:rPr>
          <w:rFonts w:cs="Arial" w:ascii="PT Astra Serif" w:hAnsi="PT Astra Serif"/>
          <w:sz w:val="28"/>
          <w:szCs w:val="28"/>
        </w:rPr>
        <w:t>внесение предложений в Собрание депутатов по планированию и организации работы;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ссмотрение документов, поступающих в комиссию.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власти муниципального образования с населением – публичные слуша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отчетном периоде члены комиссии принимали участие в проведении публичных слушаний «О бюджете муниципального образования город Щекино Щекинского района на 2023 год и плановый период 2024 и 2025 годов». Членами комиссии проводилась активная работа совместно с членами Молодежного совета муниципального образования город Щекино Щекинского район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2022 году на заседаниях Собрания депутатов муниципального образования город Щекино Щекинского района при активном участии постоянной комиссии Собрания депутатов по социальным вопросам и молодежной политике принято 6 правовых акта представительного органа муниципального образования город Щекино Щекинский район.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3:00Z</dcterms:created>
  <dc:creator>Russian</dc:creator>
  <dc:description/>
  <cp:keywords/>
  <dc:language>en-US</dc:language>
  <cp:lastModifiedBy>Пользователь Windows</cp:lastModifiedBy>
  <cp:lastPrinted>2023-03-28T11:25:00Z</cp:lastPrinted>
  <dcterms:modified xsi:type="dcterms:W3CDTF">2023-03-28T08:26:00Z</dcterms:modified>
  <cp:revision>7</cp:revision>
  <dc:subject/>
  <dc:title> </dc:title>
</cp:coreProperties>
</file>