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6.9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377409355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04»  02  2015 г.</w:t>
                              <w:tab/>
                              <w:tab/>
                              <w:t>№ 2-1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04»  02  2015 г.</w:t>
                        <w:tab/>
                        <w:tab/>
                        <w:t>№ 2-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муниципальных програм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Щекино 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79 Бюджетного кодекса Российской Федерации, на основании Устава муниципального образования Щекинский район и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еречень муниципальных программ муниципального образования город Щекино Щекинского района (приложение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 Постановление вступает в силу со дня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Щекинского района                                                                           О.А. Федос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color w:val="FFFFFF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Согласовано:</w:t>
        <w:tab/>
        <w:tab/>
        <w:t xml:space="preserve">                                                                                                     Е.И. Чуканов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FFFFFF"/>
          <w:sz w:val="28"/>
          <w:szCs w:val="28"/>
        </w:rPr>
        <w:tab/>
        <w:tab/>
        <w:tab/>
        <w:t>М.Ю. Тимофеева</w:t>
      </w:r>
    </w:p>
    <w:p>
      <w:pPr>
        <w:pStyle w:val="Normal"/>
        <w:rPr/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А.А. Петрова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ab/>
        <w:t>В.С. Кожев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Яценко Н.В.,</w:t>
      </w:r>
    </w:p>
    <w:p>
      <w:pPr>
        <w:pStyle w:val="Normal"/>
        <w:jc w:val="both"/>
        <w:rPr/>
      </w:pPr>
      <w:r>
        <w:rPr/>
        <w:t>тел. 8(48751)5-55-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 Щекинский район</w:t>
      </w:r>
    </w:p>
    <w:p>
      <w:pPr>
        <w:pStyle w:val="Normal"/>
        <w:jc w:val="right"/>
        <w:rPr/>
      </w:pPr>
      <w:r>
        <w:rPr/>
        <w:t>от  04.02 2015г. № 2-1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Перечень муниципальных программ муниципального образования город Щекино 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444"/>
        <w:gridCol w:w="3371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Cs w:val="28"/>
              </w:rPr>
              <w:t>Наименование муниципальной программ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Cs w:val="28"/>
              </w:rPr>
              <w:t>Ответственный исполнитель, соисполнител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Cs w:val="28"/>
              </w:rPr>
              <w:t>Основные направления реализации муниципальной программы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1. Улучшение жилищных условий граждан в муниципальном образовании город Щекино Щекинского район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Проведение ремонтов многоквартирных домов и зданий на территории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обеспечение прав собственников жилых помещений, признанных непригодными для проживания, и снос расселенных домов в муниципальном образовании город</w:t>
            </w:r>
            <w:bookmarkStart w:id="0" w:name="_GoBack"/>
            <w:bookmarkEnd w:id="0"/>
            <w:r>
              <w:rPr>
                <w:szCs w:val="28"/>
              </w:rPr>
              <w:t xml:space="preserve"> Щекино Щекинского райо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комитет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экономического развития                                                                            М.Ю. Тимофее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Исп.  Яценко Н.В.,</w:t>
      </w:r>
    </w:p>
    <w:p>
      <w:pPr>
        <w:pStyle w:val="Normal"/>
        <w:jc w:val="both"/>
        <w:rPr/>
      </w:pPr>
      <w:r>
        <w:rPr/>
        <w:t>тел. (48751)5-55-8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33:00Z</dcterms:created>
  <dc:creator>Храпов Геннадий Николаевич</dc:creator>
  <dc:description/>
  <cp:keywords/>
  <dc:language>en-US</dc:language>
  <cp:lastModifiedBy>nina</cp:lastModifiedBy>
  <cp:lastPrinted>2015-01-27T11:03:00Z</cp:lastPrinted>
  <dcterms:modified xsi:type="dcterms:W3CDTF">2015-02-06T06:59:00Z</dcterms:modified>
  <cp:revision>31</cp:revision>
  <dc:subject/>
  <dc:title/>
</cp:coreProperties>
</file>