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1978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января 2019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-33</w:t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6.11.2018 № 4-17 «Об утверждении прогнозного плана приватизации имущества муниципального образования город Щекино Щекинского района 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«О порядке владения, пользования и распоряжения муниципальной собственностью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27.05.2015 № 12-50, Положением «О приватизации муниципального имущества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10.12.2014 № 5-21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6.11.2018 № 4-17 «Об утверждении прогнозного плана приватизации имущества муниципального образования город Щекино Щекинского района на 2019 год и на плановый период 2020 и 2021 годов» следующие изменения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дополнить таблицу 1 Приложения к решению пунктом 3 (Приложение), упорядочив нумерацию в соответствии с внесенными измен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троку «- 2019 г. – 1 млн. руб. за имущество;» Приложения к решению изложить в следующей редакции: «- 2019 г. – 1,5 млн. руб. за имущество;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  <w:tab/>
        <w:tab/>
        <w:tab/>
        <w:t xml:space="preserve">                  Ю.В. Савушк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9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</w:t>
      </w:r>
    </w:p>
    <w:p>
      <w:pPr>
        <w:pStyle w:val="Style19"/>
        <w:ind w:left="0" w:right="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Щекино Щекинского района</w:t>
      </w:r>
    </w:p>
    <w:p>
      <w:pPr>
        <w:pStyle w:val="Style19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января 2019 г. № 7-33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о муниципального образования город Щекино Щекинского района, подлежащее приватизации в 2019 году</w:t>
      </w:r>
    </w:p>
    <w:tbl>
      <w:tblPr>
        <w:tblW w:w="1487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2324"/>
        <w:gridCol w:w="1426"/>
        <w:gridCol w:w="2590"/>
        <w:gridCol w:w="1531"/>
        <w:gridCol w:w="1630"/>
        <w:gridCol w:w="1621"/>
        <w:gridCol w:w="1325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ее административно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м</w:t>
            </w:r>
          </w:p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 Щекино, ул. Спортивная, д. 1 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3:00Z</dcterms:created>
  <dc:creator>Храпов Геннадий Николаевич</dc:creator>
  <dc:description/>
  <cp:keywords/>
  <dc:language>en-US</dc:language>
  <cp:lastModifiedBy>User</cp:lastModifiedBy>
  <cp:lastPrinted>2018-12-11T14:07:00Z</cp:lastPrinted>
  <dcterms:modified xsi:type="dcterms:W3CDTF">2019-01-23T14:35:00Z</dcterms:modified>
  <cp:revision>5</cp:revision>
  <dc:subject/>
  <dc:title> </dc:title>
</cp:coreProperties>
</file>