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09.2015</w:t>
                              <w:tab/>
                              <w:t>№ 9-14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09.2015</w:t>
                        <w:tab/>
                        <w:t>№ 9-140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от 13.07.2015  № 7-10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91365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- не предоставление или неполное предоставление документов, необходимых для предоставления муниципальной услуги, определенных настоящим Административным регламентом;»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сключить следующий абзац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предоставление или неполное предоставление документов, необходимых для предоставления муниципальной услуги, определенных настоящим Административным регламентом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1</dc:creator>
  <dc:description/>
  <cp:keywords/>
  <dc:language>en-US</dc:language>
  <cp:lastModifiedBy>Светлана</cp:lastModifiedBy>
  <cp:lastPrinted>2015-08-10T09:14:00Z</cp:lastPrinted>
  <dcterms:modified xsi:type="dcterms:W3CDTF">2015-09-30T05:58:00Z</dcterms:modified>
  <cp:revision>22</cp:revision>
  <dc:subject/>
  <dc:title> </dc:title>
</cp:coreProperties>
</file>