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6662"/>
        <w:jc w:val="both"/>
        <w:rPr>
          <w:sz w:val="28"/>
          <w:szCs w:val="28"/>
        </w:rPr>
      </w:pPr>
      <w:r>
        <w:rPr>
          <w:sz w:val="28"/>
          <w:szCs w:val="28"/>
        </w:rPr>
        <w:t>от 28 февраля 2023 года</w:t>
        <w:tab/>
        <w:t xml:space="preserve"> № 89/588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чете председателя контрольно - счетной коми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Щекинский район о деятельности </w:t>
        <w:br/>
        <w:t>контрольно-счетной комиссии в 202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статьи 1 и статьи 4 Положения о контрольно – счетной комиссии муниципального образования Щекинский район, утвержденного решением Собрания представителей Щекинского района 26.03.2013 № 49/543, статьи 32 Устава муниципального образования Щекинский район,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Принять к сведению отчет председателя контрольно-счетной комиссии муниципального образования Щекинский район о деятельности контрольно-счетной комиссии в 2022 году (отчет 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Опубликовать отчет председателя контрольно-счетной комиссии муниципального образования Щекинский район о деятельности контрольно-счетной комиссии в 2022 году в средстве массовой информации – информационном бюллетене «Щекинский муниципальный вестник» и разместить на официальном портале муниципального образования Щекинский район в сети «Интерне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работе контрольно-счетной комиссии </w:t>
        <w:br/>
        <w:t>муниципального образования Щекинский район за 2022 год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комиссия муниципального образования Щекинский район осуществляет свою деятельность на основании Положения «О контрольно-счетной комиссии муниципального образования Щекинский район», и Соглашений,  заключенных Собранием представителей Щекинского района и Собраниями депутатов поселений об исполнении части полномочий контрольного органа поселений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Реализуя свои полномочия, определенные Положением о контрольно-счетной комиссии, сотрудниками в течение года проводятся контрольные и экспертно-аналитические мероприятия в соответствии с планом работы. В 2022 году нами было проведено 12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роприятия внешнего муниципального финансового контроля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никами контрольно-счетной комиссии проводится  экспертиза проектов нормативно – правовых актов представительных органов района и поселений по вопросам расходования средств бюджета  и использования имущества, составляющего муниципальную казну.</w:t>
      </w:r>
    </w:p>
    <w:p>
      <w:pPr>
        <w:pStyle w:val="Default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едложений контрольно-счетной комиссии позволила исключить ряд нарушений действующего законодательства при исполнении бюджетов,  способствовала более эффективному использованию бюджетных средств.</w:t>
      </w:r>
    </w:p>
    <w:p>
      <w:pPr>
        <w:pStyle w:val="Normal"/>
        <w:spacing w:before="0" w:after="0"/>
        <w:ind w:firstLine="720"/>
        <w:contextualSpacing/>
        <w:jc w:val="center"/>
        <w:rPr/>
      </w:pPr>
      <w:r>
        <w:rPr>
          <w:b/>
          <w:sz w:val="28"/>
          <w:szCs w:val="28"/>
        </w:rPr>
        <w:t>Контрольно-ревизионная деятельность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В 2022 году  контрольно-счетной комиссией проведено 15 контрольных мероприятий, в том числе 13 мероприятий контроля по внешней проверке отчета об исполнении бюджета и бюджетной отчетности главных администраторов бюджетных средств. Проверками были охвачены 45 объектов  контроля, в том числе: администрации 8 поселений и администрация Щекинского района, структурные подразделения администрации Щекинского района и подведомственные учреждения Комитета по образованию Щекинского района.</w:t>
      </w:r>
    </w:p>
    <w:p>
      <w:pPr>
        <w:pStyle w:val="Msolistparagraphcxspmiddle"/>
        <w:shd w:fill="FFFFFF" w:val="clear"/>
        <w:spacing w:before="0" w:after="0"/>
        <w:ind w:firstLine="720"/>
        <w:contextualSpacing/>
        <w:jc w:val="both"/>
        <w:rPr/>
      </w:pPr>
      <w:r>
        <w:rPr>
          <w:color w:val="052635"/>
          <w:sz w:val="28"/>
          <w:szCs w:val="28"/>
        </w:rPr>
        <w:t>Главной целью проведения контрольных мероприятий у получателей бюджетных средств являлась проверка соблюдения целевого использования полученных ассигнований, обоснованности расходов, рационального использования муниципальной собственности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отчетном периоде объем бюджетных средств, проверенных в ходе контрольно-ревизионных мероприятий, составил  3 768 114,3 тыс. рублей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Выявлено  нарушений в ходе осуществления внешнего муниципального финансового контроля на 2843,1 тыс. рублей, в том числе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рушения ведения бухгалтерского учета, составления и представления бухгалтерской (финансовой) отчетности на 14,4 тыс. руб.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нарушения при формировании и исполнении бюджетов на сумму 2 828,7 тыс. рублей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целевого использования бюджетных средств не  выявлено.</w:t>
      </w:r>
    </w:p>
    <w:p>
      <w:pPr>
        <w:pStyle w:val="Normal"/>
        <w:spacing w:before="0" w:after="0"/>
        <w:ind w:firstLine="720"/>
        <w:contextualSpacing/>
        <w:jc w:val="both"/>
        <w:rPr>
          <w:rStyle w:val="Appleconvertedspace"/>
          <w:color w:val="052635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В 2022 году в адрес контрольно-счетной комиссии обращений от граждан не поступало.  </w:t>
      </w:r>
    </w:p>
    <w:p>
      <w:pPr>
        <w:pStyle w:val="Msolistparagraphcxspmiddle"/>
        <w:shd w:fill="FFFFFF" w:val="clear"/>
        <w:spacing w:before="0" w:after="0"/>
        <w:ind w:firstLine="720"/>
        <w:contextualSpacing/>
        <w:jc w:val="both"/>
        <w:rPr>
          <w:rStyle w:val="Appleconvertedspace"/>
          <w:color w:val="052635"/>
          <w:sz w:val="28"/>
          <w:szCs w:val="28"/>
        </w:rPr>
      </w:pPr>
      <w:r>
        <w:rPr>
          <w:sz w:val="28"/>
          <w:szCs w:val="28"/>
        </w:rPr>
        <w:t>Обобщая результаты проведенных в 2022 году контрольных мероприятий, контрольно-счетный комиссия отмечает, что выявленные проверками нарушения, как правило, не носили характер злоупотреблений, а связаны в основном с неправильным применением руководителями норм действующего законодательства, а также невнимательностью, ослаблением контроля и ответственности исполнителей.</w:t>
      </w:r>
      <w:r>
        <w:rPr>
          <w:rStyle w:val="Appleconvertedspace"/>
          <w:color w:val="052635"/>
          <w:sz w:val="28"/>
          <w:szCs w:val="28"/>
        </w:rPr>
        <w:t> </w:t>
      </w:r>
    </w:p>
    <w:p>
      <w:pPr>
        <w:pStyle w:val="Msolistparagraphcxspmiddle"/>
        <w:shd w:fill="FFFFFF" w:val="clear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Принятые по результатам контрольных мероприятий распорядительные документы, касающиеся изменения порядка и организационных подходов к осуществлению финансовых расходов, наряду с усилением контроля за использованием средств, будут способствовать предотвращению нарушений в дальнейшем. </w:t>
      </w:r>
    </w:p>
    <w:p>
      <w:pPr>
        <w:pStyle w:val="Style8"/>
        <w:tabs>
          <w:tab w:val="clear" w:pos="720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Экспертно-аналитическая деятельность.</w:t>
      </w:r>
    </w:p>
    <w:p>
      <w:pPr>
        <w:pStyle w:val="Rtejustify1"/>
        <w:spacing w:before="0" w:after="0"/>
        <w:ind w:left="0" w:right="0" w:firstLine="720"/>
        <w:contextualSpacing/>
        <w:textAlignment w:val="top"/>
        <w:rPr>
          <w:sz w:val="28"/>
          <w:szCs w:val="28"/>
        </w:rPr>
      </w:pPr>
      <w:r>
        <w:rPr>
          <w:color w:val="28251F"/>
          <w:sz w:val="28"/>
          <w:szCs w:val="28"/>
        </w:rPr>
        <w:t xml:space="preserve">В 2022 году контрольно-счетной комиссией  в рамках экспертно-аналитической деятельности проведено 107 мероприятий, в том числе  подготовлено и направлено 80  заключений по экспертизе  нормативно-правовых актов МО Щекинский район, из них </w:t>
      </w:r>
      <w:r>
        <w:rPr>
          <w:sz w:val="28"/>
          <w:szCs w:val="28"/>
        </w:rPr>
        <w:t>18 заключения  по экспертизе муниципальных программ.</w:t>
      </w:r>
    </w:p>
    <w:p>
      <w:pPr>
        <w:pStyle w:val="Rtejustify1"/>
        <w:spacing w:before="0" w:after="0"/>
        <w:ind w:left="0" w:right="0" w:firstLine="720"/>
        <w:contextualSpacing/>
        <w:textAlignment w:val="top"/>
        <w:rPr>
          <w:color w:val="28251F"/>
          <w:sz w:val="28"/>
          <w:szCs w:val="28"/>
        </w:rPr>
      </w:pPr>
      <w:r>
        <w:rPr>
          <w:color w:val="28251F"/>
          <w:sz w:val="28"/>
          <w:szCs w:val="28"/>
        </w:rPr>
        <w:t xml:space="preserve">В рамках подготовки заключения на отчет об исполнении бюджета МО Щекинский район за 2022 год производился ежемесячный мониторинг налоговых и неналоговых доходов и использования средств местного бюджета. Проводился анализ финансирования защищенных статей текущих расходов бюджета, движения безвозмездных средств, полученных из областного бюджета. </w:t>
      </w:r>
    </w:p>
    <w:p>
      <w:pPr>
        <w:pStyle w:val="Rtejustify1"/>
        <w:spacing w:before="0" w:after="0"/>
        <w:ind w:left="0" w:right="0" w:firstLine="720"/>
        <w:contextualSpacing/>
        <w:textAlignment w:val="top"/>
        <w:rPr>
          <w:color w:val="28251F"/>
          <w:sz w:val="28"/>
          <w:szCs w:val="28"/>
        </w:rPr>
      </w:pPr>
      <w:r>
        <w:rPr>
          <w:color w:val="28251F"/>
          <w:sz w:val="28"/>
          <w:szCs w:val="28"/>
        </w:rPr>
        <w:t xml:space="preserve">Контрольно-счетной комиссией в рамках осуществления текущего контроля также проводился мониторинг по отчетам администрации МО Щекинский и администраций поселений об исполнении бюджетов за первый квартал, полугодие и 9 месяцев 2022 года, с целью проведения анализа полноты и своевременности поступления доходов и законности расходов. </w:t>
      </w:r>
    </w:p>
    <w:p>
      <w:pPr>
        <w:pStyle w:val="21"/>
        <w:tabs>
          <w:tab w:val="clear" w:pos="720"/>
          <w:tab w:val="left" w:pos="709" w:leader="none"/>
        </w:tabs>
        <w:spacing w:before="0" w:after="0"/>
        <w:ind w:firstLine="720"/>
        <w:contextualSpacing/>
        <w:jc w:val="both"/>
        <w:rPr/>
      </w:pPr>
      <w:r>
        <w:rPr>
          <w:color w:val="28251F"/>
          <w:sz w:val="28"/>
          <w:szCs w:val="28"/>
        </w:rPr>
        <w:t>В течение 2022 года контрольно-счетной комиссией проведена  экспертиза проектов решений Собрания  представителей  Щекинского района о внесении изменений в решение «О бюджете муниципального образования Щекинский район на 2022 год и на плановый период 2023 и 2024 годов». Замечания контрольно-счетной комиссии были заслушаны на расширенном заседании комиссии по бюджету Собрания  представителей  Щекинского района. Решения Собрания представителей Щекинского района  были приняты с учетом замечаний и предложений контрольно-счетной комиссии.</w:t>
      </w:r>
    </w:p>
    <w:p>
      <w:pPr>
        <w:pStyle w:val="Rtejustify1"/>
        <w:spacing w:before="0" w:after="0"/>
        <w:ind w:left="0" w:right="0" w:firstLine="720"/>
        <w:contextualSpacing/>
        <w:textAlignment w:val="top"/>
        <w:rPr>
          <w:color w:val="28251F"/>
          <w:sz w:val="28"/>
          <w:szCs w:val="28"/>
        </w:rPr>
      </w:pPr>
      <w:r>
        <w:rPr>
          <w:color w:val="28251F"/>
          <w:sz w:val="28"/>
          <w:szCs w:val="28"/>
        </w:rPr>
        <w:t xml:space="preserve">В целях реализации требований Бюджетного кодекса Российской Федерации,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  контрольно-счетная комиссия принимала участие в организации и проведении публичных слушаний по отчету об исполнении бюджета МО Щекинский район за 2021 год и публичных слушаниях по проекту бюджета МО Щекинский район на 2023 год и плановый период 2024 и 2025 годов. Большинство предложений и замечаний КСК были учтены и реализованы в проектах правовых актов. </w:t>
      </w:r>
    </w:p>
    <w:p>
      <w:pPr>
        <w:pStyle w:val="Rtejustify1"/>
        <w:spacing w:before="0" w:after="0"/>
        <w:ind w:left="0" w:right="0" w:firstLine="720"/>
        <w:contextualSpacing/>
        <w:textAlignment w:val="top"/>
        <w:rPr>
          <w:color w:val="28251F"/>
          <w:sz w:val="28"/>
          <w:szCs w:val="28"/>
        </w:rPr>
      </w:pPr>
      <w:r>
        <w:rPr>
          <w:color w:val="28251F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Исполнение полномочий поселений.</w:t>
      </w:r>
    </w:p>
    <w:p>
      <w:pPr>
        <w:pStyle w:val="Rtejustify1"/>
        <w:spacing w:before="0" w:after="0"/>
        <w:ind w:left="0" w:right="0" w:firstLine="720"/>
        <w:contextualSpacing/>
        <w:textAlignment w:val="top"/>
        <w:rPr/>
      </w:pPr>
      <w:r>
        <w:rPr>
          <w:color w:val="28251F"/>
          <w:sz w:val="28"/>
          <w:szCs w:val="28"/>
        </w:rPr>
        <w:t xml:space="preserve">В рамках исполнения полномочия по осуществлению внешнего финансового контроля, переданного муниципальному образованию Щекинский район 8 муниципальными образованиями поселений Щекинского района (г.Щекино, р.п. Первомайский, г. Советск, Огаревское, Яснополянское,  Лазаревское, Ломинцевское, Крапивенское), была проведена внешняя проверка бюджетной отчетности и анализ отчетов об исполнении бюджета за 2021 год администрациями вышеуказанных поселений  и подготовлены Заключения на проекты решений Собрания депутатов  каждого поселения «Об исполнении бюджета за 2021 год». Замечания, отраженные в Заключениях об исполнении бюджета 2021 года, были учтены администрациями поселений при исполнении бюджета 2022 года. </w:t>
      </w:r>
    </w:p>
    <w:p>
      <w:pPr>
        <w:pStyle w:val="Rtejustify1"/>
        <w:spacing w:before="0" w:after="0"/>
        <w:ind w:left="0" w:right="0" w:firstLine="720"/>
        <w:contextualSpacing/>
        <w:textAlignment w:val="top"/>
        <w:rPr>
          <w:color w:val="28251F"/>
          <w:sz w:val="28"/>
          <w:szCs w:val="28"/>
        </w:rPr>
      </w:pPr>
      <w:r>
        <w:rPr>
          <w:color w:val="28251F"/>
          <w:sz w:val="28"/>
          <w:szCs w:val="28"/>
        </w:rPr>
        <w:t>В течение 2022 года проводилась экспертиза проектов решений о корректировке бюджета на 2022 год.</w:t>
      </w:r>
    </w:p>
    <w:p>
      <w:pPr>
        <w:pStyle w:val="Rtejustify1"/>
        <w:spacing w:before="0" w:after="0"/>
        <w:ind w:left="0" w:right="0" w:firstLine="720"/>
        <w:contextualSpacing/>
        <w:textAlignment w:val="top"/>
        <w:rPr>
          <w:color w:val="28251F"/>
          <w:sz w:val="28"/>
          <w:szCs w:val="28"/>
        </w:rPr>
      </w:pPr>
      <w:r>
        <w:rPr>
          <w:color w:val="28251F"/>
          <w:sz w:val="28"/>
          <w:szCs w:val="28"/>
        </w:rPr>
        <w:t xml:space="preserve">На основании Положений «О бюджетном процессе», приятых в каждом поселении, на основе представленных материалов было подготовлено 8 Заключений на проекты решений Собрания  депутатов поселений  Щекинского района  «О бюджете поселения на 2023 год и на плановый период 2024 и 2025 годов». В Заключениях отражены отдельные недостатки проектов бюджета каждого поселения. Замечания контрольно-счетной комиссии в основном были учтены при утверждении бюджета. </w:t>
      </w:r>
    </w:p>
    <w:p>
      <w:pPr>
        <w:pStyle w:val="Normal"/>
        <w:shd w:fill="FFFFFF" w:val="clear"/>
        <w:spacing w:before="0" w:after="0"/>
        <w:ind w:firstLine="720"/>
        <w:contextualSpacing/>
        <w:jc w:val="center"/>
        <w:rPr>
          <w:b/>
          <w:b/>
          <w:color w:val="28251F"/>
          <w:sz w:val="28"/>
          <w:szCs w:val="28"/>
        </w:rPr>
      </w:pPr>
      <w:r>
        <w:rPr>
          <w:b/>
          <w:color w:val="28251F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20"/>
        <w:contextualSpacing/>
        <w:jc w:val="center"/>
        <w:rPr/>
      </w:pPr>
      <w:r>
        <w:rPr>
          <w:b/>
          <w:sz w:val="28"/>
          <w:szCs w:val="28"/>
        </w:rPr>
        <w:t>Информационно-методическая работа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никами Контрольно-счетной комиссии постоянно проводится изучение, анализ, обобщение положительного опыта деятельности  контрольно-счетных органов Российской Федерации.</w:t>
      </w:r>
    </w:p>
    <w:p>
      <w:pPr>
        <w:pStyle w:val="Rtejustify1"/>
        <w:spacing w:before="0" w:after="0"/>
        <w:ind w:left="0" w:right="0" w:firstLine="720"/>
        <w:contextualSpacing/>
        <w:textAlignment w:val="top"/>
        <w:rPr>
          <w:color w:val="28251F"/>
          <w:sz w:val="28"/>
          <w:szCs w:val="28"/>
        </w:rPr>
      </w:pPr>
      <w:r>
        <w:rPr>
          <w:color w:val="28251F"/>
          <w:sz w:val="28"/>
          <w:szCs w:val="28"/>
        </w:rPr>
        <w:t xml:space="preserve">В 2022 году в рамках заключенного Соглашения о сотрудничестве между Счетной палатой Тульской области и контрольно-счетной комиссией муниципального образования Щекинский район от 27.06.2013 года осуществлялся обмен аналитическими, информационно-справочными материалами с учетом соблюдения требований законодательства Российской Федерации о защите информации. 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2022 года представители контрольно-счетной комиссии регулярно участвовали в работе постоянных комиссий   и на заседаниях Собрания представителей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ечение отчетного периода контрольно-счетной комиссией оказывалась консультативная помощь работникам экономических и бухгалтерских служб администраций поселений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ая работа контрольно-счетной комиссии была направлена на выявление фактов неэффективного использования бюджетных средств и муниципального имущества, на проведение экспертизы проектов решений Собрания  представителей Щекинского района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работы контрольно-счетной комиссии в части принятия мер по устранению выявленных нарушений напрямую зависит от действий органов исполнительной власти, в адрес которых направлялась информация о результатах проведенных мероприятий.</w:t>
        <w:tab/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ом же деятельность контрольно-счетной комиссии Щекинского района во многом способствует эффективному использованию бюджетных средств и муниципальной собственности.</w:t>
      </w:r>
    </w:p>
    <w:p>
      <w:pPr>
        <w:pStyle w:val="TextBody"/>
        <w:spacing w:before="0" w:after="0"/>
        <w:ind w:left="70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tejustify1">
    <w:name w:val="rtejustify1"/>
    <w:basedOn w:val="Normal"/>
    <w:qFormat/>
    <w:pPr>
      <w:spacing w:before="180" w:after="180"/>
      <w:ind w:left="75" w:right="75" w:hanging="0"/>
      <w:jc w:val="both"/>
    </w:pPr>
    <w:rPr>
      <w:sz w:val="24"/>
      <w:szCs w:val="24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Msolistparagraphcxspmiddle">
    <w:name w:val="msolistparagraphcxspmidd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00:00Z</dcterms:created>
  <dc:creator>00</dc:creator>
  <dc:description/>
  <cp:keywords/>
  <dc:language>en-US</dc:language>
  <cp:lastModifiedBy>User</cp:lastModifiedBy>
  <cp:lastPrinted>2021-02-24T15:03:00Z</cp:lastPrinted>
  <dcterms:modified xsi:type="dcterms:W3CDTF">2023-03-01T11:26:00Z</dcterms:modified>
  <cp:revision>11</cp:revision>
  <dc:subject/>
  <dc:title/>
</cp:coreProperties>
</file>