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4.04.2020</w:t>
      </w:r>
      <w:r>
        <w:rPr>
          <w:rFonts w:cs="PT Astra Serif" w:ascii="PT Astra Serif" w:hAnsi="PT Astra Serif"/>
          <w:sz w:val="28"/>
          <w:szCs w:val="28"/>
        </w:rPr>
        <w:t>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  <w:u w:val="single"/>
        </w:rPr>
        <w:t>_4-366___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>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5.12.2017 № 12-1751 «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5 № 5-ФЗ «О ветеранах», Решением Собрания депутатов муниципального образования город Щекино Щекинского района от 27.04.2015 № 11-47 «О дополнительных мерах социальной поддержки по улучшению жилищных условий отдельным категориям граждан г. Щекино Щекинского района», статьей 81 Бюджетного кодекса Российской Федерации, постановлением администрации муниципального образования  Щекинский район от 21.09.2018 № 9-1239 «Об утверждении муниципальной программы «Улучшение жилищных условий граждан в муниципальном образовании город Щекино Щекинского района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0.25pt;margin-top:796.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24235499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25.12.2017 № 12-1751 «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названии постановления, во вступительной части (преамбуле) и по всему тексту слово «единовременной» исключит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о вступительной части (преамбуле)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Щекинский район от 23.03.2015 № 3-443 «Улучшение жилищных условий граждан в муниципальном образовании город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заменить текстом «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 Щекинский район от 21.09.2018 № 9-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360"/>
        <w:ind w:right="-1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Утвердить приложение к постановлению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ощадь Ленина, д.1, город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              1 ноября 2019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firstLine="28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.С. Епифанова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5.12.2017 № 12-1751 «Об утверждении Порядка единовременной предоставления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241" w:hRule="atLeast"/>
        </w:trPr>
        <w:tc>
          <w:tcPr>
            <w:tcW w:w="4506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4.04.20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366</w:t>
            </w:r>
          </w:p>
        </w:tc>
      </w:tr>
      <w:tr>
        <w:trPr>
          <w:trHeight w:val="2046" w:hRule="atLeast"/>
        </w:trPr>
        <w:tc>
          <w:tcPr>
            <w:tcW w:w="450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ЕН 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2.2017  № 12-1751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АТЕРИАЛЬНОЙ ПОМОЩ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РЕМОНТ И БЛАГОУСТРОЙСТВО ЖИЛЬЯ ОТДЕЛЬНЫХ КАТЕГОРИЙ ГРАЖДАН, ПРОЖИВАЮЩИХ НА ТЕРРИТОРИИ  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Настоящий Порядок предоставления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 (далее – Порядок) устанавливает форму и порядок оказания материальной помощи на ремонт и благоустройство жилья отдельным категориям граждан (далее – граждане), проживающим на территории  муниципального образования город Щекино Щекинского района, указанным в  п.1.1 Решения Собрания депутатов муниципального образования город Щекино Щекинского района от 27.04.2015 № 11-47 «О дополнительных мерах социальной поддержки по улучшению жилищных условий отдельным категориям граждан г. Щекино Щекин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 Материальная помощь на ремонт и благоустройство жилья предоставляется гражданам, указанным в пункте 1 настоящего Порядка, по письменному заявлению, в размере  не более 50 000,0 рублей, не получавшим субсидии из Федерального бюджета для приобретения жилья и проживающим в жилых помещениях, в которых не производился ремонт за счет средств местных бюджетов.</w:t>
      </w:r>
    </w:p>
    <w:p>
      <w:pPr>
        <w:pStyle w:val="Style2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Материальная помощь предоставляется в соответствии с очередностью,  списком граждан, который формируется в хронологическом порядке по дате подачи заявления в Совет ветеранов (пенсионеров) войны, труда, вооруженных сил и правоохранительных органов Щекинского района (далее – Совет ветеранов). </w:t>
      </w:r>
    </w:p>
    <w:p>
      <w:pPr>
        <w:pStyle w:val="Style2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Ежегодно до 1 апреля список с приложением заявлений граждан предоставляется Советом ветеранов в администрацию Щекинского района (комитет по вопросам жизнеобеспечения, строительства и дорожно-транспортному хозяйству (далее – управление).</w:t>
      </w:r>
    </w:p>
    <w:p>
      <w:pPr>
        <w:pStyle w:val="Style2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Граждане имеют право на получение материальной помощи на ремонт и благоустройство жилья,  в виде денежной выплаты только один раз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рядок формирования списков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ля получения материальной помощи на ремонт и благоустройство жилья, граждане подают в Совет ветеранов заявление с указанием и обоснованием испрашиваемого размера помощ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копия паспорта гражданина или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копия удостоверения (свидетельства установленного образца), справки медико - социальной экспертизы об установлении инвалидности, справки о праве на льготы, дающие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иску из домовой книги по месту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правку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ыписку из банка с указанием расчетного счета для перечисления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ветеранов формирует личные дела граждан, имеющих право на получение материальной помощи на ремонт и благоустройство жилья, на основании документов, указа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На основании заявления и документов, указанных в пункте 2.2 настоящего Порядка, Совет ветеранов составляет списки граждан на ремонт и благоустройство жилья  по утвержд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писок вносят граждан в хронологической последовательности в соответствии с датой подачи ими заявления. Очередность граждан определяется в соответствии со сформированным списко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Ежегодно до 1 апреля в управление предоставляется выписка из протокола заседания президиума Щекинского Совета ветеранов, список граждан, с приложенными заявлениями и пакетом документов, указанных в пункте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Управление  совместно с муниципальным казенным учреждением «Управление капитального строительства Щекинского района» (далее - МКУ «УКС Щекинского района») в течение 3 рабочих дней со дня предоставления Советом ветеранов списка граждан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предмет получения ими субсидии  из Федерального бюджета, с целью подтверждения необходимости предоставления материальной помощи на ремонт и благоустройство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я фактов проведения ремонта жилого помещения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УКС Щекинского района» проводит оценку представленного в заявлении испрашиваемого размера выплаты, с целью определения потребности предоставления материальной помощи на ремонт и благоустройств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несоответствия испрашиваемого размера выплаты представленным обоснованиям, списки корректируются в соответствии с проведенной оценкой и предложениями МКУ «УКС Ще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оложительных результатов проведенной оценки управление согласовывает представленный Советом ветеранов список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предоставления материальной помощ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емонт и благоустройство жиль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1. Основанием для предоставления материальной помощи является постановление администрации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подготавливается управлением на основании представленного списка граждан после оценки МКУ «УКС Щекинского района» испрашиваемого размера выплаты в течение 7 рабочих дней со дня поступления необходимого пакета документов от Совета ветеранов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2. Управление в течение 1 рабочего дня после принятия администрацией муниципального образования Щекинский район постановления  направляет в отдел по бухгалтерскому учету и отчетности администрации муниципального образования Щекинский район заявку на выделение материальной помощи гражданам с приложением копии постановления и копий документов, указанных в пункте 2.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3. Финансовое управление администрации муниципального образования Щекинский район на основании заявки и реестра на финансирование, полученного от отдела по бухгалтерскому учету и отчетности администрации муниципального образования Щекинский район производит финансирование в порядке касс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Отдел по бухгалтерскому учету и отчетности администрации отчетности администрации муниципального образования Щек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5 рабочих дней после зачисления средств на лицевой счет администрации муниципального образования Щекинский район перечисляет материальную помощь безналичным путем на расчетный счет граждан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Контроль за соблюдением условий и процедуры Порядка осуществляет у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Размещение информации о предоставлении и осуществлении социальны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pacing w:lineRule="auto" w:line="360"/>
              <w:jc w:val="both"/>
              <w:rPr>
                <w:rFonts w:ascii="PT Astra Serif" w:hAnsi="PT Astra Serif" w:eastAsia="PT Astra Serif" w:cs="PT Astra Serif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spacing w:lineRule="auto" w:line="360"/>
              <w:jc w:val="both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Е.С. Епиф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4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рядку предоставления материальной помощ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      </w:r>
          </w:p>
        </w:tc>
      </w:tr>
      <w:tr>
        <w:trPr>
          <w:trHeight w:val="443" w:hRule="atLeast"/>
        </w:trPr>
        <w:tc>
          <w:tcPr>
            <w:tcW w:w="453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 Совет ветеранов (пенсионеров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ойны, труда,  вооруженных сил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 правоохранительных органов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гражданина(ки)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оживающего(ей)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ключить меня, </w:t>
      </w:r>
      <w:r>
        <w:rPr>
          <w:rFonts w:cs="PT Astra Serif" w:ascii="PT Astra Serif" w:hAnsi="PT Astra Serif"/>
          <w:color w:val="000000"/>
        </w:rPr>
        <w:t xml:space="preserve">_______________________________________________ 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rFonts w:ascii="PT Astra Serif" w:hAnsi="PT Astra Serif" w:cs="PT Astra Seri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      </w:t>
      </w:r>
      <w:r>
        <w:rPr>
          <w:rFonts w:cs="PT Astra Serif" w:ascii="PT Astra Serif" w:hAnsi="PT Astra Serif"/>
          <w:sz w:val="16"/>
          <w:szCs w:val="16"/>
        </w:rPr>
        <w:tab/>
        <w:t>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льготный статус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: сер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 </w:t>
      </w:r>
      <w:r>
        <w:rPr>
          <w:rFonts w:cs="PT Astra Serif" w:ascii="PT Astra Serif" w:hAnsi="PT Astra Serif"/>
          <w:sz w:val="28"/>
          <w:szCs w:val="28"/>
        </w:rPr>
        <w:t xml:space="preserve">N </w:t>
      </w:r>
      <w:r>
        <w:rPr>
          <w:rFonts w:cs="PT Astra Serif" w:ascii="PT Astra Serif" w:hAnsi="PT Astra Serif"/>
          <w:color w:val="000000"/>
          <w:sz w:val="28"/>
          <w:szCs w:val="28"/>
        </w:rPr>
        <w:t>__________</w:t>
      </w:r>
      <w:r>
        <w:rPr>
          <w:rFonts w:cs="PT Astra Serif" w:ascii="PT Astra Serif" w:hAnsi="PT Astra Serif"/>
          <w:sz w:val="28"/>
          <w:szCs w:val="28"/>
        </w:rPr>
        <w:t>, выданный 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______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</w:t>
      </w:r>
      <w:r>
        <w:rPr>
          <w:rFonts w:cs="PT Astra Serif" w:ascii="PT Astra Serif" w:hAnsi="PT Astra Serif"/>
          <w:sz w:val="28"/>
          <w:szCs w:val="28"/>
        </w:rPr>
        <w:t xml:space="preserve"> г., в Список граждан на ремонт и благоустройство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</w:rPr>
        <w:t xml:space="preserve">:______________________________________________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рошу перечислить на счет: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ывается л/счет получателя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 xml:space="preserve">Открытый в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16"/>
          <w:lang w:val="en-US" w:eastAsia="en-US"/>
        </w:rPr>
      </w:pPr>
      <w:r>
        <w:rPr>
          <w:rFonts w:cs="PT Astra Serif" w:ascii="PT Astra Serif" w:hAnsi="PT Astra Serif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расчетный счет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кор/счет(субсчет)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БИК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ИНН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 xml:space="preserve">КПП банка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словиями включения в Список я ознакомлен(а).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, </w:t>
        <w:br/>
        <w:t xml:space="preserve">(фамилия, имя, отчество)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даю  согласие  в  </w:t>
      </w:r>
      <w:r>
        <w:rPr>
          <w:rFonts w:cs="PT Astra Serif" w:ascii="PT Astra Serif" w:hAnsi="PT Astra Serif"/>
          <w:sz w:val="28"/>
          <w:szCs w:val="28"/>
        </w:rPr>
        <w:t xml:space="preserve">соответствии  со статьей 9 Федерального закона от              27 июля 2006 г. N 152-ФЗ «О персональных данных» на автоматизированную, а также без использования   средств автоматизации,  обработку  и  использование  моих персональных данных,   содержащихся   в   настоящем  заявлении. 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color w:val="000000"/>
        </w:rPr>
        <w:t>________________________________</w:t>
      </w:r>
      <w:r>
        <w:rPr>
          <w:rFonts w:cs="PT Astra Serif" w:ascii="PT Astra Serif" w:hAnsi="PT Astra Serif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0"/>
          <w:szCs w:val="20"/>
        </w:rPr>
        <w:t>(Ф.И.О. заявителя и подпись)                                                                               (дата)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</w:t>
      </w:r>
      <w:r>
        <w:rPr>
          <w:rFonts w:cs="PT Astra Serif" w:ascii="PT Astra Serif" w:hAnsi="PT Astra Serif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0"/>
          <w:szCs w:val="20"/>
        </w:rPr>
        <w:t>(Ф.И.О. заявителя и подпись)                                                                               (дата)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10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рядку предоставления материальной помощ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исок граждан на ремонт и благоустройство жилья 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         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1842"/>
        <w:gridCol w:w="2127"/>
        <w:gridCol w:w="1842"/>
        <w:gridCol w:w="1560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испрашиваемой суммы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Приложение: копия документов на 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л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Совета ветеранов (пенсионеров) войны, труда, </w:t>
      </w:r>
    </w:p>
    <w:p>
      <w:pPr>
        <w:pStyle w:val="Style20"/>
        <w:ind w:left="709" w:hanging="0"/>
        <w:rPr/>
      </w:pPr>
      <w:r>
        <w:rPr>
          <w:rFonts w:cs="PT Astra Serif" w:ascii="PT Astra Serif" w:hAnsi="PT Astra Serif"/>
        </w:rPr>
        <w:t xml:space="preserve">вооруженных сил и правоохранительных органов Щекинского района 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овано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 по вопросам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знеобеспечения, строительства, благоустройства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дорожно-транспортному хозяйству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  <w:tab/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</w:rPr>
        <w:t>Директор МКУ «УКС Щекинского района»         _____________________________________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134" w:gutter="0" w:header="709" w:top="85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40" w:leader="none"/>
          <w:tab w:val="left" w:pos="1210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7:00Z</dcterms:created>
  <dc:creator>Храпов Геннадий Николаевич</dc:creator>
  <dc:description/>
  <cp:keywords/>
  <dc:language>en-US</dc:language>
  <cp:lastModifiedBy>кислова</cp:lastModifiedBy>
  <cp:lastPrinted>2020-04-13T17:50:00Z</cp:lastPrinted>
  <dcterms:modified xsi:type="dcterms:W3CDTF">2020-04-15T12:24:00Z</dcterms:modified>
  <cp:revision>10</cp:revision>
  <dc:subject/>
  <dc:title/>
</cp:coreProperties>
</file>