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8.03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3-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8.03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3-3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и по оказанию ритуальных услуг п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гребению безродных, невостребованных и неопозн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мерших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на 2021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3pt;margin-top:776.25pt;width:59.4pt;height:39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186561" r:id="rId3"/>
        </w:objec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5.02.2021 № 2-222 «Об утверждении Порядка проведения открытого конкурса по выбору 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овести открытый конкурс по выбору 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Щекино Щекинского района на 2021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Утвердить конкурсную документацию по проведению открытого конкурса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</w:t>
      </w:r>
      <w:r>
        <w:rPr>
          <w:rFonts w:cs="PT Astra Serif" w:ascii="PT Astra Serif" w:hAnsi="PT Astra Serif"/>
          <w:color w:val="000000"/>
          <w:sz w:val="28"/>
          <w:szCs w:val="28"/>
        </w:rPr>
        <w:t>Щекинского района на 2021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1 год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Дудникова С.А.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город Щекино Щекинского района на 2021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18.03.2021 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3-3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1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 xml:space="preserve">открытый конкурс по выбору 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</w:rPr>
        <w:t>город Щекино Щекинского района</w:t>
      </w:r>
      <w:r>
        <w:rPr>
          <w:rFonts w:cs="PT Astra Serif" w:ascii="PT Astra Serif" w:hAnsi="PT Astra Serif"/>
          <w:color w:val="000000"/>
          <w:szCs w:val="28"/>
        </w:rPr>
        <w:t xml:space="preserve"> на 2021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</w:rPr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7. Предмет </w:t>
      </w:r>
      <w:r>
        <w:rPr>
          <w:rFonts w:cs="PT Astra Serif" w:ascii="PT Astra Serif" w:hAnsi="PT Astra Serif"/>
          <w:b/>
          <w:sz w:val="28"/>
          <w:szCs w:val="28"/>
        </w:rPr>
        <w:t>конкурса:</w:t>
      </w:r>
      <w:r>
        <w:rPr>
          <w:rFonts w:cs="PT Astra Serif" w:ascii="PT Astra Serif" w:hAnsi="PT Astra Serif"/>
          <w:sz w:val="28"/>
          <w:szCs w:val="28"/>
        </w:rPr>
        <w:t xml:space="preserve"> Выбор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1 год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город Щекино Щекинского района </w:t>
      </w:r>
      <w:r>
        <w:rPr>
          <w:rFonts w:cs="PT Astra Serif" w:ascii="PT Astra Serif" w:hAnsi="PT Astra Serif"/>
          <w:color w:val="000000"/>
          <w:szCs w:val="28"/>
        </w:rPr>
        <w:t>на 2021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2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25.03.</w:t>
      </w:r>
      <w:r>
        <w:rPr>
          <w:rFonts w:cs="PT Astra Serif" w:ascii="PT Astra Serif" w:hAnsi="PT Astra Serif"/>
        </w:rPr>
        <w:t>2021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администрации муниципального образования Щекинский район по адресу: Ленина пл., д.1, г. Щекино, Тульская область, 301248,             каб. 37 администрации муниципального образования Щекинский район. 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Ленина пл., д.1, г. Щекино, Тульская область, 301248, каб. 37 администрации муниципального образования Щекинский район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rFonts w:cs="PT Astra Serif" w:ascii="PT Astra Serif" w:hAnsi="PT Astra Serif"/>
          <w:sz w:val="28"/>
          <w:szCs w:val="28"/>
        </w:rPr>
        <w:t xml:space="preserve">с 25.03.2021 по 23.04.2021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              </w:t>
      </w:r>
      <w:r>
        <w:rPr>
          <w:rFonts w:cs="PT Astra Serif" w:ascii="PT Astra Serif" w:hAnsi="PT Astra Serif"/>
          <w:sz w:val="28"/>
          <w:szCs w:val="28"/>
        </w:rPr>
        <w:t>Ленина пл., д.1, г. Щекино, Тульская область, 301248, каб. 37 администрации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, 26.04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Ленина пл., д.1,          г. Щекино, Тульская область, 301248, каб. 37 администрации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</w:rPr>
        <w:t>, 26.04.2021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>16. Место, дата и время подведения итогов конкурса:</w:t>
      </w:r>
      <w:r>
        <w:rPr>
          <w:rFonts w:cs="PT Astra Serif" w:ascii="PT Astra Serif" w:hAnsi="PT Astra Serif"/>
          <w:sz w:val="28"/>
          <w:szCs w:val="28"/>
        </w:rPr>
        <w:t xml:space="preserve">                        Ленина пл., д.1, г. Щекино, Тульская область, 301248, каб. 37 администрации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</w:rPr>
        <w:t>, 26.04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асть 2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5.02.2021 № 2-222 «Об утверждении Порядка проведения открытого конкурса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осуществление организацией права на оказание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, соответствующий требованиям п. 2.3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е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документ, подтверждающий полномочия лица на осуществление действий от имени участника конкурса, документ удостоверяющий личность представителя учас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отозвать поданную заявку, уведомив об этом Организатора в письменной форме, не менее чем за 5 дней до даты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й конкурсной документац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 Внесение изменений в конкурсную документацию осуществляется в соответствии с действующим законодательством Российской Федерации, муниципальными правовыми актам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муниципального образования город Щекино Щекинского района на 2021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1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по оказанию ритуальных услуг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муниципального образования город Щекино </w:t>
      </w: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на 2021 год</w:t>
      </w:r>
      <w:r>
        <w:rPr>
          <w:rFonts w:cs="PT Astra Serif" w:ascii="PT Astra Serif" w:hAnsi="PT Astra Serif"/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 удостоверяющий личность представителя участника – на _ 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230" w:leader="none"/>
        </w:tabs>
        <w:autoSpaceDE w:val="false"/>
        <w:ind w:firstLine="4962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</w:t>
      </w:r>
      <w:r>
        <w:rPr>
          <w:rFonts w:cs="PT Astra Serif" w:ascii="PT Astra Serif" w:hAnsi="PT Astra Serif"/>
          <w:color w:val="000000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</w:tabs>
        <w:autoSpaceDE w:val="false"/>
        <w:ind w:firstLine="5103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</w:t>
      </w:r>
      <w:r>
        <w:rPr>
          <w:rFonts w:cs="PT Astra Serif" w:ascii="PT Astra Serif" w:hAnsi="PT Astra Serif"/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по оказанию ритуальных услуг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Cs w:val="28"/>
        </w:rPr>
        <w:t>на 2021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 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chekin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7:00Z</dcterms:created>
  <dc:creator>Храпов Геннадий Николаевич</dc:creator>
  <dc:description/>
  <cp:keywords/>
  <dc:language>en-US</dc:language>
  <cp:lastModifiedBy>user</cp:lastModifiedBy>
  <cp:lastPrinted>2021-03-12T09:23:00Z</cp:lastPrinted>
  <dcterms:modified xsi:type="dcterms:W3CDTF">2021-03-18T11:57:00Z</dcterms:modified>
  <cp:revision>6</cp:revision>
  <dc:subject/>
  <dc:title> </dc:title>
</cp:coreProperties>
</file>