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42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16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 февраля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015 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 2 – 255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16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 февраля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015 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 2 – 255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от 17.01.2014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, постановлением администрации Щекинского района       от 27.08.2013 № 8-1194 «О Порядке разработки и реализации муниципальных программ муниципального образования Щекинский район», решением Собрания представителей муниципального образования Щекинский район от 24.12.2014 № 7/30 «О бюджете муниципального образования Щекинский район на 2015 год и плановый период 2016 и 2017 годов» администрация муниципального образования Щекинский район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          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иложе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роки «Сроки реализации программы», «Объемы финансирования программы»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– 229 323,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71 436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51 780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52 463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53 643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77 089,9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4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84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9 733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22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151 789,9 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53 044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32 895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32 729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33 120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 443,2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106 046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3 937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9 87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0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1 51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77 046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9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1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29 000,0 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Управление муниципальным дол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– 7 730,2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93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 649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3 040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7 730,2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  1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93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 649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3 040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2.  Обеспечение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–115 546,2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7 388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29 975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9 091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9 091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43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0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1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115 059,7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934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29 964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9 08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9 08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 443,2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2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4. в разделе «Подпрограмма 1 </w:t>
      </w:r>
      <w:r>
        <w:rPr>
          <w:rFonts w:eastAsia="Arial Unicode MS"/>
          <w:sz w:val="28"/>
          <w:szCs w:val="28"/>
        </w:rPr>
        <w:t>«Совершенствование управления муниципальными финансами муниципального образования Щекинский район»:</w:t>
      </w:r>
    </w:p>
    <w:p>
      <w:pPr>
        <w:pStyle w:val="Normal"/>
        <w:ind w:firstLine="709"/>
        <w:rPr/>
      </w:pPr>
      <w:r>
        <w:rPr>
          <w:rFonts w:eastAsia="Arial Unicode MS"/>
          <w:sz w:val="28"/>
          <w:szCs w:val="28"/>
        </w:rPr>
        <w:t xml:space="preserve">1.4.1. </w:t>
      </w:r>
      <w:r>
        <w:rPr>
          <w:sz w:val="28"/>
          <w:szCs w:val="28"/>
        </w:rPr>
        <w:t xml:space="preserve">в паспорте подпрограммы 1 в </w:t>
      </w:r>
      <w:r>
        <w:rPr>
          <w:rFonts w:eastAsia="Arial Unicode MS"/>
          <w:sz w:val="28"/>
          <w:szCs w:val="28"/>
        </w:rPr>
        <w:t>строке «Сроки реализации подпрограммы» цифры «2014 – 2016» заменить цифрами «2014 – 2017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приложении 1 к подпрограмме 1 в графе «Срок   </w:t>
        <w:br/>
        <w:t>исполнения по годам реализации программы» цифры «2014 – 2016» по всем строкам заменить цифрами «2014 – 2017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иложение 2 к подпрограмме 1 изложить в новой редакции (Приложение 3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риложение 3 к подпрограмме 1 изложить в новой редакции (Приложение 4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 в разделе «Подпрограмма 2 </w:t>
      </w:r>
      <w:r>
        <w:rPr>
          <w:rFonts w:eastAsia="Arial Unicode MS"/>
          <w:sz w:val="28"/>
          <w:szCs w:val="28"/>
        </w:rPr>
        <w:t>«Развитие механизмов регулирования межбюджетных отношений»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5.1. в паспорте подпрограммы 2 строки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оки реализации подпрограммы», «Объемы финансирования подпрограммы»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2017 годы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по подпрограмме – 106 046,6 тыс. руб.,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                     43 937,8 тыс. руб.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                     19 874,0 тыс. руб.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                     20 722,9 тыс. руб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                     21 511,9 тыс. руб.             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</w:rPr>
              <w:t>средства бюджета Тульской области  –  77 046,6 тыс. руб., в том числе по годам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    17 937,8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</w:rPr>
              <w:t>2015 год                        18 87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19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20 511,9 тыс. руб.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-  29 000,0               тыс. руб., в том числе: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     26 000,0 тыс. руб.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      1 000,0 тыс. руб.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1 000,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абзаце 2 подраздела 5 </w:t>
      </w:r>
      <w:r>
        <w:rPr>
          <w:rFonts w:eastAsia="Arial Unicode MS" w:cs="Times New Roman" w:ascii="Times New Roman" w:hAnsi="Times New Roman"/>
          <w:sz w:val="28"/>
          <w:szCs w:val="28"/>
        </w:rPr>
        <w:t>подпрограммы 2 таблицу изложить в ново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1866265</wp:posOffset>
                </wp:positionV>
                <wp:extent cx="140017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6.6pt;mso-wrap-distance-left:9pt;mso-wrap-distance-right:9pt;mso-wrap-distance-top:0pt;mso-wrap-distance-bottom:0pt;margin-top:-146.9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40"/>
        <w:gridCol w:w="120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ресурс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Всего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змер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бюджета Туль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ыс.руб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7 046,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 937,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 874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 7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11,9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бюджета МО Щеки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 00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 00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06 046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43 937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9 874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 7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1 511,9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риложение 1 к подпрограмме 2 изложить в новой редакции (Приложение 5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риложение 2 к подпрограмме 2 изложить в новой редакции (Приложение 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приложение 3 к подпрограмме 2 изложить в новой редакции (Приложение 7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разделе </w:t>
      </w:r>
      <w:r>
        <w:rPr>
          <w:rFonts w:cs="Times New Roman" w:ascii="Times New Roman" w:hAnsi="Times New Roman"/>
          <w:b/>
          <w:sz w:val="28"/>
          <w:szCs w:val="28"/>
        </w:rPr>
        <w:t>«Основное мероприят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долго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7 730,2 тыс. руб., в том числе по годам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1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1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930,9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49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40,3 тыс. руб.»;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разделе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 «Обеспечение реализации муниципальной программы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основного мероприятия составит       115 546,2  тыс. рублей, в том числе по годам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27 388,5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29 975,5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9 091,1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29 091,1 тыс. руб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ятом таблицу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134"/>
        <w:gridCol w:w="1148"/>
        <w:gridCol w:w="1180"/>
        <w:gridCol w:w="118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сурс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бюджета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 05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934,7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964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29 080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80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5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 38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9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0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091,1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шестом таблицу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134"/>
        <w:gridCol w:w="1134"/>
        <w:gridCol w:w="1134"/>
        <w:gridCol w:w="1134"/>
        <w:gridCol w:w="1098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руб.)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0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04,6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2 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9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93,7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pt;margin-top:764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02826911" r:id="rId3"/>
        </w:object>
      </w:r>
      <w:r>
        <w:rPr>
          <w:sz w:val="24"/>
        </w:rPr>
        <w:t>тел.: 5-25-6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2.201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– 255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80"/>
        <w:gridCol w:w="1379"/>
        <w:gridCol w:w="840"/>
        <w:gridCol w:w="840"/>
        <w:gridCol w:w="840"/>
        <w:gridCol w:w="840"/>
        <w:gridCol w:w="2260"/>
      </w:tblGrid>
      <w:tr>
        <w:trPr>
          <w:tblHeader w:val="true"/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     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методическое обеспечение и организация бюджетного процесса в муниципальном образовании Щекинский район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рмативных правовых актов муниципального образования Щекинский район по организации составления проекта бюдже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ефицита бюджета муниципального образования Щекинский район требованиям Бюджетн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, за исключением субвенций из бюджета Туль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применение программно-целевых методов в бюджетном процессе Щекинского района  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финансового менеджмента  главных распорядителей бюджетных средст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ценка качества финансового менеджмента главных распорядителей бюджетных средств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,0%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зрачности и открытости бюджетного процесса Щекинского района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информации  на официальном Портале МО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единого информационного пространства, применение информационных и телекоммуникационных  технологий в сфере управления муниципальными финансами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 консультационной, технической и методологической поддержки специалистов главных распорядителей средств бюджета, муниципальных учреждений Щекинского района по вопросам соблюдения технологических процессов  планирования и исполнения бюджета в программных комплексах       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электронного документооборота с использованием электронно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1259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ой подписи в общем документообороте с получателями средств местного бюджета в части его исполнен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"Электронный бюджет" на муниципальном уров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  <w:br/>
              <w:t>«Развитие механизмов регулирования межбюджетных отношений»</w:t>
              <w:br/>
              <w:t>Цель:</w:t>
              <w:br/>
            </w:r>
            <w:r>
              <w:rPr>
                <w:color w:val="000000"/>
                <w:sz w:val="22"/>
                <w:szCs w:val="22"/>
              </w:rPr>
              <w:t>Обеспечение равных условий для устойчивого исполнения расходных обязательств муниципальных образований поселений Щекинского района и  повышения качества управления муниципальными финансам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овершенствование механизма регулирования межбюджетных отношен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сроченной кредиторской задолженности к консолидированным расходам бюджетов муниципальных образований поселений Щекинского район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ыв бюджетной обеспеченности между наиболее обеспеченным и наименее обеспеченным муниципальным образованием поселения к уровню 2013 год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 ра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 раз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 раз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Размещение на официальном Портале МО Щекинский район результатов распределения дотации на выравнивание бюджетной обеспеченности поселен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  <w:br/>
            </w:r>
            <w:r>
              <w:rPr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муниципального долга муниципального образования Щекинский район  к доходам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расходов на обслуживание муниципального долга муниципального образования Щекинский район  к объему расходов бюджета муниципального образования, за исключением объема расходов за счет субвенций из бюджета вышестоящего уровня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2.201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– 25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88"/>
        <w:gridCol w:w="3193"/>
        <w:gridCol w:w="1100"/>
        <w:gridCol w:w="1000"/>
        <w:gridCol w:w="1040"/>
        <w:gridCol w:w="1020"/>
        <w:gridCol w:w="1020"/>
      </w:tblGrid>
      <w:tr>
        <w:trPr>
          <w:tblHeader w:val="true"/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2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3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6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43,3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8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8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22,8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8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9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2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20,5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2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3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1,9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1,9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 долгом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3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3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91,1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3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6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2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szCs w:val="20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2.201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– 25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Управл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72"/>
        <w:gridCol w:w="1727"/>
        <w:gridCol w:w="925"/>
        <w:gridCol w:w="925"/>
        <w:gridCol w:w="925"/>
        <w:gridCol w:w="925"/>
        <w:gridCol w:w="1727"/>
      </w:tblGrid>
      <w:tr>
        <w:trPr>
          <w:tblHeader w:val="true"/>
          <w:trHeight w:val="23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целевых показателей (индикаторов)  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ое  значение показателя на день окончания  действия подпрограммы  </w:t>
            </w:r>
          </w:p>
        </w:tc>
      </w:tr>
      <w:tr>
        <w:trPr>
          <w:tblHeader w:val="true"/>
          <w:trHeight w:val="23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     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Нормативно-методическое обеспечение и организация бюджетного процесса в муниципальном образовании Щекинский район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рмативных правовых актов муниципального образования Щекинский район по организации составления проекта бюдж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ефицита бюджета муниципального образования Щекинский район требованиям Бюджетного кодекса Российской Федерац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, за исключением субвенций из бюджета Тульской обла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 Щекинского райо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Эффективное применение программно-целевых методов в бюджетном процессе муниципального образования Щекинский район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Повышение качества финансового менеджмента  главных распорядителей бюджетных средст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ценка качества финансового менеджмента главных распорядителей бюджетных средств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  <w:r>
              <w:rPr>
                <w:color w:val="000000"/>
                <w:sz w:val="22"/>
                <w:szCs w:val="22"/>
              </w:rPr>
              <w:t xml:space="preserve"> Обеспечение прозрачности и открытости бюджетного процесса муниципального образования Щекинский район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информации  на официальном Портале МО Щекинский райо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  <w:r>
              <w:rPr>
                <w:color w:val="000000"/>
                <w:sz w:val="22"/>
                <w:szCs w:val="22"/>
              </w:rPr>
              <w:t xml:space="preserve"> Формирование единого информационного пространства, применение информационных и телекоммуникационных  технологий в сфере управления муниципальными финансами 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 консультационной, технической и методологической поддержки  специалистов  главных   распорядителей   средств бюджета, муниципальных   учреждений Щекинского района по вопросам соблюдения  технологических  процессов  планирования и   исполнения  бюджета в  программных комплексах    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"Электронный бюджет" на муниципальном уровн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2.201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– 25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Управл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545"/>
        <w:gridCol w:w="2658"/>
        <w:gridCol w:w="819"/>
        <w:gridCol w:w="840"/>
        <w:gridCol w:w="840"/>
        <w:gridCol w:w="840"/>
        <w:gridCol w:w="840"/>
      </w:tblGrid>
      <w:tr>
        <w:trPr>
          <w:trHeight w:val="43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rHeight w:val="41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rHeight w:val="27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</w:t>
            </w:r>
          </w:p>
        </w:tc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ab/>
        <w:t>Е.Н. Афанасьева</w:t>
      </w:r>
    </w:p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 – 2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о реализации подпрограммы </w:t>
      </w:r>
      <w:r>
        <w:rPr>
          <w:b/>
          <w:sz w:val="24"/>
        </w:rPr>
        <w:t>"</w:t>
      </w:r>
      <w:r>
        <w:rPr>
          <w:b/>
          <w:sz w:val="28"/>
          <w:szCs w:val="28"/>
        </w:rPr>
        <w:t>Развитие механизмов регулирования межбюджетных отношений"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0"/>
        </w:rPr>
      </w:pPr>
      <w:r>
        <w:rPr>
          <w:i/>
          <w:szCs w:val="20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муниципального 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0"/>
        </w:rPr>
      </w:pPr>
      <w:r>
        <w:rPr>
          <w:i/>
          <w:szCs w:val="20"/>
        </w:rPr>
        <w:t>(наименование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275"/>
        <w:gridCol w:w="1134"/>
        <w:gridCol w:w="1375"/>
        <w:gridCol w:w="1414"/>
        <w:gridCol w:w="1480"/>
        <w:gridCol w:w="1209"/>
        <w:gridCol w:w="2396"/>
      </w:tblGrid>
      <w:tr>
        <w:trPr>
          <w:tblHeader w:val="true"/>
          <w:trHeight w:val="2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blHeader w:val="true"/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4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х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ероприятие 1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механизма регулирования межбюджет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. </w:t>
            </w:r>
            <w:r>
              <w:rPr>
                <w:color w:val="000000"/>
                <w:sz w:val="24"/>
              </w:rPr>
              <w:t>Обеспечение нормативного правового регулирования в сфере межбюджет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ероприятие 2 </w:t>
            </w:r>
            <w:r>
              <w:rPr>
                <w:color w:val="000000"/>
                <w:sz w:val="24"/>
              </w:rPr>
              <w:t xml:space="preserve"> Сокращение дифференциации муниципальных образований в уровне их бюджетной обеспеченности, обеспечение сбалансированности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4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87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2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1. </w:t>
            </w:r>
            <w:r>
              <w:rPr>
                <w:color w:val="000000"/>
                <w:sz w:val="24"/>
              </w:rPr>
              <w:t xml:space="preserve">Предоставление межбюджетных трансфертов в форме дотаций на выравнивание бюджетной обеспеченности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4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52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87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2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2. </w:t>
            </w:r>
            <w:r>
              <w:rPr>
                <w:color w:val="000000"/>
                <w:sz w:val="24"/>
              </w:rPr>
              <w:t xml:space="preserve">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е 3</w:t>
            </w:r>
            <w:r>
              <w:rPr>
                <w:color w:val="000000"/>
                <w:sz w:val="24"/>
              </w:rPr>
              <w:t xml:space="preserve">  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1. </w:t>
            </w:r>
            <w:r>
              <w:rPr>
                <w:color w:val="000000"/>
                <w:sz w:val="24"/>
              </w:rPr>
              <w:t>Размещение на официальном Портале МО Щекинский  район результатов распределения дотаций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 04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9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 87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72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5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 – 25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173"/>
        <w:gridCol w:w="1727"/>
        <w:gridCol w:w="950"/>
        <w:gridCol w:w="950"/>
        <w:gridCol w:w="950"/>
        <w:gridCol w:w="950"/>
        <w:gridCol w:w="1727"/>
      </w:tblGrid>
      <w:tr>
        <w:trPr>
          <w:tblHeader w:val="true"/>
          <w:trHeight w:val="108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и и задачи 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Перечень целевых показателей (индикаторов)   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 действия под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Плановое значение показателя на день окончания действия подпрограммы    </w:t>
            </w:r>
          </w:p>
        </w:tc>
      </w:tr>
      <w:tr>
        <w:trPr>
          <w:tblHeader w:val="true"/>
          <w:trHeight w:val="121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  <w:br/>
            </w:r>
            <w:r>
              <w:rPr>
                <w:color w:val="000000"/>
                <w:sz w:val="22"/>
                <w:szCs w:val="22"/>
              </w:rPr>
              <w:t>Обеспечение равных условий для устойчивого исполнения расходных обязательств муниципальных образований поселений Щекинского района и  повышения качества управления муниципальными финансам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  <w:cantSplit w:val="true"/>
        </w:trPr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овершенствование механизма регулирования межбюджетных отношений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ний  поселений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сроченной кредиторской задолженности к консолидированным расходам бюджетов муниципальных образований поселений Щекинского райо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Разрыв бюджетной обеспеченности между наиболее обеспеченным и наименее обеспеченным муниципальным образованием поселения к уровню 2013 го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 р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 р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 р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2 р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1 раз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1 раза</w:t>
            </w:r>
          </w:p>
        </w:tc>
      </w:tr>
      <w:tr>
        <w:trPr>
          <w:trHeight w:val="157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  <w:br/>
            </w:r>
            <w:r>
              <w:rPr>
                <w:color w:val="000000"/>
                <w:sz w:val="22"/>
                <w:szCs w:val="22"/>
              </w:rPr>
              <w:t>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Портале МО Щекинский район результатов распределения дотации на выравнивание бюджетной обеспеченности поселений, да;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 – 25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34"/>
        <w:gridCol w:w="3490"/>
        <w:gridCol w:w="1200"/>
        <w:gridCol w:w="1060"/>
        <w:gridCol w:w="1060"/>
        <w:gridCol w:w="1060"/>
        <w:gridCol w:w="1060"/>
      </w:tblGrid>
      <w:tr>
        <w:trPr>
          <w:trHeight w:val="31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315" w:hRule="atLeast"/>
          <w:cantSplit w:val="true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"Развитие механизмов регулирования межбюджетных отношений"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7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11,9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11,9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0502971" r:id="rId1"/>
      </w:object>
    </w: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13643244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55048463" r:id="rId1"/>
      </w:object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56399943" r:id="rId1"/>
      </w:objec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41522847" r:id="rId1"/>
      </w:object>
    </w: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7:00Z</dcterms:created>
  <dc:creator>Людмила Сергеевна</dc:creator>
  <dc:description/>
  <cp:keywords/>
  <dc:language>en-US</dc:language>
  <cp:lastModifiedBy>Экономист</cp:lastModifiedBy>
  <cp:lastPrinted>2015-01-28T17:17:00Z</cp:lastPrinted>
  <dcterms:modified xsi:type="dcterms:W3CDTF">2015-02-16T11:36:00Z</dcterms:modified>
  <cp:revision>10</cp:revision>
  <dc:subject/>
  <dc:title/>
</cp:coreProperties>
</file>