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24.03.2021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 3-358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24.03.2021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 3-358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6"/>
        </w:rPr>
      </w:pPr>
      <w:r>
        <w:rPr>
          <w:rFonts w:cs="PT Astra Serif" w:ascii="PT Astra Serif" w:hAnsi="PT Astra Serif"/>
          <w:b/>
          <w:sz w:val="28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Щекинского района от 09.01.2018 № 1-1 «О создании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ля проведения мониторинга технического состоя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ногоквартирных домов, расположенных на территории муниципального образования Щекинский район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 06.10.2003 № 131-ФЗ «Об общих принципах организации местного самоуправления в Российской Федерации», постановлением правительства Тульской области от 28.06.2013 № 308 «Об утверждении Порядка проведения мониторинга технического состояния многоквартирных домов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Внести изменение в постановление администрации Щекинского района от 09.01.2018 № 1-1 </w:t>
      </w:r>
      <w:r>
        <w:rPr>
          <w:rFonts w:cs="PT Astra Serif" w:ascii="PT Astra Serif" w:hAnsi="PT Astra Serif"/>
          <w:sz w:val="28"/>
        </w:rPr>
        <w:t>«О создании комиссии для проведения мониторинга технического состояния многоквартирных домов, расположенных на территории муниципального образования Щекинский район», изложив приложение № 1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                        по адресу: Ленина пл., д. 1, г. Щекино, Тульская область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before="240" w:after="0"/>
              <w:ind w:firstLine="6804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. Тищенко Альбина Рашидов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л.: 8 (48751) 5-45-7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внесении изменений в постановление администрации Щекинского района от 09.01.2018 № 1-1 «О создании комиссии для проведения мониторинга технического состояния многоквартирных домов, расположенных на территории муниципального образования Щекинский район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4"/>
      </w:tblGrid>
      <w:tr>
        <w:trPr>
          <w:trHeight w:val="2046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4.03.2021 № 3-358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09.01.2018 №  1 - 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комиссии по проведению мониторинга  технического состояния многоквартирных домов,</w:t>
      </w:r>
      <w:r>
        <w:rPr>
          <w:rFonts w:cs="PT Astra Serif" w:ascii="PT Astra Serif" w:hAnsi="PT Astra Serif"/>
          <w:b/>
          <w:sz w:val="28"/>
          <w:szCs w:val="28"/>
        </w:rPr>
        <w:t xml:space="preserve"> расположенных 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комиссии - 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 Щекинский район.</w:t>
      </w:r>
    </w:p>
    <w:p>
      <w:pPr>
        <w:pStyle w:val="ListParagraph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начальник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 Щекинский район;</w:t>
      </w:r>
    </w:p>
    <w:p>
      <w:pPr>
        <w:pStyle w:val="ListParagraph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вопросам жилищного фонда управления по вопросам жизнеобеспечения, строительства, благоустройства и дорожно- транспортному хозяйству администрации муниципального образования Щекинский район;</w:t>
      </w:r>
    </w:p>
    <w:p>
      <w:pPr>
        <w:pStyle w:val="ListParagraph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спектор отдела по вопросам жилищного фонда управления по вопросам жизнеобеспечения, строительства, благоустройства и дорожно- транспортному хозяйству администрации муниципального образования Щекинский район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ители администраций городских и сельских поселений муниципального образования Щекинский район (по согласованию)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итель государственной жилищной инспекции Тульской области (по согласованию)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итель Фонда капитального ремонта Тульской области (по согласованию)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ители организаций, осуществляющих управление многоквартирными домами на территории Щекин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ые представители собственников помещений в многоквартирном доме (по согласова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  <w:highlight w:val="yellow"/>
        </w:rPr>
      </w:pPr>
      <w:r>
        <w:rPr>
          <w:rFonts w:cs="PT Astra Serif" w:ascii="PT Astra Serif" w:hAnsi="PT Astra Serif"/>
          <w:color w:val="000000"/>
          <w:sz w:val="16"/>
          <w:szCs w:val="16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6:00Z</dcterms:created>
  <dc:creator>1</dc:creator>
  <dc:description/>
  <cp:keywords/>
  <dc:language>en-US</dc:language>
  <cp:lastModifiedBy>Малютина</cp:lastModifiedBy>
  <cp:lastPrinted>2021-03-18T12:31:00Z</cp:lastPrinted>
  <dcterms:modified xsi:type="dcterms:W3CDTF">2021-03-24T14:08:00Z</dcterms:modified>
  <cp:revision>8</cp:revision>
  <dc:subject/>
  <dc:title> </dc:title>
</cp:coreProperties>
</file>