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12.2016</w:t>
                              <w:tab/>
                              <w:t>№ 12-1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12.2016</w:t>
                        <w:tab/>
                        <w:t>№ 12-1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3.04.2015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-604 «Об утверждении  административного регламента предоставление муниципальной услуги «Выдача разрешений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е перевозки тяжеловесных грузов,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огабаритных грузов по маршрутам, проходящим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стью или частично по дорогам местного значе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pt;margin-top:791.7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7817737" r:id="rId3"/>
        </w:objec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е государственных и муниципальных услуг»,  постановлением администрации муниципального образования Щекинский район от 16.08.2015 № 8-96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4.2015 № 4-604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,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life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schekin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g</w:t>
        </w:r>
        <w:r>
          <w:rPr>
            <w:rStyle w:val="InternetLink"/>
            <w:sz w:val="28"/>
            <w:szCs w:val="28"/>
          </w:rPr>
          <w:t>2-</w:t>
        </w:r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расев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-78-64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3.04.2015 № 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1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h-arhiv@tularegion.org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0:00Z</dcterms:created>
  <dc:creator>01</dc:creator>
  <dc:description/>
  <cp:keywords/>
  <dc:language>en-US</dc:language>
  <cp:lastModifiedBy>user</cp:lastModifiedBy>
  <cp:lastPrinted>2016-11-29T08:59:00Z</cp:lastPrinted>
  <dcterms:modified xsi:type="dcterms:W3CDTF">2016-12-15T13:51:00Z</dcterms:modified>
  <cp:revision>12</cp:revision>
  <dc:subject/>
  <dc:title/>
</cp:coreProperties>
</file>