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1.2016</w:t>
                              <w:tab/>
                              <w:t>№ 1-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01.2016</w:t>
                        <w:tab/>
                        <w:t>№ 1-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2016 год размера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ладение и пользование иму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редоставления муниципального имущества Щекинского района в аренду», утвержденным решением    Собрания   представителей   Щекинского  района от 22.04.2009 № 2/25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на 2016 год размер арендной платы за владение и пользование имуществом муниципального образования Щекинский район (Приложени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60004869" r:id="rId3"/>
        </w:object>
      </w:r>
      <w:r>
        <w:rPr>
          <w:rFonts w:cs="Times New Roman" w:ascii="Times New Roman" w:hAnsi="Times New Roman"/>
          <w:sz w:val="28"/>
          <w:szCs w:val="28"/>
        </w:rPr>
        <w:t>2. Комитету по управлению муниципальной собственностью администрации муниципального образования Щекинский район (Лаутен А.Р.) письменно уведомить арендаторов, в соответствии с условиями договоров об аренде недвижимого муниципального имущества, об изменении стоимости одного квадратного метра в месяц арендной платы за владение и пользование имуществом муниципального образования Щек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возложить на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го заместителя главы администрации муниципального образования Щекинский район Панфилова А.Ю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 Постановление вступает в силу с 01.01.2016.</w:t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8.25pt;margin-top:785.4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54121950" r:id="rId5"/>
        </w:objec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6  № 1-39</w: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арендной платы 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владение и пользование имуществом 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в.м 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есяц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Заводская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Л.Толстого, д.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пл. Ленина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дваль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Ленина, д. 18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Новая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Советская, д. 56/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1 э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Советская, д. 56/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2 э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Емельянова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Керамиков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Ленина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Емельянова,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общей площадью 43,7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Емельянова,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общей площадью 216,3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Емельянова,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18,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ндустриальная, д. 2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склад ЖКО), общей площадью  105,9 кв.м, Лит. Л,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склад), общей площадью  224,50 кв.м, Лит. Е,Е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склад), общей площадью  169,10 кв.м, Лит. М.М1,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гараж), общей площадью  249,80 кв.м, Лит.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столярная мастерская), общей площадью  281,60 кв.м, Лит. Б.Б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мастерская), общей площадью  76,80 кв.м,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мастерские ЖКО), общей площадью  216,70 кв.м, Ли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сушилка для пиломатериала), общей площадью  47 кв.м, Лит.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кузница), общей площадью  27 кв.м, Лит.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Улитина,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МО Лазаревское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Грецовка, ул. Молодежная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МО Лазаревское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арево, д. 4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п. Головеньков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п. Социалистиче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п. Ломинцев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с. Крапивна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ров, д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Щекинский район, р.п. Огаревка,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Щекинский район, р.п. Огаревка,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Щекинский район, р.п. Огаревка,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управлению</w:t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ью </w:t>
      </w:r>
    </w:p>
    <w:p>
      <w:pPr>
        <w:pStyle w:val="Style19"/>
        <w:ind w:left="0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А.Р. Лаутен</w:t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Светлана</cp:lastModifiedBy>
  <cp:lastPrinted>2015-12-18T09:47:00Z</cp:lastPrinted>
  <dcterms:modified xsi:type="dcterms:W3CDTF">2016-01-28T07:21:00Z</dcterms:modified>
  <cp:revision>38</cp:revision>
  <dc:subject/>
  <dc:title> </dc:title>
</cp:coreProperties>
</file>