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8.12.2016</w:t>
                              <w:tab/>
                              <w:t xml:space="preserve">    № 12 – 1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8.12.2016</w:t>
                        <w:tab/>
                        <w:t xml:space="preserve">    № 12 – 13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5.03.2015  № 3 -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5.03.2015  № 3 - 46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92.4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7801147" r:id="rId3"/>
        </w:object>
      </w:r>
      <w:r>
        <w:rPr>
          <w:sz w:val="28"/>
          <w:szCs w:val="28"/>
        </w:rPr>
        <w:t xml:space="preserve">- в подпункте 6 пункта 4 «Требования к порядку информирования о порядке предоставления муниципальной услуги» раздела 1 административного регламента приложения к постановлению последний абзац «- электронный адрес комитета по вопросам жизнеобеспечения, строительства и дорожно-транспортному хозяйству администрации: life@schekino.ru.»  заменить абзацем следующего содержания: </w:t>
      </w:r>
    </w:p>
    <w:p>
      <w:pPr>
        <w:pStyle w:val="Normal"/>
        <w:widowControl/>
        <w:tabs>
          <w:tab w:val="clear" w:pos="708"/>
          <w:tab w:val="left" w:pos="3885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электронный адрес комитета по вопросам жизнеобеспечения, строительства и дорожно-транспортному хозяйству администрации:                                   </w:t>
      </w:r>
      <w:r>
        <w:rPr>
          <w:color w:val="0000FF"/>
          <w:sz w:val="28"/>
          <w:szCs w:val="28"/>
          <w:u w:val="single"/>
          <w:lang w:val="en-US"/>
        </w:rPr>
        <w:t>sh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nachotd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gkh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tularegio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widowControl/>
        <w:autoSpaceDE w:val="tru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 </w:t>
      </w:r>
      <w:r>
        <w:rPr>
          <w:bCs/>
          <w:sz w:val="28"/>
          <w:szCs w:val="28"/>
        </w:rPr>
        <w:t xml:space="preserve">Настоящее </w:t>
      </w:r>
      <w:r>
        <w:rPr>
          <w:bCs/>
          <w:sz w:val="28"/>
          <w:szCs w:val="28"/>
          <w:lang w:val="en-US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57-2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ий район от 25.03.2015  № 3 – 462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1</dc:creator>
  <dc:description/>
  <dc:language>en-US</dc:language>
  <cp:lastModifiedBy>user</cp:lastModifiedBy>
  <cp:lastPrinted>2015-11-18T13:46:00Z</cp:lastPrinted>
  <dcterms:modified xsi:type="dcterms:W3CDTF">2016-12-12T07:56:00Z</dcterms:modified>
  <cp:revision>2</cp:revision>
  <dc:subject/>
  <dc:title/>
</cp:coreProperties>
</file>