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16.11.2017 № 11-15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 16.11.2017 № 11-15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кинского района от 24.06.2015 № 6-1006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формление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bCs w:val="false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 выдача орде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оизводство земляных работ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bCs w:val="false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 xml:space="preserve">на территории муниципального образования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>город Щекино Щекинского района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-ФЗ   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 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в постановление администрации Щекинского района          от 24.06.2015 № 6-1006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формление и выдача орде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на производство земляных работ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на территории муниципального образования город Щекино Щек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тексте постановления и приложения слов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формление и выдача орде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производство земляных работ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на территории муниципального образования город Щекино Щек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словами «Предоставление разрешения на осуществление земляных работ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np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scheki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 О.А. Федосов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</w:p>
    <w:p>
      <w:pPr>
        <w:pStyle w:val="Normal"/>
        <w:spacing w:lineRule="auto" w:line="360"/>
        <w:ind w:right="-2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. Голубева Е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 5-41-36</w:t>
      </w:r>
    </w:p>
    <w:p>
      <w:pPr>
        <w:pStyle w:val="Normal"/>
        <w:widowControl w:val="false"/>
        <w:rPr>
          <w:bCs/>
        </w:rPr>
      </w:pPr>
      <w:r>
        <w:rPr>
          <w:bCs/>
        </w:rPr>
        <w:t>«О внесении изменений в постановление администрации Щекинского района от 24.06.2015 № 6-1006 «Об утверждении административного регламента предоставления муниципальной услуги «Оформление и выдача ордеров на производство земляных работ на территории муниципального образования город Щекино Щекинского района»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3z1">
    <w:name w:val="WW8Num13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7:00Z</dcterms:created>
  <dc:creator>Храпов Геннадий Николаевич</dc:creator>
  <dc:description/>
  <cp:keywords/>
  <dc:language>en-US</dc:language>
  <cp:lastModifiedBy>Bondareva</cp:lastModifiedBy>
  <cp:lastPrinted>2017-09-28T09:26:00Z</cp:lastPrinted>
  <dcterms:modified xsi:type="dcterms:W3CDTF">2017-11-29T14:04:00Z</dcterms:modified>
  <cp:revision>47</cp:revision>
  <dc:subject/>
  <dc:title/>
</cp:coreProperties>
</file>