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сентября 2017 года</w:t>
        <w:tab/>
        <w:t>№ 53/441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Собрания представителей Щекинского района от 14.11.2016 № 4/1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состава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6"/>
          <w:szCs w:val="26"/>
          <w:u w:val="none"/>
        </w:rPr>
        <w:t>В соответствии со статьей 9 Регламента Собрания представителей Щекинского района, на основании статьи 32 Устава муниципального образования Щекинский район, Собрание представителей Щекинского района  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ункт 1 решения Собрания представителей Щекинского района от 14.11.2016 № 4/15 «Об утверждении состава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»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На основании заявлений депутатов Собрания представителей Щекинского района утвердить следующий состав комиссии</w:t>
      </w:r>
      <w:r>
        <w:rPr/>
        <w:t xml:space="preserve"> </w:t>
      </w:r>
      <w:r>
        <w:rPr>
          <w:sz w:val="26"/>
          <w:szCs w:val="26"/>
        </w:rPr>
        <w:t>по собственности, развитию инфраструктуры и инвестиционной политике, развитию промышленности и предпринимательств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ченкин Андрей Владимирович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рмакова Наталья Борисов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икова Татьяна Николаев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фимов Алексей Юрьевич.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rPr/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5:00Z</dcterms:created>
  <dc:creator>00</dc:creator>
  <dc:description/>
  <cp:keywords/>
  <dc:language>en-US</dc:language>
  <cp:lastModifiedBy>SP</cp:lastModifiedBy>
  <cp:lastPrinted>2016-07-18T10:34:00Z</cp:lastPrinted>
  <dcterms:modified xsi:type="dcterms:W3CDTF">2017-09-19T06:39:00Z</dcterms:modified>
  <cp:revision>41</cp:revision>
  <dc:subject/>
  <dc:title/>
</cp:coreProperties>
</file>