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№ 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 - 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03.2019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№ 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 - 3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еречня социально значим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идов экономической деятельности, в целях поддержк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убъектов малого и среднего предпринимательства, </w:t>
      </w:r>
    </w:p>
    <w:p>
      <w:pPr>
        <w:pStyle w:val="Heading1"/>
        <w:rPr>
          <w:szCs w:val="28"/>
        </w:rPr>
      </w:pPr>
      <w:r>
        <w:rPr>
          <w:szCs w:val="28"/>
        </w:rPr>
        <w:t>осуществляющих  деятельность на территории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         № 131-ФЗ «Об общих принципах организации местного самоуправления в Российской Федерации», статьей 18 Федерального закона от 24.07.2007        № 209-ФЗ «О развитии малого и среднего предпринимательства в Российской Федерации»,  на основании Устава муниципального образования город Щекино Щекинского района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еречень социально значимых видов экономической деятельности, в целях поддержки субъектов малого и среднего предпринимательства, осуществляющих  деятельность на территории муниципального образования Щекинский район (приложение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6.15pt;margin-top:793.45pt;width:56.8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56799651" r:id="rId3"/>
        </w:object>
      </w: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г. 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лака Елена Петровна,</w:t>
      </w:r>
    </w:p>
    <w:p>
      <w:pPr>
        <w:pStyle w:val="Normal"/>
        <w:rPr/>
      </w:pPr>
      <w:r>
        <w:rPr/>
        <w:t>тел.: 8 (48751) 5-94-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8"/>
        </w:rPr>
      </w:pPr>
      <w:r>
        <w:rPr>
          <w:szCs w:val="28"/>
        </w:rPr>
        <w:t>Об утверждении перечня социально значимых видов экономической деятельности в целях поддержки субъектов малого и среднего предпринимательства, осуществляющих  деятельность на территории муниципального образования Щекинский район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3.2019  № 3 - 3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циально значимых видов экономической деятельности,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ддержки субъектов малого и среднего предпринимательства, осуществляющих  деятельность на территории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jc w:val="center"/>
              <w:rPr/>
            </w:pPr>
            <w:r>
              <w:rPr/>
              <w:t>ОКВЭД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454545"/>
                <w:shd w:fill="FFFFFF" w:val="clear"/>
              </w:rPr>
              <w:t>Ремонт обуви и прочих изделий из ко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54545"/>
                <w:shd w:fill="FFFFFF" w:val="clear"/>
              </w:rPr>
              <w:t>Ремонт  электронной бытовой техни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Ремонт и обслуживание бытовых изделий и предметов лично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6.2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организаций общественного питания, поставляющих готовую пищу (для транспортных и строительных компаний, туристическим группам, личному составу вооруженных сил, предприятиям розничной торговли и другим группам потребителей)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6.29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/>
                <w:color w:val="666666"/>
              </w:rPr>
              <w:t xml:space="preserve">Деятельность столовых и буфетов при предприятиях и учреждени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9.90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9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туропера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/>
                <w:bCs/>
                <w:color w:val="454545"/>
                <w:shd w:fill="FFFFFF" w:val="clear"/>
              </w:rPr>
              <w:t>Деятельность в области здравоохранения</w:t>
            </w:r>
            <w:r>
              <w:rPr>
                <w:b/>
                <w:color w:val="666666"/>
              </w:rPr>
              <w:t xml:space="preserve"> и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в области культуры, организации досуга и развлеч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3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в области спорта проч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3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в области отдыха и развлечений</w:t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Код и наименование видов экономической деятельности в соответствии с общероссийским классификатором видов экономической деятельности ОК 029-2014, утвержденным Приказом Росстандарта от 31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01</dc:creator>
  <dc:description/>
  <cp:keywords/>
  <dc:language>en-US</dc:language>
  <cp:lastModifiedBy>user</cp:lastModifiedBy>
  <cp:lastPrinted>2019-03-12T10:05:00Z</cp:lastPrinted>
  <dcterms:modified xsi:type="dcterms:W3CDTF">2019-03-13T06:48:00Z</dcterms:modified>
  <cp:revision>6</cp:revision>
  <dc:subject/>
  <dc:title> </dc:title>
</cp:coreProperties>
</file>