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мая 2022 года</w:t>
        <w:tab/>
        <w:t xml:space="preserve"> №</w:t>
        <w:tab/>
        <w:t>76/4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бственность муниципального образования </w:t>
        <w:br/>
        <w:t>город Советск 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Советск Щекинского район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ринят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 мая 2022 года № 76/495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город Советс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43"/>
        <w:gridCol w:w="2334"/>
        <w:gridCol w:w="145"/>
        <w:gridCol w:w="2189"/>
        <w:gridCol w:w="4084"/>
        <w:gridCol w:w="2333"/>
        <w:gridCol w:w="131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 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9, кв. 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6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7, кв. 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оветск, ул. Красноармейская, д.24, кв. 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2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Октябрь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4, кв. 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3, кв. 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3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6, кв. 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4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5, кв. 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4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, кв. 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1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4, кв. 6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39, кв. 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6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3, кв. 4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3, кв. 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9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3, кв. 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7, кв. 6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4, кв. 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3, кв. 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9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9, кв. 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3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Красноармейская,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9, кв. 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6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9, кв. 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3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4, кв. 7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Щекинский р-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Советск, ул. Октябрьская,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. 33,  кв. 4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5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1, кв. 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 1в, кв. 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3: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27, кв. 4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4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 1в, кв. 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3:5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г. Советск, ул. Красноармейская, д. 3, кв. 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3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1, кв. 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1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5, кв. 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4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39, кв. 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13, кв.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9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1, кв. 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1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1, кв.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41, кв.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4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37, кв.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4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31а, кв. 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5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д. 41, кв. 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1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г. Советск, Школьный переулок, д. 6, кв. 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1:2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29, кв. 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13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г. Советск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д. 27, кв. 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40104: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9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0:00Z</dcterms:created>
  <dc:creator>00</dc:creator>
  <dc:description/>
  <cp:keywords/>
  <dc:language>en-US</dc:language>
  <cp:lastModifiedBy>User</cp:lastModifiedBy>
  <cp:lastPrinted>2022-06-01T11:24:00Z</cp:lastPrinted>
  <dcterms:modified xsi:type="dcterms:W3CDTF">2022-06-01T08:24:00Z</dcterms:modified>
  <cp:revision>3</cp:revision>
  <dc:subject/>
  <dc:title/>
</cp:coreProperties>
</file>