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25.10.202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0 – 1374 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от 29.03.201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-304 «Об утверждении перечня 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ниципальных услуг,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казываемых админ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изменение в постановление администрации Щекинского района от 29.03.2012 № 3-304 «Об утверждении перечня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Щекинский район, для которых требуется организация межведомственного и межуровневого взаимодействия»,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новой редакции (приложение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.10.2022  № 10 – 1374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3.2012  №  3 – 304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НИЦИПАЛЬНЫХ УСЛУГ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казываемых админ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99"/>
      </w:tblGrid>
      <w:tr>
        <w:trPr>
          <w:tblHeader w:val="true"/>
          <w:trHeight w:val="61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руктурное подразделение</w:t>
            </w:r>
          </w:p>
        </w:tc>
      </w:tr>
      <w:tr>
        <w:trPr>
          <w:trHeight w:val="336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</w:tr>
      <w:tr>
        <w:trPr>
          <w:trHeight w:val="31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учет и направление детей в муниципальные образовательные учреждения Щекинского района, реализующие образовательную программу дошкольного образ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>
          <w:trHeight w:val="31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заявлений о зачислении в муниципальные образовательные организации, реализующие образовательные программы начального общего, основного общего и среднего общего образования на территории муниципального образования Щекин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>
          <w:trHeight w:val="31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>
          <w:trHeight w:val="31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05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тдыха детей в каникулярное врем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образованию</w:t>
            </w:r>
          </w:p>
        </w:tc>
      </w:tr>
      <w:tr>
        <w:trPr>
          <w:trHeight w:val="322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ультура, спорт и молодежная политика</w:t>
            </w:r>
          </w:p>
        </w:tc>
      </w:tr>
      <w:tr>
        <w:trPr>
          <w:trHeight w:val="31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Щекин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</w:tr>
      <w:tr>
        <w:trPr>
          <w:trHeight w:val="31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на территории муниципального образования Щекинский район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</w:tr>
      <w:tr>
        <w:trPr>
          <w:trHeight w:val="335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редача нанимателям или собственникам долей жилых домой (квартир), освободившихся и находящихся в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34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 в собственность бесплат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29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3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3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аренды земельных участ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23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14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  <w:p>
            <w:pPr>
              <w:pStyle w:val="Normal"/>
              <w:ind w:left="-5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Строительство</w:t>
            </w:r>
          </w:p>
        </w:tc>
      </w:tr>
      <w:tr>
        <w:trPr>
          <w:trHeight w:val="126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right="-5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26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ввод объекта в эксплуатаци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26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58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21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15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градостроительного плана земельного участ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установку рекламных конструкций на территории муниципального образования Щекинский район, аннулирование таких разреш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  <w:p>
            <w:pPr>
              <w:pStyle w:val="Normal"/>
              <w:autoSpaceDE w:val="false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Автотранспорт</w:t>
            </w:r>
          </w:p>
        </w:tc>
      </w:tr>
      <w:tr>
        <w:trPr>
          <w:trHeight w:val="142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46" w:hRule="atLeast"/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805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7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документов по обмену жилыми помещения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разрешения на вселение членов семьи нанимателя и иных граждан в муниципальные помещ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5779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ватизация муниципального жилищного фонда на территории муниципального образования город Щекино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3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13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знание  садового дома жилым домом и жилого дома садовым дом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разрешения на осуществление земляных работ на территории муниципального образования город Щекино Щек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право вырубки зеленых насажд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35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ок из похозяйственных кни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экономического развити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9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0:00Z</dcterms:created>
  <dc:creator>XXX</dc:creator>
  <dc:description/>
  <cp:keywords/>
  <dc:language>en-US</dc:language>
  <cp:lastModifiedBy>user</cp:lastModifiedBy>
  <cp:lastPrinted>2022-10-25T10:17:00Z</cp:lastPrinted>
  <dcterms:modified xsi:type="dcterms:W3CDTF">2022-10-25T12:27:00Z</dcterms:modified>
  <cp:revision>108</cp:revision>
  <dc:subject/>
  <dc:title> </dc:title>
</cp:coreProperties>
</file>