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7757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0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8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8576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03.06.2016</w:t>
                              <w:tab/>
                              <w:t xml:space="preserve">    № 6 – 5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03.06.2016</w:t>
                        <w:tab/>
                        <w:t xml:space="preserve">    № 6 – 5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-530225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-41.7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3.03.2015 № 3-4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учшение жилищных условий граждан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город Щекино Щек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</w:t>
      </w:r>
      <w:r>
        <w:rPr>
          <w:sz w:val="28"/>
          <w:szCs w:val="28"/>
        </w:rPr>
        <w:t>Собрания депутатов муниципального образования город Щекино Щекинского района от 05.05.2016 № 23-87                               «О внесении изменений в решение Собрания депутатов муниципального образования город Щекино Щекинского района от 22.12.2015 № 19-77 «О бюджете муниципального образования город Щекино Щекинского района на  2016 год и на плановый период 2017 и 2018 годов», постановлением администрации Щекинского района от 20.07.2015  № 7-1118 «О Порядке разработки, реализации и оценки эффективности муниципальных программ муниципального образования город Щекино Щекинского района»,</w:t>
      </w:r>
      <w:r>
        <w:rPr>
          <w:color w:val="000000"/>
          <w:sz w:val="28"/>
          <w:szCs w:val="28"/>
        </w:rPr>
        <w:t xml:space="preserve">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5.9pt;margin-top:403pt;width:54pt;height:35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72818496" r:id="rId3"/>
        </w:object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2.75pt;margin-top:787.95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07670330" r:id="rId5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23.03.2015  № 3-443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Улучшение жилищных условий граждан  в муниципальном образовании город Щекино  Щекинского района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Строку «Объемы финансирования программы» паспорта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 приложения к постановлению администрации муниципального образования Щекинский район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534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по муниципальной программе: 74 458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3 22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0 74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0 74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 91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4 913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ёкинского района  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 458,7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 22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0 74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0 74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 91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 913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52 644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 255,0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 93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. – 7 93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 644,9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8 255,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 93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. – 7 93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ороде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21 655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 955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-  2 80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 – 2 8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55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 955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2 80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 8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58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-   19,6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 –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8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19,6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 тыс. руб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року «Муниципальная Программа содержит следующие основные мероприятия», Раздела 3 «Перечень подпрограмм, основных мероприятий муниципальной программы»,  паспорта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 приложения к постановлению администрации муниципального образования Щекинский район изложить в следующей редакции: «Муниципальная Программа содержит следующие основные мероприятия: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992"/>
        <w:gridCol w:w="709"/>
        <w:gridCol w:w="567"/>
        <w:gridCol w:w="709"/>
        <w:gridCol w:w="709"/>
        <w:gridCol w:w="708"/>
        <w:gridCol w:w="851"/>
        <w:gridCol w:w="283"/>
        <w:gridCol w:w="709"/>
        <w:gridCol w:w="1276"/>
      </w:tblGrid>
      <w:tr>
        <w:trPr>
          <w:trHeight w:val="518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ород Щек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</w:t>
              <w:br/>
              <w:t xml:space="preserve">исто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служивание газопровод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митет по вопросам жизнеобеспечения, строительства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-транспортному хозяйству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муниципальной программы» паспорта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 приложения к постановлению администрации муниципального образования Щёкинский район изложить в новой редакции (Приложение 1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року «Объемы финансирования подпрограммы» паспорта подпрограммы «</w:t>
      </w:r>
      <w:r>
        <w:rPr>
          <w:bCs/>
          <w:sz w:val="28"/>
          <w:szCs w:val="28"/>
        </w:rPr>
        <w:t>Проведение  ремонтов многоквартирных домов и зданий  на территории муниципального образования город Щекино Щекинского района»</w:t>
      </w:r>
      <w:r>
        <w:rPr>
          <w:sz w:val="28"/>
          <w:szCs w:val="28"/>
        </w:rPr>
        <w:t xml:space="preserve"> приложения 1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580"/>
      </w:tblGrid>
      <w:tr>
        <w:trPr>
          <w:trHeight w:val="4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бюджет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Щекино Щеки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– 52 644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 255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 930,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. – 7 930,0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Раздел 3 «</w:t>
      </w:r>
      <w:r>
        <w:rPr>
          <w:bCs/>
          <w:sz w:val="28"/>
          <w:szCs w:val="28"/>
        </w:rPr>
        <w:t>Перечень мероприятий по реализации подпрограммы «Проведение  ремонтов многоквартирных домов и зданий  на территории муниципального образования город Щекино Щекинского района»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  <w:r>
        <w:rPr>
          <w:sz w:val="28"/>
          <w:szCs w:val="28"/>
        </w:rPr>
        <w:t xml:space="preserve"> приложения 1 к муниципальной программе муниципального образования Щекинский район</w:t>
      </w:r>
      <w:r>
        <w:rPr>
          <w:bCs/>
          <w:sz w:val="28"/>
          <w:szCs w:val="28"/>
        </w:rPr>
        <w:t xml:space="preserve"> изложить в новой редакции (Приложение 2).</w:t>
      </w:r>
    </w:p>
    <w:p>
      <w:pPr>
        <w:pStyle w:val="Normal"/>
        <w:spacing w:lineRule="auto" w:line="36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Раздел 5 «Общая потребность в ресурсах подпрограммы муниципальной программы подпрограммы «</w:t>
      </w:r>
      <w:r>
        <w:rPr>
          <w:bCs/>
          <w:sz w:val="28"/>
          <w:szCs w:val="28"/>
        </w:rPr>
        <w:t>Проведение  ремонтов многоквартирных домов и зданий  на территории муниципального образования город Щекино Щекинского района»</w:t>
      </w:r>
      <w:r>
        <w:rPr>
          <w:sz w:val="28"/>
          <w:szCs w:val="28"/>
        </w:rPr>
        <w:t xml:space="preserve"> приложения 1 к </w:t>
      </w:r>
      <w:r>
        <w:rPr>
          <w:bCs/>
          <w:sz w:val="28"/>
          <w:szCs w:val="28"/>
        </w:rPr>
        <w:t>муниципальной программе муниципального образования Щекинский район изложить в новой редакции (Приложение 3).</w:t>
        <w:tab/>
      </w:r>
    </w:p>
    <w:p>
      <w:pPr>
        <w:pStyle w:val="Normal"/>
        <w:spacing w:lineRule="auto" w:line="36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7.</w:t>
      </w:r>
      <w:r>
        <w:rPr>
          <w:sz w:val="28"/>
          <w:szCs w:val="28"/>
        </w:rPr>
        <w:t xml:space="preserve"> Строку «Объемы финансирования подпрограммы» паспорта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приложения 2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002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ирования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 655,0 тыс. руб. – средства бюджета муниципального образования город Щек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2 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4 95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год – 2 8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 8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3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300,0 тыс. ру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 Раздел 3 «</w:t>
      </w:r>
      <w:r>
        <w:rPr>
          <w:bCs/>
          <w:sz w:val="28"/>
          <w:szCs w:val="28"/>
        </w:rPr>
        <w:t xml:space="preserve">Перечень мероприятий </w:t>
      </w:r>
      <w:r>
        <w:rPr>
          <w:sz w:val="28"/>
          <w:szCs w:val="28"/>
        </w:rPr>
        <w:t xml:space="preserve">по реализации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муниципальной программы муниципального образования Щекинский  район «Улучшение жилищных условий граждан муниципального образования город Щекино Щекинского района» приложения 2 к  </w:t>
      </w:r>
      <w:r>
        <w:rPr>
          <w:bCs/>
          <w:sz w:val="28"/>
          <w:szCs w:val="28"/>
        </w:rPr>
        <w:t>муниципальной программе  муниципального образования Щекинский район изложить в новой  редакции (Приложение 4).</w:t>
      </w:r>
    </w:p>
    <w:p>
      <w:pPr>
        <w:pStyle w:val="Normal"/>
        <w:spacing w:lineRule="auto" w:line="36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9. Раздел 5 «Общая потребность в ресурсах подпрограммы муниципальной программы» паспорта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приложения 2 к </w:t>
      </w:r>
      <w:r>
        <w:rPr>
          <w:bCs/>
          <w:sz w:val="28"/>
          <w:szCs w:val="28"/>
        </w:rPr>
        <w:t>муниципальной программе муниципального образования Щекинский район  изложить в новой редакции (Приложение 5).</w:t>
      </w:r>
    </w:p>
    <w:p>
      <w:pPr>
        <w:pStyle w:val="Normal"/>
        <w:spacing w:lineRule="auto" w:line="36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бнародов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 xml:space="preserve">                </w:t>
        <w:tab/>
        <w:t xml:space="preserve">              О.А. 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ind w:left="601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Согласовано:  </w:t>
            </w:r>
          </w:p>
          <w:p>
            <w:pPr>
              <w:pStyle w:val="Normal"/>
              <w:spacing w:lineRule="auto" w:line="360"/>
              <w:ind w:left="601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Ю. Панфилов</w:t>
            </w:r>
          </w:p>
          <w:p>
            <w:pPr>
              <w:pStyle w:val="Normal"/>
              <w:spacing w:lineRule="auto" w:line="360"/>
              <w:ind w:left="601" w:hanging="0"/>
              <w:rPr/>
            </w:pPr>
            <w:r>
              <w:rPr>
                <w:color w:val="FFFFFF"/>
                <w:sz w:val="28"/>
                <w:szCs w:val="28"/>
              </w:rPr>
              <w:t>Е.И. Чуканова          А.П. Рыжков</w:t>
            </w:r>
          </w:p>
          <w:p>
            <w:pPr>
              <w:pStyle w:val="Normal"/>
              <w:spacing w:lineRule="auto" w:line="360"/>
              <w:ind w:left="601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.Н. Афанасьева          А.О. Шахова</w:t>
            </w:r>
          </w:p>
          <w:p>
            <w:pPr>
              <w:pStyle w:val="Normal"/>
              <w:spacing w:lineRule="auto" w:line="360"/>
              <w:ind w:left="601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А.М. Душаков   </w:t>
            </w:r>
          </w:p>
          <w:p>
            <w:pPr>
              <w:pStyle w:val="Normal"/>
              <w:spacing w:lineRule="auto" w:line="360"/>
              <w:ind w:left="601" w:hanging="0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Д.А. Субботин                                                                                                     Т.Н. Еремеева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Епифанова Е.С.</w:t>
      </w:r>
    </w:p>
    <w:p>
      <w:pPr>
        <w:pStyle w:val="Normal"/>
        <w:rPr/>
      </w:pPr>
      <w:r>
        <w:rPr>
          <w:sz w:val="24"/>
          <w:szCs w:val="24"/>
        </w:rPr>
        <w:t>Тел. 5- 57- 22</w:t>
      </w:r>
      <w:r>
        <w:rPr>
          <w:sz w:val="28"/>
          <w:szCs w:val="28"/>
        </w:rPr>
        <w:t xml:space="preserve">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99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О внесении изменений в постановление администрации Щекинского района от 23.03.2015 № 3-443 «Об утверждении муниципальной программы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6.2016    №  6 - 55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23.03.2015  № 3 - 443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5.Ресурсное обеспечение   муниципальной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2410"/>
        <w:gridCol w:w="1417"/>
        <w:gridCol w:w="1418"/>
        <w:gridCol w:w="1275"/>
        <w:gridCol w:w="1415"/>
        <w:gridCol w:w="6"/>
        <w:gridCol w:w="1129"/>
        <w:gridCol w:w="1135"/>
        <w:gridCol w:w="1135"/>
      </w:tblGrid>
      <w:tr>
        <w:trPr>
          <w:trHeight w:val="3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  <w:tab w:val="left" w:pos="6410" w:leader="none"/>
              </w:tabs>
              <w:autoSpaceDE w:val="false"/>
              <w:spacing w:lineRule="auto" w:line="276"/>
              <w:ind w:left="-391" w:firstLine="3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учшение жилищных условий граждан в муниципальном образовании город Щекино Щекинского района»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45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29,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9,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3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 Щек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45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29,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9,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3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роведение  ремонтов многоквартирных домов и зданий на территории муниципального образования город Щекино Щекинского района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 64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5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64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5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 Щекино Щекинского райо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5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Щек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5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служивание газопров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3.06.2016    №  6 – 55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3.2015  № 3 – 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мероприятий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ализации подпрограммы «Проведение  ремонтов многоквартирных домов и зданий  на территории муниципального образования город  Щекино Щекинского района»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1418"/>
        <w:gridCol w:w="17"/>
        <w:gridCol w:w="1400"/>
        <w:gridCol w:w="1418"/>
        <w:gridCol w:w="1417"/>
        <w:gridCol w:w="1134"/>
        <w:gridCol w:w="2977"/>
      </w:tblGrid>
      <w:tr>
        <w:trPr>
          <w:trHeight w:val="294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МО город  Щеки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ремонтов муниципального жилищного фонда муниципального образования город 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6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 4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Ремонт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7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7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огашение бюджетных обязательств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ищного фонда муниципального образования город Щекино Щекинского райо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заключению договоров социального найма муниципального жилья города Щекино Щек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9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4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тановк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</w:tc>
      </w:tr>
      <w:tr>
        <w:trPr>
          <w:trHeight w:val="3168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50,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3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52 64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6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3.06.2016    №  6 - 551</w:t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3.03.2015  № 3 - 443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83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403,9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3.06.2016    №  6 - 55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3.03.2015  № – 443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муниципальной программы муниципального образования Щекинский  район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204"/>
        <w:gridCol w:w="1492"/>
        <w:gridCol w:w="1512"/>
        <w:gridCol w:w="1484"/>
        <w:gridCol w:w="1700"/>
        <w:gridCol w:w="1683"/>
        <w:gridCol w:w="2693"/>
      </w:tblGrid>
      <w:tr>
        <w:trPr>
          <w:trHeight w:val="56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г.Щеки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жилых помещ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Щекинского района</w:t>
            </w:r>
          </w:p>
        </w:tc>
      </w:tr>
      <w:tr>
        <w:trPr>
          <w:trHeight w:val="79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помещений у собствен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58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ероприятия по организации оценки и определению выкупной цены за изымаемые жилые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жилых помещений, комитет по управлению муниципальной собственностью</w:t>
            </w:r>
          </w:p>
        </w:tc>
      </w:tr>
      <w:tr>
        <w:trPr>
          <w:trHeight w:val="97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ос расселенных домов, признанных непригодными для прожи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18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 500,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9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3.06.2016    №  6 - 55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3. 2015  № 3 - 4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ind w:left="360" w:firstLine="3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58"/>
        <w:gridCol w:w="2552"/>
        <w:gridCol w:w="1275"/>
        <w:gridCol w:w="1134"/>
        <w:gridCol w:w="1134"/>
        <w:gridCol w:w="1214"/>
        <w:gridCol w:w="1054"/>
        <w:gridCol w:w="993"/>
        <w:gridCol w:w="121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Председатель комитета по вопросам жизнеобеспечения, 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</w:t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34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0:00Z</dcterms:created>
  <dc:creator>Тимоф</dc:creator>
  <dc:description/>
  <cp:keywords/>
  <dc:language>en-US</dc:language>
  <cp:lastModifiedBy>user</cp:lastModifiedBy>
  <cp:lastPrinted>2016-05-26T12:02:00Z</cp:lastPrinted>
  <dcterms:modified xsi:type="dcterms:W3CDTF">2016-06-07T07:17:00Z</dcterms:modified>
  <cp:revision>4</cp:revision>
  <dc:subject/>
  <dc:title>                                                                            </dc:title>
</cp:coreProperties>
</file>