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__26__»____12_______2014__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2-2318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__26__»____12_______2014__г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2-231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    О.А. Федосов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7985621" r:id="rId4"/>
        </w:object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2"/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2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4pt;margin-top:782.95pt;width:56.45pt;height:36.0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92561763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:\Documents and Settings\</w:t>
      </w:r>
      <w:r>
        <w:rPr>
          <w:rFonts w:cs="Times New Roman" w:ascii="Times New Roman" w:hAnsi="Times New Roman"/>
          <w:color w:val="000000"/>
          <w:sz w:val="24"/>
          <w:szCs w:val="24"/>
        </w:rPr>
        <w:t>Абиняк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0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26.12.2014.________  № ____12-2318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607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887,9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65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200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25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01,1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53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7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709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7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75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1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7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1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297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29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8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98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99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9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93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93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количества ремонтных работ в учреждениях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   Перечень подпрограмм,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53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7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2 % в 2014 году до 13,5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4 % в 2014 году до 97% к моменту оконч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4929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709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7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75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7,9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3 единицы;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6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90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92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77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4</w:t>
      </w:r>
      <w:r>
        <w:rPr/>
        <w:t xml:space="preserve">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47"/>
        <w:gridCol w:w="1440"/>
        <w:gridCol w:w="1260"/>
        <w:gridCol w:w="1260"/>
        <w:gridCol w:w="1260"/>
        <w:gridCol w:w="35"/>
        <w:gridCol w:w="2583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численности детей, возрасте 5 лет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455"/>
        <w:gridCol w:w="1440"/>
        <w:gridCol w:w="1306"/>
        <w:gridCol w:w="1260"/>
        <w:gridCol w:w="121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й военно-мемориальных объектов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0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 В рамках этой  подпрограммы планируется обеспечить паспортизацию всех воинских захоронений на территории муниципального образования, провести ремон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чить паспортизацию военно-мемориальных объектов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с 15,6 % в 2014 году до 15,7 % к моменту окончания действия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сохранности военно-мемориальных объектов в муниципальном образо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2.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4</w:t>
      </w:r>
      <w:r>
        <w:rPr/>
        <w:t xml:space="preserve">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440"/>
        <w:gridCol w:w="1440"/>
        <w:gridCol w:w="1620"/>
        <w:gridCol w:w="3060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5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6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237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5128,2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6,6 тыс.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 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41757,1 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981,4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6981,4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564,8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4 году –  164,8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9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297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у – 32297,1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014 - 201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0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ыполнение работ по валке деревьев и очистке участка в парке МБУК «Городско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7. Народный бюджет –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лагоустройство зоны отдыха исторического центра –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Дополнительные работы по объекту «Реконструкция пар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 Дополнительные работы по фас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-2016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,1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7,1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1079"/>
        <w:gridCol w:w="1079"/>
        <w:gridCol w:w="10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едомственная целевая программа «Сохранение и развитие музейного  дела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Сохранение и развитие музейного  дела» 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398,5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9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музейного обслуживания (процент)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реализации муниципальной программы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сновного мероприятия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дополнительного образования детей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 качеством библиотеч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 качеством 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детей в возрасте 5-18 лет, получающих услуги по дополнительному образованию в детских музыкальных школа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основного мероприятия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93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14930,0 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У величение количества ремонтных работ в учреждениях культуры и дополнительного образования детей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1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основное мероприятие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Реализация основного мероприятия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го основного мероприятия. Основу политики в сфере культуры муниципального образования Щекинский район составляют: разработка политики в сфере культуры и образования,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2.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3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4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Задача 6.  Сохранение и развитие  музейного 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5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4929"/>
        <w:gridCol w:w="1260"/>
        <w:gridCol w:w="1126"/>
        <w:gridCol w:w="1034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6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основного мероприятия комитет по культуре, молодежной политике и спорту осуществляет ежеквартальный мониторинг реализации и ежегодную оценку эффективности реализации основного мероприятия, формирует оперативный отчет о выполнении основного мероприятия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основного мероприятия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основного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основного мероприятия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основного мероприятия 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80"/>
        <w:gridCol w:w="90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.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77"/>
        <w:gridCol w:w="4499"/>
        <w:gridCol w:w="1406"/>
        <w:gridCol w:w="1406"/>
        <w:gridCol w:w="44"/>
        <w:gridCol w:w="24"/>
        <w:gridCol w:w="1265"/>
        <w:gridCol w:w="53"/>
        <w:gridCol w:w="17"/>
        <w:gridCol w:w="1281"/>
        <w:gridCol w:w="27"/>
        <w:gridCol w:w="22"/>
        <w:gridCol w:w="12"/>
      </w:tblGrid>
      <w:tr>
        <w:trPr>
          <w:trHeight w:val="2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7,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33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1,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7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ение и развитие музейного  дела»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5655,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533,9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1B0BB60006D1308F30940B9D5EAF3F14C4F271EB6DC9334B338B7A285F0E3C16A3EE430F4226C4SFh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1B0BB60006D1308F30940B9D5EAF3F14C4F271EB6DC9334B338B7A285F0E3C16A3EE430F4226C4SFh6I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4:00Z</dcterms:created>
  <dc:creator>User</dc:creator>
  <dc:description/>
  <cp:keywords/>
  <dc:language>en-US</dc:language>
  <cp:lastModifiedBy>Иван</cp:lastModifiedBy>
  <cp:lastPrinted>2014-12-15T15:50:00Z</cp:lastPrinted>
  <dcterms:modified xsi:type="dcterms:W3CDTF">2014-12-26T07:02:00Z</dcterms:modified>
  <cp:revision>5</cp:revision>
  <dc:subject/>
  <dc:title>Приложение</dc:title>
</cp:coreProperties>
</file>